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收皮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前检查刹车装置、电器和机械零件是否完好，发现问题及时报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时在上下扶梯中，手要扶牢扶梯栏杆，不准奔跑、跳跑，防止跌倒和头部碰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架子堆放每垛不超过四块，堆放整齐，拿架子时防止架子砸伤人，移动平台上收皮架子不准重叠，移动时注意来往人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收皮摆放整齐，防止倒塌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排除挂链装置生产故障时，必须切断电源，关闭气泵，挂好“严禁合闸”禁示牌并设立专人监护，确认安全后方可进行作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必须要从挂链平台上向下抛胶料，下方必须设立现场监护人，以防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7:00Z</dcterms:created>
  <dc:creator>wdj1980</dc:creator>
  <dc:description/>
  <cp:keywords/>
  <dc:language>en-US</dc:language>
  <cp:lastModifiedBy>lenovo</cp:lastModifiedBy>
  <dcterms:modified xsi:type="dcterms:W3CDTF">2014-02-24T07:27:00Z</dcterms:modified>
  <cp:revision>2</cp:revision>
  <dc:subject/>
  <dc:title>易安网</dc:title>
</cp:coreProperties>
</file>