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滤胶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前应检查喂料口有无杂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机头、滤网是否方正，机头是否对齐锁紧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机头螺杆内剩余冷胶要充分预热，机头温度达到工艺规程后，方可投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喂料时，严禁用手压胶条，喂料口内有杂物，严禁用手去取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作结束后，喂料口得盖板盖好，防止杂物进入。关闭水、气阀门、切断电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打开机头，取出滤网，清除积胶，防止伤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6:00Z</dcterms:created>
  <dc:creator>wdj1980</dc:creator>
  <dc:description/>
  <cp:keywords/>
  <dc:language>en-US</dc:language>
  <cp:lastModifiedBy>lenovo</cp:lastModifiedBy>
  <dcterms:modified xsi:type="dcterms:W3CDTF">2014-02-24T07:26:00Z</dcterms:modified>
  <cp:revision>2</cp:revision>
  <dc:subject/>
  <dc:title>易安网</dc:title>
</cp:coreProperties>
</file>