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胶片冷却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当压片机压出的胶片头端与冷却机胶片接妥后，方可启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胶片通过传送带压辊时，必经用手动机械压轮或用安全防护装置，严禁用手推胶片，必要时应用专用工具，严防手压进辊筒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胶片包压辊时应停机处理。排料时，要两人密切配合，讲清“顺开”、“倒开”，按照指令开动开关，严防按错。用铁钩拉胶，严禁用手拉，防止手卷进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上下平台时，手要抓牢扶梯栏杆，防止摔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切片前，要观察切刀附近确实没有事故隐患，方可开启片刀。切片时，手不准进入切片滚刀回转半径</w:t>
      </w:r>
      <w:r>
        <w:rPr>
          <w:rFonts w:eastAsia="仿宋_GB2312" w:cs="宋体;SimSun" w:ascii="仿宋_GB2312" w:hAnsi="仿宋_GB2312"/>
          <w:bCs/>
          <w:sz w:val="32"/>
          <w:szCs w:val="32"/>
        </w:rPr>
        <w:t>15cm</w:t>
      </w:r>
      <w:r>
        <w:rPr>
          <w:rFonts w:ascii="仿宋_GB2312" w:hAnsi="仿宋_GB2312" w:cs="宋体;SimSun" w:eastAsia="仿宋_GB2312"/>
          <w:bCs/>
          <w:sz w:val="32"/>
          <w:szCs w:val="32"/>
        </w:rPr>
        <w:t>范围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切刀必须安装电器连锁防护罩。胶片冷却架从头到尾要装上制动拉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3:00Z</dcterms:created>
  <dc:creator>wdj1980</dc:creator>
  <dc:description/>
  <cp:keywords/>
  <dc:language>en-US</dc:language>
  <cp:lastModifiedBy>lenovo</cp:lastModifiedBy>
  <dcterms:modified xsi:type="dcterms:W3CDTF">2014-02-24T07:24:00Z</dcterms:modified>
  <cp:revision>3</cp:revision>
  <dc:subject/>
  <dc:title>易安网</dc:title>
</cp:coreProperties>
</file>