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压片机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本机除按《开放式炼胶机安全操作规程》执行外，另作如下补充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检查导胶装置是否良好，电气开关是否灵敏可靠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使用导胶装置塞片时，应先打开上辊，胶料要成卷填入，防止手轧入导胶装置内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导胶装置必须和主机电器联锁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密炼机下料使用传送带送入时，用竹竿撩入辊筒，防止竹竿轧进辊筒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使用胶料翻料装置必须打开气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1:00Z</dcterms:created>
  <dc:creator>wdj1980</dc:creator>
  <dc:description/>
  <cp:keywords/>
  <dc:language>en-US</dc:language>
  <cp:lastModifiedBy>lenovo</cp:lastModifiedBy>
  <dcterms:modified xsi:type="dcterms:W3CDTF">2014-02-24T07:21:00Z</dcterms:modified>
  <cp:revision>2</cp:revision>
  <dc:subject/>
  <dc:title>易安网</dc:title>
</cp:coreProperties>
</file>