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XHM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系列密炼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前按规定穿戴劳防用品外要戴好专用防毒防尘口罩，有吸尘装置必须先打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必须检查混炼室转子间有无杂物，上、下顶栓、翻板门、仪表、信号装置等的完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必须发出信号，听到呼应确认无任何危险时，方可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投料前要先关闭好下顶栓，胶卷逐个放入，严禁一次投粉，粉料要轻投轻放，炭黑袋要口朝下逐只向风管投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运转中严禁往混炼室里探头观看，必须观看时，要用钩子将加料口翻板门钩住，将上顶栓提起并插上安全销，方可探头观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时发现杂物掉入混炼室或遇故障时，必须停机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遇突然停机，应先将上顶栓提起插好安全销，将下顶栓打开，切断电源，关闭水、气阀门。如用人工转动联轴器排料，注意相互配合，严禁带料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顶栓被胶料挤（卡）住时，必须停车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下顶栓漏出的胶料，不准用手拉，要用铁钩取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时要站在加料口翻板活动区域之外，排料口下部，不准站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使用运料行车、小车运料时要谨慎小心，半送物料要轻拿轻放，防止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排料、换品种、停车等应与下道工序用信号联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停车后插入安全销，关闭翻板门，落下上顶栓，打开下顶栓，关闭风、水、气阀门，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wdj1980</dc:creator>
  <dc:description/>
  <cp:keywords/>
  <dc:language>en-US</dc:language>
  <cp:lastModifiedBy>lenovo</cp:lastModifiedBy>
  <dcterms:modified xsi:type="dcterms:W3CDTF">2014-02-24T07:18:00Z</dcterms:modified>
  <cp:revision>2</cp:revision>
  <dc:subject/>
  <dc:title>易安网</dc:title>
</cp:coreProperties>
</file>