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原材料装卸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装卸工在装卸时必须服从现场指挥，按标准装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装货物时应分层分批整齐平稳堆放在场地、料架、车辆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卸货时，应由上而下，一层一层向下卸，严禁中间抽空或先卸一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现场指挥以及核算工应与车辆、料架、及其它货物保持一定距离，装卸工在装卸过程中应正面朝着工作方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装卸工严禁站或坐在行驶的平板车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清洁车辆时，严禁拆卸车辆底盘钢板搞清洁，防止钢板轧伤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装卸重物时装卸工严禁用身体任何部位支撑或推住将要倒下货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dj1980</dc:creator>
  <dc:description/>
  <cp:keywords/>
  <dc:language>en-US</dc:language>
  <cp:lastModifiedBy>lenovo</cp:lastModifiedBy>
  <dcterms:modified xsi:type="dcterms:W3CDTF">2014-02-24T06:51:00Z</dcterms:modified>
  <cp:revision>2</cp:revision>
  <dc:subject/>
  <dc:title>易安网</dc:title>
</cp:coreProperties>
</file>