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化工企业重大危险源事故应急救援预案</w:t>
      </w:r>
    </w:p>
    <w:p>
      <w:pPr>
        <w:pStyle w:val="Normal"/>
        <w:rPr/>
      </w:pPr>
      <w:r>
        <w:rPr/>
        <w:t>1</w:t>
      </w:r>
      <w:r>
        <w:rPr/>
        <w:t>、储罐区基本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本公司采用甲醇氯化法制取工业甲醛溶液，现有</w:t>
      </w:r>
      <w:r>
        <w:rPr/>
        <w:t>4</w:t>
      </w:r>
      <w:r>
        <w:rPr/>
        <w:t>座固定地面储罐，其中甲醇罐</w:t>
      </w:r>
      <w:r>
        <w:rPr/>
        <w:t>2</w:t>
      </w:r>
      <w:r>
        <w:rPr/>
        <w:t>座，单罐储量为</w:t>
      </w:r>
      <w:r>
        <w:rPr/>
        <w:t>80</w:t>
      </w:r>
      <w:r>
        <w:rPr/>
        <w:t>吨，甲醛储罐</w:t>
      </w:r>
      <w:r>
        <w:rPr/>
        <w:t>2</w:t>
      </w:r>
      <w:r>
        <w:rPr/>
        <w:t>座，单罐储量为</w:t>
      </w:r>
      <w:r>
        <w:rPr/>
        <w:t>150</w:t>
      </w:r>
      <w:r>
        <w:rPr/>
        <w:t>吨，年生产甲醛</w:t>
      </w:r>
      <w:r>
        <w:rPr/>
        <w:t>4000</w:t>
      </w:r>
      <w:r>
        <w:rPr/>
        <w:t>吨。罐区四周砌筑防火墙，并配备了消防器材。满足《石油化工企业设计防火规范》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危险目标及其危险特性，对周围的影响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甲醇、甲醛为易燃有毒性物质，高温曝晒和与明火接触，有发生火灾爆炸的危险性。具体危险因素包括：储罐、配套管线密封件老化、管路腐蚀；外力作用致使管道、阀门损坏、操作不当造成原料、成品泄漏；明火管理疏忽，配电线路老化、潮湿、超负荷运行引起短路、混电与泄漏甲醇接触造成火灾；防爆等级不够，产生电火花而引起火灾爆炸事故；由于自然灾害如地震、洪水、雷电等不可抗拒的因素引起储罐管道阀门损毁造成泄漏，以致火灾爆炸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根据</w:t>
      </w:r>
      <w:r>
        <w:rPr/>
        <w:t>GB18218</w:t>
      </w:r>
      <w:r>
        <w:rPr/>
        <w:t>《重大危险源辨识》标准，储罐区因甲醇的储量已超过贮存区临界量</w:t>
      </w:r>
      <w:r>
        <w:rPr/>
        <w:t>20</w:t>
      </w:r>
      <w:r>
        <w:rPr/>
        <w:t>吨，甲醛的储量已超过区临界量</w:t>
      </w:r>
      <w:r>
        <w:rPr/>
        <w:t>50</w:t>
      </w:r>
      <w:r>
        <w:rPr/>
        <w:t>吨，所以甲醇、甲醛罐区已构成重大危险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针对上述情况，本预案确定罐区为危险目标鉴于可能发生的泄漏火灾爆炸事故，在厂区平面布置上按照《石油化工企业设计防火规范》的要求采用了足够的安全距离，不会造成太大影响，但仍然要做好与居民、企业的沟通和联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应急救援组织机构，组成人员和职责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组织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</w:t>
      </w:r>
      <w:r>
        <w:rPr>
          <w:rFonts w:eastAsia="Times New Roman"/>
        </w:rPr>
        <w:t xml:space="preserve"> </w:t>
      </w:r>
      <w:r>
        <w:rPr/>
        <w:t>长：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：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</w:t>
      </w:r>
      <w:r>
        <w:rPr>
          <w:rFonts w:eastAsia="Times New Roman"/>
        </w:rPr>
        <w:t xml:space="preserve"> </w:t>
      </w:r>
      <w:r>
        <w:rPr/>
        <w:t>员：</w:t>
      </w:r>
      <w:r>
        <w:rPr/>
        <w:t>*** *** *** ***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职责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组</w:t>
      </w:r>
      <w:r>
        <w:rPr>
          <w:rFonts w:eastAsia="Times New Roman"/>
        </w:rPr>
        <w:t xml:space="preserve"> </w:t>
      </w:r>
      <w:r>
        <w:rPr/>
        <w:t>长：组织制订危险化学品事故应急救援预案为预案启动总指挥，负责预案实施的多面指挥，预协调上报工作，组织指挥本公司的应急救援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副组长：协助指挥、负责事故报警，向上级汇报与外界联络救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</w:t>
      </w:r>
      <w:r>
        <w:rPr>
          <w:rFonts w:eastAsia="Times New Roman"/>
        </w:rPr>
        <w:t xml:space="preserve"> </w:t>
      </w:r>
      <w:r>
        <w:rPr/>
        <w:t>员：在组长的领导下负责灭火、警戒、保卫、疏散、道路管制、断电、冷却、关闭阀门、伤员救护等项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报警联络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事故发生后，发现者立即向值班室人员汇报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如果发现人员伤亡，及时联系卫生所派救护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通讯电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值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室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火</w:t>
      </w:r>
      <w:r>
        <w:rPr>
          <w:rFonts w:eastAsia="Times New Roman"/>
        </w:rPr>
        <w:t xml:space="preserve"> </w:t>
      </w:r>
      <w:r>
        <w:rPr/>
        <w:t>警：</w:t>
      </w:r>
      <w:r>
        <w:rPr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卫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所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居民三委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药</w:t>
      </w:r>
      <w:r>
        <w:rPr>
          <w:rFonts w:eastAsia="Times New Roman"/>
        </w:rPr>
        <w:t xml:space="preserve"> </w:t>
      </w:r>
      <w:r>
        <w:rPr/>
        <w:t>瓶</w:t>
      </w:r>
      <w:r>
        <w:rPr>
          <w:rFonts w:eastAsia="Times New Roman"/>
        </w:rPr>
        <w:t xml:space="preserve"> </w:t>
      </w:r>
      <w:r>
        <w:rPr/>
        <w:t>厂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</w:t>
      </w:r>
      <w:r>
        <w:rPr>
          <w:rFonts w:eastAsia="Times New Roman"/>
        </w:rPr>
        <w:t xml:space="preserve"> </w:t>
      </w:r>
      <w:r>
        <w:rPr/>
        <w:t>监</w:t>
      </w:r>
      <w:r>
        <w:rPr>
          <w:rFonts w:eastAsia="Times New Roman"/>
        </w:rPr>
        <w:t xml:space="preserve"> </w:t>
      </w:r>
      <w:r>
        <w:rPr/>
        <w:t>局：</w:t>
      </w:r>
      <w:r>
        <w:rPr/>
        <w:t>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救援装备的配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公司院内设有</w:t>
      </w:r>
      <w:r>
        <w:rPr/>
        <w:t>70m3</w:t>
      </w:r>
      <w:r>
        <w:rPr/>
        <w:t>深水池，罐区配备有推车式</w:t>
      </w:r>
      <w:r>
        <w:rPr/>
        <w:t>25kg</w:t>
      </w:r>
      <w:r>
        <w:rPr/>
        <w:t>干粉灭火器</w:t>
      </w:r>
      <w:r>
        <w:rPr/>
        <w:t>1</w:t>
      </w:r>
      <w:r>
        <w:rPr/>
        <w:t>台，手提式干粉灭火器</w:t>
      </w:r>
      <w:r>
        <w:rPr/>
        <w:t>6</w:t>
      </w:r>
      <w:r>
        <w:rPr/>
        <w:t>个，消防锹</w:t>
      </w:r>
      <w:r>
        <w:rPr/>
        <w:t>6</w:t>
      </w:r>
      <w:r>
        <w:rPr/>
        <w:t>把，消火桶</w:t>
      </w:r>
      <w:r>
        <w:rPr/>
        <w:t>4</w:t>
      </w:r>
      <w:r>
        <w:rPr/>
        <w:t>个。这些消防器材由专人负责维护保管，确保管材和设施完好，保证使用时方便好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事故的预防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认真贯彻落实安全法规安全责任制及岗位操作规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实行</w:t>
      </w:r>
      <w:r>
        <w:rPr/>
        <w:t>24</w:t>
      </w:r>
      <w:r>
        <w:rPr/>
        <w:t>小时值班巡查、遇有隐患及时处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重点部位、危险目标采取有针对性的预防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储罐区：定期检修通气管，阻火器避雷针接地阀门、管线、电器设备等，确保完好无损，罐区严禁明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保管员：雷雨天不卸、不付货、严禁穿铁钉鞋作业，并严禁使用可产生电火花的工具作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卸</w:t>
      </w:r>
      <w:r>
        <w:rPr>
          <w:rFonts w:eastAsia="Times New Roman"/>
        </w:rPr>
        <w:t xml:space="preserve"> </w:t>
      </w:r>
      <w:r>
        <w:rPr/>
        <w:t>车：卸车场雷雨天不卸货，定期检查静电接地装置，操作时严禁产生火花，不准携带火种进入场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发生事故时，立即通知临厂和居民做好事故的防范和疏散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事故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甲醇泄漏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切断火源，尽可能断泄漏源。小量泄漏用砂土吸附或吸收，大量泄漏挖坑收容，降低蒸汽灾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甲醛泄漏处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切断火源应急处理人员应从上风处进入现场，因甲醛具有强列刺激性气味，尽可能切断泄漏源。小量泄漏用砂土吸附或吸收，大量泄漏挖坑收容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不准立即动用车辆，禁止一切无关人员进入事故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储罐设备及管道部位泄漏着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发现火情应立即组织自救，并拨打</w:t>
      </w:r>
      <w:r>
        <w:rPr/>
        <w:t>119</w:t>
      </w:r>
      <w:r>
        <w:rPr/>
        <w:t>火警电话及时通知厂长，厂内突发事故领导小组汇报，如有人员伤亡及时抢救受伤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立即使用消防器材扑救，并监视火势蔓延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在泄漏处周围</w:t>
      </w:r>
      <w:r>
        <w:rPr/>
        <w:t>100</w:t>
      </w:r>
      <w:r>
        <w:rPr/>
        <w:t>米范围内设置警戒区，并通知毗邻单位停止用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事故现场严禁使用非防爆工具，有关人员进入现场前应脱掉带铁钉子的鞋，关闭传呼机、移动电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禁止任何车辆、人员进入本厂，直到火扑灭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如果火灾较大，无法控制时撤离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⑦安排人员连接消防、救护车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在储罐装卸时大量泄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应及时关闭阀门，并向厂长及有关部门报告，必要时报告公安消防部门，采取相应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厂长组织人员进行现场警戒，检查附近的一切火源，并布置消防器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③对现场已漏、冒产品用砂土围住通知毗邻单位注意危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④记好泄漏损失，做好记录台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⑤检查确认无其它危险隐患后继续装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⑥分析跑置泄漏原因，书面报告上级主管部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人员医疗救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每个员工都要学会简单受伤包扎，一旦发生事故出现伤员，首先做好自救互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发生重大火灾事故时，立即拨打电话与茨榆坨医院救护中心联系，派救护车和医护人员现场救护伤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紧急安全疏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发生重大火灾时，指挥部立即通知友邻单位人员或居民疏散，同时派人看管好重要部位或转移重要档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社会支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公司距离茨榆坨消防队不到</w:t>
      </w:r>
      <w:r>
        <w:rPr/>
        <w:t>1</w:t>
      </w:r>
      <w:r>
        <w:rPr/>
        <w:t>千米，一旦发生火灾无法自救时，可拨打</w:t>
      </w:r>
      <w:r>
        <w:rPr/>
        <w:t>119</w:t>
      </w:r>
      <w:r>
        <w:rPr/>
        <w:t>火警，请求消防队，消防车在</w:t>
      </w:r>
      <w:r>
        <w:rPr/>
        <w:t>5</w:t>
      </w:r>
      <w:r>
        <w:rPr/>
        <w:t>分钟内可以赶到现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应急预案的演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公司全体员工从灭火、抢险、救护、通讯四个方面进行业务学习及培训，并定期进行演练，使每个员工都能基本掌握有关应急救援技能，能自行处理，如管道泄漏，火灾初期扑救，并配合消防队有效控制险情，抢救伤员等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上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事故发生后，由组长全面了解事故发生部位原因、性质、涉及面、人员受伤、事故控制等方面情况详细向上级管理机关汇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49:00Z</dcterms:created>
  <dc:creator>微软用户</dc:creator>
  <dc:description/>
  <cp:keywords/>
  <dc:language>en-US</dc:language>
  <cp:lastModifiedBy>微软用户</cp:lastModifiedBy>
  <dcterms:modified xsi:type="dcterms:W3CDTF">2014-02-18T06:49:00Z</dcterms:modified>
  <cp:revision>1</cp:revision>
  <dc:subject/>
  <dc:title>化工企业重大危险源事故应急救援预案</dc:title>
</cp:coreProperties>
</file>