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坑坍塌应急预案</w:t>
      </w:r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及时、有效的采取措施，防止事故的扩大，减少经济损失，制定本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组织网络及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</w:r>
      <w:r>
        <w:rPr/>
        <w:t>由项目负责人、安全员、技术负责人、施工员等成立应急小组。项目负责人</w:t>
      </w:r>
      <w:r>
        <w:rPr>
          <w:rFonts w:eastAsia="Times New Roman"/>
        </w:rPr>
        <w:t xml:space="preserve"> </w:t>
      </w:r>
      <w:r>
        <w:rPr/>
        <w:t>陈茂树</w:t>
      </w:r>
      <w:r>
        <w:rPr>
          <w:rFonts w:eastAsia="Times New Roman"/>
        </w:rPr>
        <w:t xml:space="preserve"> </w:t>
      </w:r>
      <w:r>
        <w:rPr/>
        <w:t>任应急小组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员：</w:t>
      </w:r>
      <w:r>
        <w:rPr/>
        <w:t xml:space="preserve">*** *** *** *** *** *** ***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分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*** </w:t>
      </w:r>
      <w:r>
        <w:rPr/>
        <w:t>负责掌握了解现场事故情况，组织人员抢救伤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*** </w:t>
      </w:r>
      <w:r>
        <w:rPr/>
        <w:t>负责组织人员、机械进行坍方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*** </w:t>
      </w:r>
      <w:r>
        <w:rPr/>
        <w:t>负责同医院、主管部门等的联系，说明详细事故地点、事故情况，并派人到路口接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*** </w:t>
      </w:r>
      <w:r>
        <w:rPr/>
        <w:t>负责现场物资、车辆的调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应急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</w:r>
      <w:r>
        <w:rPr/>
        <w:t>事故发生应立即对受伤人员进行抢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</w:t>
      </w:r>
      <w:r>
        <w:rPr/>
        <w:t>挖掘被掩埋伤员，及时脱离危险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</w:t>
      </w:r>
      <w:r>
        <w:rPr/>
        <w:t>清除伤员口、鼻内泥沙、凝血块、呕吐物等，对昏迷伤员将舌拉出以防窒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</w:t>
      </w:r>
      <w:r>
        <w:rPr/>
        <w:t>进行简易的包扎、止血或简易固定骨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4</w:t>
      </w:r>
      <w:r>
        <w:rPr/>
        <w:t>有呼吸、心跳停止的伤员予以心脏复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5</w:t>
      </w:r>
      <w:r>
        <w:rPr/>
        <w:t>尽快与</w:t>
      </w:r>
      <w:r>
        <w:rPr/>
        <w:t>120</w:t>
      </w:r>
      <w:r>
        <w:rPr/>
        <w:t>中心取得联系，详细说明事故地点、严重程度，并派人到路口接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对基坑塌的施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</w:t>
      </w:r>
      <w:r>
        <w:rPr/>
        <w:t>塌方施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1</w:t>
      </w:r>
      <w:r>
        <w:rPr/>
        <w:t>加强排水、降水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2</w:t>
      </w:r>
      <w:r>
        <w:rPr/>
        <w:t>加强支护如支持、加桩板等，对边坡薄弱环节进行加固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3</w:t>
      </w:r>
      <w:r>
        <w:rPr/>
        <w:t>如塌方由坑（槽）边弃土、堆料或其他机械设备作用所致，则应迅速运走弃土，材料或机械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4</w:t>
      </w:r>
      <w:r>
        <w:rPr/>
        <w:t>减缓边坡坡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</w:t>
      </w:r>
      <w:r>
        <w:rPr/>
        <w:t>滑坡施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1</w:t>
      </w:r>
      <w:r>
        <w:rPr/>
        <w:t>排水、降水，特别是要有效地降低地下水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2</w:t>
      </w:r>
      <w:r>
        <w:rPr/>
        <w:t>加强支挡措施，如增加支持、打桩抢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3</w:t>
      </w:r>
      <w:r>
        <w:rPr/>
        <w:t>为滑坡体减重，如削去部分坡体，运走堆置的土方材料或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4</w:t>
      </w:r>
      <w:r>
        <w:rPr/>
        <w:t>加强护坡措施，减缓坡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</w:t>
      </w:r>
      <w:r>
        <w:rPr/>
        <w:t>流沙施救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1</w:t>
      </w:r>
      <w:r>
        <w:rPr/>
        <w:t>抛大石块等重物使流沙及时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.2</w:t>
      </w:r>
      <w:r>
        <w:rPr/>
        <w:t>降低地下水水位，减少动水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</w:r>
      <w:r>
        <w:rPr/>
        <w:t>项目负责人负责现场物资、材料的调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应急物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备药品：消毒用品、急救物品（绷带、无菌敷料）及各种常用小夹板、担架、止血袋、氧气袋、草袋、石块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通讯联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院救护中心：</w:t>
      </w:r>
      <w:r>
        <w:rPr/>
        <w:t xml:space="preserve">120     </w:t>
      </w:r>
      <w:r>
        <w:rPr/>
        <w:t>报警：</w:t>
      </w:r>
      <w:r>
        <w:rPr/>
        <w:t xml:space="preserve">110       </w:t>
      </w:r>
      <w:r>
        <w:rPr/>
        <w:t>火警：</w:t>
      </w:r>
      <w:r>
        <w:rPr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地现场值班电话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负责人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负责人：</w:t>
      </w:r>
      <w:r>
        <w:rPr/>
        <w:t xml:space="preserve">***        </w:t>
      </w:r>
      <w:r>
        <w:rPr/>
        <w:t>手机：</w:t>
      </w:r>
      <w:r>
        <w:rPr/>
        <w:t>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员：</w:t>
      </w:r>
      <w:r>
        <w:rPr>
          <w:rFonts w:eastAsia="Times New Roman"/>
        </w:rPr>
        <w:t xml:space="preserve">    </w:t>
      </w:r>
      <w:r>
        <w:rPr/>
        <w:t xml:space="preserve">***      </w:t>
      </w:r>
      <w:r>
        <w:rPr/>
        <w:t>手机：</w:t>
      </w:r>
      <w:r>
        <w:rPr/>
        <w:t>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负责人：</w:t>
      </w:r>
      <w:r>
        <w:rPr/>
        <w:t xml:space="preserve">***      </w:t>
      </w:r>
      <w:r>
        <w:rPr/>
        <w:t>手机：</w:t>
      </w:r>
      <w:r>
        <w:rPr/>
        <w:t>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</w:r>
      <w:r>
        <w:rPr/>
        <w:t>事故发生时应组织人员进行全力抢救，视情况拨打</w:t>
      </w:r>
      <w:r>
        <w:rPr/>
        <w:t>120</w:t>
      </w:r>
      <w:r>
        <w:rPr/>
        <w:t>急救电话和马上通知有关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</w:r>
      <w:r>
        <w:rPr/>
        <w:t>注意保护好事故现场，便于调查分析事故原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5:00Z</dcterms:created>
  <dc:creator>微软用户</dc:creator>
  <dc:description/>
  <cp:keywords/>
  <dc:language>en-US</dc:language>
  <cp:lastModifiedBy>微软用户</cp:lastModifiedBy>
  <dcterms:modified xsi:type="dcterms:W3CDTF">2014-02-18T07:13:00Z</dcterms:modified>
  <cp:revision>2</cp:revision>
  <dc:subject/>
  <dc:title>基坑坍塌应急预案</dc:title>
</cp:coreProperties>
</file>