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90" w:before="0" w:after="0"/>
        <w:jc w:val="center"/>
        <w:outlineLvl w:val="3"/>
        <w:rPr/>
      </w:pPr>
      <w:r>
        <w:rPr>
          <w:rFonts w:ascii="ˎ̥;Times New Roman" w:hAnsi="ˎ̥;Times New Roman" w:cs="宋体;SimSun"/>
          <w:b/>
          <w:bCs/>
          <w:color w:val="FF0000"/>
          <w:kern w:val="0"/>
          <w:szCs w:val="21"/>
        </w:rPr>
        <w:t>电力生产及安全常识</w:t>
      </w:r>
      <w:r>
        <w:rPr>
          <w:rFonts w:ascii="ˎ̥;Times New Roman" w:hAnsi="ˎ̥;Times New Roman" w:cs="宋体;SimSun"/>
          <w:b/>
          <w:bCs/>
          <w:color w:val="FF0000"/>
          <w:kern w:val="0"/>
          <w:szCs w:val="21"/>
        </w:rPr>
        <w:t>考试</w:t>
      </w:r>
      <w:r>
        <w:rPr>
          <w:rFonts w:ascii="ˎ̥;Times New Roman" w:hAnsi="ˎ̥;Times New Roman" w:cs="宋体;SimSun"/>
          <w:b/>
          <w:bCs/>
          <w:color w:val="FF0000"/>
          <w:kern w:val="0"/>
          <w:szCs w:val="21"/>
        </w:rPr>
        <w:t>复习题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电力生产的方针是什么？如何正确对待违反《电业安全工作规程》的命令、事和人？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答：电力生产的方针是：安全第一、预防为主。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安全生产人人有责，要充分发动群众、依靠群众，要发挥安全检察机构和群众性的安全组织作用，严格监督《电力安全工作规程》（以下简称安规）的贯彻执行。各级领导人员不得发出违反规程的命令。工作人员接到违反《安规》的命令应拒绝执行。任何工作人员除自己认真执行《安规》外，还应督促周围人员遵守《安规》。如发现有违反《安规》，并足以危及人身和设备安全时，应立即制止。对违反《安规》者，应认真分析，加强教育，分析情况，严肃处理。对造成严重事故者，应按情节轻重予以行政或刑事处分。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安全责任制的主要内容是什么？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答：安全责任制的主要内容是：安全第一、预防为主，坚持“三不放过”原则。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事故分析的“三不放过”是什么？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答：事故分析的“三不放过”是：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、事故原因没有查清不放过；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、事故责任没有吸取教训不放过；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、没有制定相应的防范措施不放过。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对生产厂房内外工作场所的井、孔、洞或沟道有什么规定？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答：生产厂房内外工作场所的井、孔、洞或沟道，必须覆盖与地面齐平的坚固的盖板，在检修工作中如需将盖板取下，必须设临时围栏。临时打的孔、洞，施工结束后，必须恢复原状。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对生产厂房内外工作场所的常用照明有什么规定？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答：生产厂房内外工作场所的常用照明，应该保证足够的亮度。在装有水位计、压力表、真空表、温度表、各种记录仪表的仪表盘、楼梯、通道以及所有靠近机器转动部分和高温表面等的狭窄地方的照明，尤须光亮充足。在操作盘、重要表计（如水位计等）、主要楼梯、通道等地方，还必须设有事故照明。此外，还应在工作地点备有相当数量的完整的手电筒，以便必要时使用。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生产厂房及仓库应备有哪些必要的消防设备？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答：生产厂房及仓库应有必要的消防设备：如消防栓、水龙带、灭火器、砂箱、石棉布和其他消防工具等。消防设备应定期检查和试验，保证随时可用，不准将消防工具移作他用。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工作人员都应学会哪些急救方法？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答：所有工作人员都应学会触电，窒息急救法、心肺复苏法，并熟悉有关烧伤、烫伤、外伤、气体中毒等急救常识。发现有人触电，应立即切断电源，使触电人脱离电源，并进行急救，如在高空工作，抢救时，必须注意防止高空坠落的危险。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工作人员的工作服有什么规定？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答：工作人员的工作服不应有可能被转动的机器绞住的部分，工作时必须穿工作服，衣服和袖口必须扣好，禁止带围巾和穿长衣服，工作服禁止使用尼龙、化纤或棉化纤混纺的衣料制作，以防工作服遇火燃烧加重烧伤程度。工作人员进入生产现场禁止穿拖鞋、凉鞋，女工作人员禁止穿裙子、高跟鞋，辫子、长发必须盘在工作帽内，做接触高温物体的工作时，应戴手套和穿专用的防护工作服。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《安规》中对机器的转动部分有什么规定？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答：机器的转动部分必须有防护罩或其他的防护设备，（如栅栏）露出的轴端必须没有护盖，以防绞卷衣服，禁止在机器转动时，从靠背轮和齿轮上取下防护罩或其他防护设备。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《安规》中对清扫机器做了哪些规定？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答：禁止在运行中清扫，擦拭和润滑机器的旋转和移动部分，以及把手伸入栅栏内。擦拭运转中机器的固定部分时，不准把抹布缠在手上或手指上使用，只有在转动部分对工作人员没有危险时，方可允许用长嘴油壶或油枪往油蛊或轴承里加油。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生产现场禁止在哪些地方行走和坐立？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答：禁止在栏杆上、管道上、靠背轮上、安全罩上或运行中设备的轴承上行走和坐立，如必须在管道上坐立才能工作时，必须做好安全措施。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应尽可能避免靠近和长时间停留的地方有哪些？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答：应尽可能避免靠近和长时间停在可能受到烫伤的地方，如汽、水、燃油管道的法兰盘、阀门、煤粉系统和锅炉烟道的入孔及检查孔和防爆门、安全门、除氧器、热交换器、汽鼓的水位计等处。如因工作需要，必须在这些处所长时间停留时，应做好安全措施。设备异常运行可能危及人身安全时，应停止设备运行，在停止运行前除必须的运行维护人员外，其他清扫、油漆等作业人员以及参观人员不准接近该设备可在该设备附近逗留。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遇有电气设备着火时，应采取哪些措施？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答：遇有电气设备着火时，应立即将有关设备的电源切断，然后进行救火。对可能带电的电气设备以及发电机，电动机等到，应使用干粉灭火器、二氧化碳灭火器或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21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灭火器灭火，对油断路器、变压器（已隔离电源）可使用干粉灭火器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21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灭火器灭火，不能扑灭时再用泡沫灭火器灭火，不得已时用干砂灭火，地面上的绝缘油着火，应用干砂灭火。扑救可能产生有毒气体的火灾（如电缆着火等）时，扑救人员应使用正压或消防空气呼吸器。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《安规》中对在金属容器内工作时有什么规定？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答：在金属容器（如汽包、凝汽器、槽箱等）内工作时，必须使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4V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下的电气工具，否则需使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Ⅱ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工具，装设额定动作电流不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5M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动作时间不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.1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漏电保护器，且应设专人在外不间断地监护。漏电保护器、电源连接器和控制箱等应放在容器外面。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在汽轮机运行中，哪些工作必须经过厂或分场领导批准并得到值长同意才能进行？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答：在汽轮机运行中，如下工作必须经过厂或分场领导批准并得到值长同意才能进行：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、在汽轮机的调速系统或油系统上进行调整工作（如调整油压、校正调速系统连杆长度等），该工作尽可能在空负荷状态下进行。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、在内部有压力的情况下紧阀门的盘根，或在水油或蒸汽管道上装卡子以消除轻微的泄漏。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、进行凝结器的清洗工作。打开凝汽器盖端前应由工作负责人检查循环水进出门已关闭，挂上警告牌，并放尽凝汽器内存水。如为电动阀门，还应将电动机的电源切断。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、在特殊紧急情况下，对运行中的汽轮机承压部件，有压力的管道上进行焊接、捻缝、紧螺栓等工作。工作中必须采取安全可靠的措施，并经厂主管生产的领导（总工程师）批准方可进行临时处理。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上工作由分场领导指定熟练的人员，在工作负责人的指导和监护下进行。在工作中要特别注意操作方法的正确性。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什么叫高处作业？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答：凡在离地面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以上的地点进行的工作，都应视作高处作业。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对担任高处作业的人中有何要求？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答：担任高处作业人员必须身体健康。患有精神病、癫痫病及经医师鉴定有高血压、心脏病等不宜从事高处作业病症的人员，不准参加高处作业。凡发现工作人员有饮洒，精神不振时，禁止高处作业。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什么叫两票三制？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答：两票即工作票、操作票。三制即交接班制度、巡回检查制度、设备定期切换制度。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为什么要严格执行工作票制度？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答：在生产现场进行检修和安装工作时，为了能保证有安全的工作条件和设备的安全运行，防止发生事故，发电厂各分场以及有关的施工基建单位，必须严格招待工作票制度。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哪些人应负工作的安全责任？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答：应负工作的安全责任的人有：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、工作票签发人；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、工作票许可人；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、工作负责人。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工作许可人应对哪些事项负责？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答：工作许可人应对如下事项负责：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、检修设备与运行设备确已隔断；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、安全措施已完善和正确地执行；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、对工作负责人正确说明哪些设备有压力、高温和有爆炸危险等。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安全电压的规范是多少？现场使用电气设备应注意什么？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答：安全电压的规范是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2V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4V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6V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在现场不准靠近或接触任何有电设备，湿手不准去触摸电灯开关以及其他电气设备。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防火的基本方法有哪些？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答：防火的基本方法有：控制可燃物、隔绝空气、消除着火源及阻止火势和爆炸波的蔓延。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汽机房的防火重点部位有哪些？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答：汽机房的防火重点部位有汽轮机油系统、发电机氢气系统、汽轮机本体下部各高温管道、靠近汽轮机的电缆、控制室下部电缆及机房各辅助设备中间箱。　　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06:00Z</dcterms:created>
  <dc:creator>微软中国</dc:creator>
  <dc:description/>
  <cp:keywords/>
  <dc:language>en-US</dc:language>
  <cp:lastModifiedBy>微软中国</cp:lastModifiedBy>
  <dcterms:modified xsi:type="dcterms:W3CDTF">2014-01-02T02:06:00Z</dcterms:modified>
  <cp:revision>1</cp:revision>
  <dc:subject/>
  <dc:title>电力生产及安全常识考试复习题</dc:title>
</cp:coreProperties>
</file>