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90" w:before="0" w:after="0"/>
        <w:jc w:val="center"/>
        <w:outlineLvl w:val="3"/>
        <w:rPr>
          <w:rFonts w:ascii="ˎ̥;Times New Roman" w:hAnsi="ˎ̥;Times New Roman" w:cs="宋体;SimSun"/>
          <w:b/>
          <w:b/>
          <w:bCs/>
          <w:color w:val="FF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Cs w:val="21"/>
        </w:rPr>
        <w:t>电力设备与生产管理</w:t>
      </w:r>
      <w:r>
        <w:rPr>
          <w:rFonts w:ascii="ˎ̥;Times New Roman" w:hAnsi="ˎ̥;Times New Roman" w:cs="宋体;SimSun"/>
          <w:b/>
          <w:bCs/>
          <w:color w:val="FF0000"/>
          <w:kern w:val="0"/>
          <w:szCs w:val="21"/>
        </w:rPr>
        <w:t>考</w:t>
      </w:r>
      <w:r>
        <w:rPr>
          <w:rFonts w:ascii="ˎ̥;Times New Roman" w:hAnsi="ˎ̥;Times New Roman" w:cs="宋体;SimSun"/>
          <w:b/>
          <w:bCs/>
          <w:color w:val="FF0000"/>
          <w:kern w:val="0"/>
          <w:szCs w:val="21"/>
        </w:rPr>
        <w:t>试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、 填空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请将正确内容填入下列横线处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供电所生产管理的最终就是做到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供电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客户要求供电所实施的代理设备维护工作时，必须签定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依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据产权归属明确各方的责任，并报县电力公司批准后实施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电力线路设备的巡视分为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 xml:space="preserve">       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电力线路设备巡视的主要项目有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 xml:space="preserve">       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设备按其完好程度分为一、二、三类，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设备称为完好设备。　　　　的比例，称为设备完好率，以百分数表示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二、单选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下列每题有四个答案，其中只有一个正确答案，请将正确答案填在括号内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由于气候恶劣或河水泛滥时，进行的电力线路巡视工作属于（　　）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定期巡视；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　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夜间巡视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特殊性巡视；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每周和半个月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电力线路设备的定期巡视周期，高压线路与低压线路分别（　　　）巡视一次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半个月和每周；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　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１个月和每周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半个月和半个月；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每周和半个月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在巡视中发现缺陷或接到缺陷报告，应首先（　　　）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向上级报告；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　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派员进行消缺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判断缺陷类型；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通知停电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设备存在一般缺陷，但不影响安全运行，基础资料基本齐全称为（　　　）设备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一般；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一类；　　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二类；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三类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存在重大缺陷，直接影响运行和人身安全，必须尽快处理的设备应定为（　　　）设备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重大；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一类；　　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一般；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三类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电杆有多处裂纹，长度较长，宽度超过０．２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缺陷属于（　　　）缺陷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重大；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特殊；　　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一般；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紧急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电杆严重倾斜，其倾斜度或挠度大于（　　）时，属于重大缺陷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１％；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.5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　　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5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设备检修有两种制度，分别是（　　　）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周期检修　计划检修；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故障检修　状态检修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计划检修　故障检修；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计划检修　状态检修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设备进行全面检查、维护、消缺和改进等综合性工作，目的是恢复设备的设计性能称为设备（　　　）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小修；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大修；　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事故检修；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状态检修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1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电力生产与电网运行应当遵循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的原则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自主经营、自负盈亏；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安全、优质、经济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服从市场经济规律；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诚实守信、秉公办事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三、多选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下列每题不止有一个答案，请将正确答案填在括号内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某些特殊缺陷如（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只有在负荷高峰期、雨雾等天气进行夜间巡视才能发现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导线断股；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接头打火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绝缘子闪络放电；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瓷件破损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设备缺陷根据其严重程度分为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缺陷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重大；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特殊；　　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一般；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紧急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设备评级时，若一个单元内的重要设备元件同时被评为有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设备，该单元应评为三类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一、二类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一、三类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二、三类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一般缺陷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配电变压器预防性试验项目有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绕组直流电阻；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绝缘电阻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绝缘油试验；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交流耐压试验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供电设备的计划检修，应统筹安排，尽量做到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提高设备利用率；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提高供电可靠率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减少设备停电时间；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增加供电量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设备检修分类可分为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小修；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大修；　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事故检修；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临时检修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备品备件包括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事故备品；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轮换性备品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消耗性备品；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其他性备品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技改工程施工完毕后要经过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验收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班组级验收；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供电所级验收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县供电企业主管部门级验收；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县供电企业公司级验收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《农电检修、施工现场“三防十要”反事故措施》中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|“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三防”是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防止重大责任事故；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防止触电伤害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防止高空坠落伤害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防止倒（断）杆伤害事故的发生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四、判断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判断下列描述是否正确，对的在括号内打“√”，错的在括号内打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×”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实现设备完好率达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0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供电所生产管理的主要内容之一。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设备台帐内容要做到：设备要有统一编号、设备的名称、型号正确与实际相符，并且参数规范，符合有关术语标准；设备的产权、投运日期等要正确无误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电力线路设备的定期巡视周期，一般高压线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月一次，低压线路每月一次。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交接验收试验目的是鉴定电气设备本身及其安装和大修的质量，以判断设备能否投入运行。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电网停电检修时，断开电源后即可进行工作。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在设备管理指标中，从保护安装、投运率；低压设备的完好率、两票的合格率及维修计划的完成率均应达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0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五、简答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什么是紧急缺陷、重大缺陷、一般缺陷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紧急缺陷判断的标准是什么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电力设备的检修应遵循什么原则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备品备件管理有哪些原则？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07:00Z</dcterms:created>
  <dc:creator>微软中国</dc:creator>
  <dc:description/>
  <cp:keywords/>
  <dc:language>en-US</dc:language>
  <cp:lastModifiedBy>微软中国</cp:lastModifiedBy>
  <dcterms:modified xsi:type="dcterms:W3CDTF">2014-01-02T02:07:00Z</dcterms:modified>
  <cp:revision>1</cp:revision>
  <dc:subject/>
  <dc:title>电力设备与生产管理考试题</dc:title>
</cp:coreProperties>
</file>