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煤矿爆炸事件的应急救援</w:t>
      </w:r>
    </w:p>
    <w:p>
      <w:pPr>
        <w:pStyle w:val="Normal"/>
        <w:rPr/>
      </w:pPr>
      <w:r>
        <w:rPr/>
        <w:t>煤矿发生爆炸事件，不但对矿井破坏严重，对人体也有很强的杀伤力。其爆炸瞬间能散发出大量有毒气体，多数遇难人员直接死因并不是爆炸和燃烧，而是有害气体和缺氧引起的中毒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急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爆炸发生后，立即戴好自救器。如没有准备自救器，最好用湿毛巾迅速捂住口鼻，就地卧倒，如边上有水坑，可侧卧于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到爆炸声，应赶快张大口并用毛巾捂住口鼻，避免爆炸所产生强大冲击波击穿耳膜，引起永久性耳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爆炸后切忌乱跑，井下人员应在统一指挥下，情绪镇定，向有新鲜风流的方向撤退或躲进安全地区，注意防止二次爆炸或连续爆炸的再次损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可能的情况下，撤离险区后及时向井下调度、矿调度和局调度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专家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加强通风，可实施分区通风，各水平面、各采取和工作面应有独立的进、回风巷，无用的巷道及时封闭，特别是连通进、出风井和总进、回风流的巷道都必须砌筑两道接风墙，以防止瓦斯爆炸后风流短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要局部通风机必须装有反风设备，并应定期进行试验。装有局部通风机的井口，必须设置防爆门防止爆炸波冲毁局部通风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采掘工作面不经批准，不许使用串联通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设置水棚或岩粉栅、岩粉带，使瓦斯或煤尘爆炸范围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旦发生爆炸局部通风机一定要保持正常运转状态，尽一切力量恢复由于爆炸而混乱的通风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瓦斯爆炸时，灾区人员要镇静，应尽快地戴上自救器，无自救器的用湿毛巾捂住口鼻，逆着冲击波的方向迅速进入就近的避难硐室等待抢救，在硐室中精神要放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07:00Z</dcterms:created>
  <dc:creator>Administrator</dc:creator>
  <dc:description/>
  <cp:keywords/>
  <dc:language>en-US</dc:language>
  <cp:lastModifiedBy>User</cp:lastModifiedBy>
  <dcterms:modified xsi:type="dcterms:W3CDTF">2014-01-19T15:07:00Z</dcterms:modified>
  <cp:revision>2</cp:revision>
  <dc:subject/>
  <dc:title/>
</cp:coreProperties>
</file>