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电力安全常识试题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>、电气设备发生</w:t>
      </w:r>
      <w:hyperlink r:id="rId2" w:tgtFrame="_blank">
        <w:r>
          <w:rPr>
            <w:rStyle w:val="InternetLink"/>
            <w:rFonts w:ascii="宋体;SimSun" w:hAnsi="宋体;SimSun" w:cs="宋体;SimSun"/>
            <w:color w:val="555555"/>
            <w:kern w:val="0"/>
          </w:rPr>
          <w:t>火灾</w:t>
        </w:r>
      </w:hyperlink>
      <w:r>
        <w:rPr>
          <w:rFonts w:ascii="宋体;SimSun" w:hAnsi="宋体;SimSun" w:cs="宋体;SimSun"/>
          <w:color w:val="555555"/>
          <w:kern w:val="0"/>
          <w:szCs w:val="21"/>
        </w:rPr>
        <w:t xml:space="preserve">时，可带电灭火的器材是哪几种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21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二氧化碳 四氯化碳 干粉（回答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种算对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>、按触电</w:t>
      </w:r>
      <w:hyperlink r:id="rId3" w:tgtFrame="_blank">
        <w:r>
          <w:rPr>
            <w:rStyle w:val="InternetLink"/>
            <w:rFonts w:ascii="宋体;SimSun" w:hAnsi="宋体;SimSun" w:cs="宋体;SimSun"/>
            <w:color w:val="555555"/>
            <w:kern w:val="0"/>
          </w:rPr>
          <w:t>事故</w:t>
        </w:r>
      </w:hyperlink>
      <w:r>
        <w:rPr>
          <w:rFonts w:ascii="宋体;SimSun" w:hAnsi="宋体;SimSun" w:cs="宋体;SimSun"/>
          <w:color w:val="555555"/>
          <w:kern w:val="0"/>
          <w:szCs w:val="21"/>
        </w:rPr>
        <w:t>发生频率看，一年当中哪几个月份</w:t>
      </w:r>
      <w:hyperlink r:id="rId4" w:tgtFrame="_blank">
        <w:r>
          <w:rPr>
            <w:rStyle w:val="InternetLink"/>
            <w:rFonts w:ascii="宋体;SimSun" w:hAnsi="宋体;SimSun" w:cs="宋体;SimSun"/>
            <w:color w:val="555555"/>
            <w:kern w:val="0"/>
          </w:rPr>
          <w:t>事故</w:t>
        </w:r>
      </w:hyperlink>
      <w:r>
        <w:rPr>
          <w:rFonts w:ascii="宋体;SimSun" w:hAnsi="宋体;SimSun" w:cs="宋体;SimSun"/>
          <w:color w:val="555555"/>
          <w:kern w:val="0"/>
          <w:szCs w:val="21"/>
        </w:rPr>
        <w:t>最集中？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>6</w:t>
      </w:r>
      <w:r>
        <w:rPr>
          <w:rFonts w:ascii="宋体;SimSun" w:hAnsi="宋体;SimSun" w:cs="宋体;SimSun"/>
          <w:color w:val="555555"/>
          <w:kern w:val="0"/>
          <w:szCs w:val="21"/>
        </w:rPr>
        <w:t>～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9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安全电压最高是多少伏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4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伏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4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通过人身的安全直流电流规定在多少以下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50mA </w:t>
        <w:br/>
        <w:t xml:space="preserve">5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通过人身的交流安全电流规定在多少以下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0mA </w:t>
        <w:br/>
        <w:t xml:space="preserve">6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触电紧急救护法时，首先应进行什么？然后立即进行什么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触电解救；人工呼吸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7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我们厂防止直击雷的保护装置有几种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避雷针；避雷网；消雷器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8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电线接地时，人体距离接地点越近，跨步电压越高，距离越远，跨步电压越低，一般情况下距离接地体多少，跨步电压可看成是零。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0m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以内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0m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以外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0m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以外 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B </w:t>
        <w:br/>
        <w:t xml:space="preserve">9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低压验电笔一般适用于交、直流电压为（ 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V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以下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A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20     B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80      C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500 </w:t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C </w:t>
        <w:br/>
        <w:t xml:space="preserve">10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施工现场照明设施的接电应采取的防触电措施为（  ）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A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戴绝缘手套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切断电源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站在绝缘板上 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B </w:t>
        <w:br/>
        <w:t xml:space="preserve">1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被电击的人能否获救，关键在于（  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A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触电的方式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人体电阻的大小 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C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触电电压的高低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：能否尽快脱离电源和施行紧急救护 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D </w:t>
        <w:br/>
        <w:t xml:space="preserve">1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消除管线上的静电主要是做好什么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接地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1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什么叫安全电压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在各种不同环境条件下，人体接触到有一定电压的带电体后，其各部分组织（如皮肤、心、脏、呼吸器官和神经系统等）不发生任何损害时，该电压称安全电压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14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影响电流对人体伤害程度的主要因素有哪些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主要因素有：电流的大小，人体电阻，通电时间的长短，电流的频率，电压的高低，电流的途径，人体状况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15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运行中的电动机停机后再起动，在热状态下允许热起动多少次？在冷状态下允许连续起动多少次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次；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~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次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16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施工用电动机械设备，应采用的保护措施为  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必须采用保护接零，同时还应重复接地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17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电气安全措施有哪两部分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组织措施和技术措施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18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脱离低压电源的主要方法有哪些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切断电源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割断电源线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挑拉电源线；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拉开触电者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采取相应救护措施。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采取以上措施时注意必须使用符合相应电压等级的绝缘工具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19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送电时投入隔离开关的顺序是什么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先合母线侧、后合线路侧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20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动力配电箱的闸刀开关可不可以带负荷拉开。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不可以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21 </w:t>
      </w:r>
      <w:r>
        <w:rPr>
          <w:rFonts w:ascii="宋体;SimSun" w:hAnsi="宋体;SimSun" w:cs="宋体;SimSun"/>
          <w:color w:val="555555"/>
          <w:kern w:val="0"/>
          <w:szCs w:val="21"/>
        </w:rPr>
        <w:t>、在有爆炸和</w:t>
      </w:r>
      <w:hyperlink r:id="rId5" w:tgtFrame="_blank">
        <w:r>
          <w:rPr>
            <w:rStyle w:val="InternetLink"/>
            <w:rFonts w:ascii="宋体;SimSun" w:hAnsi="宋体;SimSun" w:cs="宋体;SimSun"/>
            <w:color w:val="555555"/>
            <w:kern w:val="0"/>
          </w:rPr>
          <w:t>火灾</w:t>
        </w:r>
      </w:hyperlink>
      <w:r>
        <w:rPr>
          <w:rFonts w:ascii="宋体;SimSun" w:hAnsi="宋体;SimSun" w:cs="宋体;SimSun"/>
          <w:color w:val="555555"/>
          <w:kern w:val="0"/>
          <w:szCs w:val="21"/>
        </w:rPr>
        <w:t xml:space="preserve">危险场所使用手持式或移动式电动工具时，必须采用什么样的电动工具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有防爆措施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2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凡在潮湿工作场所或在金属容器内使用手提式电动用具或照明灯时，应采用多少伏安全电压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2V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2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电动机试机时，可不可以一起动马上就按停机按钮？为什么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  ：不可以。起动电流是额定电流的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6~7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倍，马上停机会烧坏开关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24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我厂的电动机大多是防爆电动机，防爆等级一般是什么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dIIBT4 </w:t>
        <w:br/>
        <w:t xml:space="preserve">25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我厂的防爆电动机，是不是防水电动机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不是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26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当工艺负荷没有达到额定负荷时，电动机是不会过负荷的，对吗？为什么？ 答：不对。介质变化、机泵故障，电机故障均会导致过负荷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27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为什么不办火票、临时用电票就不允许接临时电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>答：临时用电属于产生火花的用电，易造成触电安全</w:t>
      </w:r>
      <w:hyperlink r:id="rId6" w:tgtFrame="_blank">
        <w:r>
          <w:rPr>
            <w:rStyle w:val="InternetLink"/>
            <w:rFonts w:ascii="宋体;SimSun" w:hAnsi="宋体;SimSun" w:cs="宋体;SimSun"/>
            <w:color w:val="555555"/>
            <w:kern w:val="0"/>
          </w:rPr>
          <w:t>事故</w:t>
        </w:r>
      </w:hyperlink>
      <w:r>
        <w:rPr>
          <w:rFonts w:ascii="宋体;SimSun" w:hAnsi="宋体;SimSun" w:cs="宋体;SimSun"/>
          <w:color w:val="555555"/>
          <w:kern w:val="0"/>
          <w:szCs w:val="21"/>
        </w:rPr>
        <w:t>，易造成起火爆炸</w:t>
      </w:r>
      <w:hyperlink r:id="rId7" w:tgtFrame="_blank">
        <w:r>
          <w:rPr>
            <w:rStyle w:val="InternetLink"/>
            <w:rFonts w:ascii="宋体;SimSun" w:hAnsi="宋体;SimSun" w:cs="宋体;SimSun"/>
            <w:color w:val="555555"/>
            <w:kern w:val="0"/>
          </w:rPr>
          <w:t>事故</w:t>
        </w:r>
      </w:hyperlink>
      <w:r>
        <w:rPr>
          <w:rFonts w:ascii="宋体;SimSun" w:hAnsi="宋体;SimSun" w:cs="宋体;SimSun"/>
          <w:color w:val="555555"/>
          <w:kern w:val="0"/>
          <w:szCs w:val="21"/>
        </w:rPr>
        <w:t xml:space="preserve">，必须办理火票、临时用电票，对施工现场采取一定的安全措施，才可以接临时电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28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室内照明线路的用电设备，每一回路的总容量不应超过多少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kW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；  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；  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>。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29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插座容量应与用电负荷相适应，每一插座只允许接用几个用具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个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0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工作地点相对湿度大于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75%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时，则此工作环境属于易触电的环境： 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危险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特别危险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一般 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1 </w:t>
      </w:r>
      <w:r>
        <w:rPr>
          <w:rFonts w:ascii="宋体;SimSun" w:hAnsi="宋体;SimSun" w:cs="宋体;SimSun"/>
          <w:color w:val="555555"/>
          <w:kern w:val="0"/>
          <w:szCs w:val="21"/>
        </w:rPr>
        <w:t>、为防止静电火花引起</w:t>
      </w:r>
      <w:hyperlink r:id="rId8" w:tgtFrame="_blank">
        <w:r>
          <w:rPr>
            <w:rStyle w:val="InternetLink"/>
            <w:rFonts w:ascii="宋体;SimSun" w:hAnsi="宋体;SimSun" w:cs="宋体;SimSun"/>
            <w:color w:val="555555"/>
            <w:kern w:val="0"/>
          </w:rPr>
          <w:t>事故</w:t>
        </w:r>
      </w:hyperlink>
      <w:r>
        <w:rPr>
          <w:rFonts w:ascii="宋体;SimSun" w:hAnsi="宋体;SimSun" w:cs="宋体;SimSun"/>
          <w:color w:val="555555"/>
          <w:kern w:val="0"/>
          <w:szCs w:val="21"/>
        </w:rPr>
        <w:t xml:space="preserve">，凡是用来加工、贮存、运输各种易燃气、液、粉体的设备金属管、非导电材料管都必须  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有足够大的电阻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有足够小的电阻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接地 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  </w:t>
        <w:br/>
        <w:t xml:space="preserve">3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电动工具的电源引线，其中黄绿双色线应作为  线使用。 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相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工作零线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保护接地。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保证电气检修人员人身安全最有效的措施是  。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悬挂标示牌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放置遮栏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将检修设备接地并短路。  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4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从安全角度考虑，设备停电必须有一个明显的——。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标示牌  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接地处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>）断开点。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5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设备或线路的确认无电，应以  指示作为根据。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电压表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验电器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>）断开信号。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6 </w:t>
      </w:r>
      <w:r>
        <w:rPr>
          <w:rFonts w:ascii="宋体;SimSun" w:hAnsi="宋体;SimSun" w:cs="宋体;SimSun"/>
          <w:color w:val="555555"/>
          <w:kern w:val="0"/>
          <w:szCs w:val="21"/>
        </w:rPr>
        <w:t>、配电盘（箱）、开关、</w:t>
      </w:r>
      <w:hyperlink r:id="rId9" w:tgtFrame="_blank">
        <w:r>
          <w:rPr>
            <w:rStyle w:val="InternetLink"/>
            <w:rFonts w:ascii="宋体;SimSun" w:hAnsi="宋体;SimSun" w:cs="宋体;SimSun"/>
            <w:color w:val="555555"/>
            <w:kern w:val="0"/>
          </w:rPr>
          <w:t>变压器</w:t>
        </w:r>
      </w:hyperlink>
      <w:r>
        <w:rPr>
          <w:rFonts w:ascii="宋体;SimSun" w:hAnsi="宋体;SimSun" w:cs="宋体;SimSun"/>
          <w:color w:val="555555"/>
          <w:kern w:val="0"/>
          <w:szCs w:val="21"/>
        </w:rPr>
        <w:t xml:space="preserve">等各种电气设备附近不得  。 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设放灭火器；  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设置围栏；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堆放易燃、易爆、潮湿和其他影响操作的物件。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7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一般居民住宅、办公场所，若以防止触电为主要目的时，应选用漏电动作电流为  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mA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的漏电保护开关。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；  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；  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0 </w:t>
      </w:r>
      <w:r>
        <w:rPr>
          <w:rFonts w:ascii="宋体;SimSun" w:hAnsi="宋体;SimSun" w:cs="宋体;SimSun"/>
          <w:color w:val="555555"/>
          <w:kern w:val="0"/>
          <w:szCs w:val="21"/>
        </w:rPr>
        <w:t>。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8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移动式电动工具及其开关板（箱）的电源线必须采用  。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双层塑料铜芯绝缘导线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双股铜芯塑料软线；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铜芯橡皮绝缘护套或铜芯聚氯乙烯绝缘护套软线。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39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移动式电动工具的电源线引线长度一般不应超过  米。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555555"/>
          <w:kern w:val="0"/>
          <w:szCs w:val="21"/>
        </w:rPr>
        <w:t>。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40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长期搁置不用的手持电动工具，在使用前必须测量绝缘电阻，要求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I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类手持电动工具带电零件与外壳之间绝缘电阻不低于   </w:t>
      </w:r>
      <w:r>
        <w:rPr>
          <w:rFonts w:cs="宋体;SimSun" w:ascii="宋体;SimSun" w:hAnsi="宋体;SimSun"/>
          <w:color w:val="555555"/>
          <w:kern w:val="0"/>
          <w:szCs w:val="21"/>
        </w:rPr>
        <w:t>M Ω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。 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0.5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>。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4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什么叫短路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短路是指电气线路中相线与相线，相线与零线或大地，在未通过负载或电阻很小的情况下相碰，造成电气回路中电流大量增加的现象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4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短路有什么害处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短路电流使短路处甚至使整个电路过热，会使导线的绝缘层燃烧起来，并引燃周围建筑物内的可燃物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43 </w:t>
      </w:r>
      <w:r>
        <w:rPr>
          <w:rFonts w:ascii="宋体;SimSun" w:hAnsi="宋体;SimSun" w:cs="宋体;SimSun"/>
          <w:color w:val="555555"/>
          <w:kern w:val="0"/>
          <w:szCs w:val="21"/>
        </w:rPr>
        <w:t>、搬动风扇、照明灯和移动电焊机等电气设备时，应在什么情况下进行？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切断电源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44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任何电气设备在未验明无电时，一律认为   ，不能盲目触及。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有电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45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kW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碘钨灯管的表面温度可达多少度？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500~800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摄氏度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46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为什么白炽灯在开灯时容易坏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灯丝冷，电阻小，刚通电时，电流大（约为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倍）时间长后，易坏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47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日光灯两头发红不亮，可以连续运行吗？为什么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不可以。此时电流大于额定电流，会造成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灯丝很快老化、损坏；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>）镇流器温度过高，会引起</w:t>
      </w:r>
      <w:hyperlink r:id="rId10" w:tgtFrame="_blank">
        <w:r>
          <w:rPr>
            <w:rStyle w:val="InternetLink"/>
            <w:rFonts w:ascii="宋体;SimSun" w:hAnsi="宋体;SimSun" w:cs="宋体;SimSun"/>
            <w:color w:val="555555"/>
            <w:kern w:val="0"/>
          </w:rPr>
          <w:t>火灾</w:t>
        </w:r>
      </w:hyperlink>
      <w:r>
        <w:rPr>
          <w:rFonts w:ascii="宋体;SimSun" w:hAnsi="宋体;SimSun" w:cs="宋体;SimSun"/>
          <w:color w:val="555555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48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电压相同的交流电和直流电，哪一种对人的伤害大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交流电。特别是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50~60Hz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的交流电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49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电气设备着火，首先必须采取的措施是什么？：停电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50 </w:t>
      </w:r>
      <w:r>
        <w:rPr>
          <w:rFonts w:ascii="宋体;SimSun" w:hAnsi="宋体;SimSun" w:cs="宋体;SimSun"/>
          <w:color w:val="555555"/>
          <w:kern w:val="0"/>
          <w:szCs w:val="21"/>
        </w:rPr>
        <w:t>、我公司日用电量约为多少？或我公司的日平均用电负荷是多少？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5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、在生产过程中，装置临时检修动火不得在电缆沟附近，为什么？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以防沟内存有可燃气体引起爆燃。 </w:t>
      </w:r>
      <w:r>
        <w:rPr>
          <w:rFonts w:cs="宋体;SimSun" w:ascii="宋体;SimSun" w:hAnsi="宋体;SimSun"/>
          <w:color w:val="555555"/>
          <w:kern w:val="0"/>
          <w:szCs w:val="21"/>
        </w:rPr>
        <w:br/>
        <w:t xml:space="preserve">52 </w:t>
      </w:r>
      <w:r>
        <w:rPr>
          <w:rFonts w:ascii="宋体;SimSun" w:hAnsi="宋体;SimSun" w:cs="宋体;SimSun"/>
          <w:color w:val="555555"/>
          <w:kern w:val="0"/>
          <w:szCs w:val="21"/>
        </w:rPr>
        <w:t>、电气设备运行中发生哪些情况时，操作人员应采取紧急措施，开动备用机组，停用异常机组，并通知专业人员检查处理。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答：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负载电流突然超过规定值或确伍认断相运行状态；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电机或开关突然出现高温或冒烟；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电机或其它设备因部件松动发生磨擦，产生响声或冒火星； </w:t>
      </w:r>
      <w:r>
        <w:rPr>
          <w:rFonts w:cs="宋体;SimSun" w:ascii="宋体;SimSun" w:hAnsi="宋体;SimSun"/>
          <w:color w:val="555555"/>
          <w:kern w:val="0"/>
          <w:szCs w:val="21"/>
        </w:rPr>
        <w:br/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）机械负载出现严重故障或危及电气安全。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65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65/" TargetMode="External"/><Relationship Id="rId6" Type="http://schemas.openxmlformats.org/officeDocument/2006/relationships/hyperlink" Target="http://www.hbsafety.cn/article/33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hyperlink" Target="http://www.hbsafety.cn/article/33/" TargetMode="External"/><Relationship Id="rId9" Type="http://schemas.openxmlformats.org/officeDocument/2006/relationships/hyperlink" Target="http://www.powerem.com.cn/" TargetMode="External"/><Relationship Id="rId10" Type="http://schemas.openxmlformats.org/officeDocument/2006/relationships/hyperlink" Target="http://www.hbsafety.cn/article/65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6:00Z</dcterms:created>
  <dc:creator>微软中国</dc:creator>
  <dc:description/>
  <cp:keywords/>
  <dc:language>en-US</dc:language>
  <cp:lastModifiedBy>微软中国</cp:lastModifiedBy>
  <dcterms:modified xsi:type="dcterms:W3CDTF">2013-12-30T00:48:00Z</dcterms:modified>
  <cp:revision>1</cp:revision>
  <dc:subject/>
  <dc:title>电力安全常识试题</dc:title>
</cp:coreProperties>
</file>