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变电检修技术</w:t>
      </w:r>
      <w:r>
        <w:rPr/>
        <w:t>试</w:t>
      </w:r>
      <w:r>
        <w:rPr/>
        <w:t>题</w:t>
      </w:r>
      <w:r>
        <w:rPr/>
        <w:t>(</w:t>
      </w:r>
      <w:r>
        <w:rPr/>
        <w:t>答案版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当线圈中磁通减小时，感应电流的磁通方向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与原磁通方向相反</w:t>
      </w:r>
      <w:r>
        <w:rPr/>
        <w:t>; (B)</w:t>
      </w:r>
      <w:r>
        <w:rPr/>
        <w:t>与原磁通方向相同</w:t>
      </w:r>
      <w:r>
        <w:rPr/>
        <w:t>; (C)</w:t>
      </w:r>
      <w:r>
        <w:rPr/>
        <w:t>与原磁通方向无关</w:t>
      </w:r>
      <w:r>
        <w:rPr/>
        <w:t>;(D)</w:t>
      </w:r>
      <w:r>
        <w:rPr/>
        <w:t>与线圈尺寸大小有关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某线圈有</w:t>
      </w:r>
      <w:r>
        <w:rPr/>
        <w:t>100</w:t>
      </w:r>
      <w:r>
        <w:rPr/>
        <w:t>匝，通过的电流为</w:t>
      </w:r>
      <w:r>
        <w:rPr/>
        <w:t>2A</w:t>
      </w:r>
      <w:r>
        <w:rPr/>
        <w:t>，则该线圈的磁势为</w:t>
      </w:r>
      <w:r>
        <w:rPr/>
        <w:t>(C)</w:t>
      </w:r>
      <w:r>
        <w:rPr/>
        <w:t>安匝。</w:t>
      </w:r>
    </w:p>
    <w:p>
      <w:pPr>
        <w:pStyle w:val="Normal"/>
        <w:rPr/>
      </w:pPr>
      <w:r>
        <w:rPr/>
        <w:t>　　</w:t>
      </w:r>
      <w:r>
        <w:rPr/>
        <w:t>(A)50;(B)400;(C)200;(D)0.02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将一根导线均匀拉长为原长的</w:t>
      </w:r>
      <w:r>
        <w:rPr/>
        <w:t>2</w:t>
      </w:r>
      <w:r>
        <w:rPr/>
        <w:t>倍，则它的阻值为原阻值的</w:t>
      </w:r>
      <w:r>
        <w:rPr/>
        <w:t>(D)</w:t>
      </w:r>
      <w:r>
        <w:rPr/>
        <w:t>倍。</w:t>
      </w:r>
    </w:p>
    <w:p>
      <w:pPr>
        <w:pStyle w:val="Normal"/>
        <w:rPr/>
      </w:pPr>
      <w:r>
        <w:rPr/>
        <w:t>　　</w:t>
      </w:r>
      <w:r>
        <w:rPr/>
        <w:t>(A)2;(B)1;(C)0.5;(D)4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电路中</w:t>
      </w:r>
      <w:r>
        <w:rPr/>
        <w:t>(D)</w:t>
      </w:r>
      <w:r>
        <w:rPr/>
        <w:t>定律指出：流入任意一节点的电流必定等于流出该节点的电流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欧姆</w:t>
      </w:r>
      <w:r>
        <w:rPr/>
        <w:t>;(B)</w:t>
      </w:r>
      <w:r>
        <w:rPr/>
        <w:t>基尔霍夫第一</w:t>
      </w:r>
      <w:r>
        <w:rPr/>
        <w:t>;(C)</w:t>
      </w:r>
      <w:r>
        <w:rPr/>
        <w:t>楞次</w:t>
      </w:r>
      <w:r>
        <w:rPr/>
        <w:t>;(D)</w:t>
      </w:r>
      <w:r>
        <w:rPr/>
        <w:t>基尔霍夫第二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功率因数用</w:t>
      </w:r>
      <w:r>
        <w:rPr/>
        <w:t>cosφ</w:t>
      </w:r>
      <w:r>
        <w:rPr/>
        <w:t>表示，其公式为</w:t>
      </w:r>
      <w:r>
        <w:rPr/>
        <w:t>(D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cosφ=P/Q; (B)cosφ=Q/P; (C)cosφ=Q/S;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磁力线、电流和作用力三者的方向是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磁力线与电流平行与作用力垂直</w:t>
      </w:r>
      <w:r>
        <w:rPr/>
        <w:t>; (B)</w:t>
      </w:r>
      <w:r>
        <w:rPr/>
        <w:t>三者相互垂直</w:t>
      </w:r>
      <w:r>
        <w:rPr/>
        <w:t>;(C)</w:t>
      </w:r>
      <w:r>
        <w:rPr/>
        <w:t>三者互相平行</w:t>
      </w:r>
      <w:r>
        <w:rPr/>
        <w:t>; (D)</w:t>
      </w:r>
      <w:r>
        <w:rPr/>
        <w:t>磁力线与电流垂直与作用力平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交流电路中电流比电压滞后</w:t>
      </w:r>
      <w:r>
        <w:rPr/>
        <w:t>90°</w:t>
      </w:r>
      <w:r>
        <w:rPr/>
        <w:t>，该电路属于</w:t>
      </w:r>
      <w:r>
        <w:rPr/>
        <w:t>(C)</w:t>
      </w:r>
      <w:r>
        <w:rPr/>
        <w:t>电路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复合</w:t>
      </w:r>
      <w:r>
        <w:rPr/>
        <w:t>;(B)</w:t>
      </w:r>
      <w:r>
        <w:rPr/>
        <w:t>纯电阻</w:t>
      </w:r>
      <w:r>
        <w:rPr/>
        <w:t>;(C)</w:t>
      </w:r>
      <w:r>
        <w:rPr/>
        <w:t>纯电感</w:t>
      </w:r>
      <w:r>
        <w:rPr/>
        <w:t>;(D)</w:t>
      </w:r>
      <w:r>
        <w:rPr/>
        <w:t>纯电容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在变压器中性点装入消弧线圈的目的是</w:t>
      </w:r>
      <w:r>
        <w:rPr/>
        <w:t>(D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提高电网电压水平</w:t>
      </w:r>
      <w:r>
        <w:rPr/>
        <w:t>;(B)</w:t>
      </w:r>
      <w:r>
        <w:rPr/>
        <w:t>限制变压器故障电流</w:t>
      </w:r>
      <w:r>
        <w:rPr/>
        <w:t>;(C)</w:t>
      </w:r>
      <w:r>
        <w:rPr/>
        <w:t>提高变压器绝缘水平</w:t>
      </w:r>
      <w:r>
        <w:rPr/>
        <w:t>;(D)</w:t>
      </w:r>
      <w:r>
        <w:rPr/>
        <w:t>补偿接地及故障时的电流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直流电路中，电容的容抗为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最大</w:t>
      </w:r>
      <w:r>
        <w:rPr/>
        <w:t>;(B)</w:t>
      </w:r>
      <w:r>
        <w:rPr/>
        <w:t>最小</w:t>
      </w:r>
      <w:r>
        <w:rPr/>
        <w:t>;(C)</w:t>
      </w:r>
      <w:r>
        <w:rPr/>
        <w:t>零</w:t>
      </w:r>
      <w:r>
        <w:rPr/>
        <w:t>;(D)</w:t>
      </w:r>
      <w:r>
        <w:rPr/>
        <w:t>无法确定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戴维南定理可将任一有源二端网络等效成一个有内阻的电压源，该等效电源的内阻和电动势是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由网络的参数和结构决定的</w:t>
      </w:r>
      <w:r>
        <w:rPr/>
        <w:t>; (B)</w:t>
      </w:r>
      <w:r>
        <w:rPr/>
        <w:t>由所接负载的大小和性质决定的</w:t>
      </w:r>
      <w:r>
        <w:rPr/>
        <w:t>; (C)</w:t>
      </w:r>
      <w:r>
        <w:rPr/>
        <w:t>由网络结构和负载共同决定的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由网络参数和负载共同决定的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避雷针的作用是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排斥雷电</w:t>
      </w:r>
      <w:r>
        <w:rPr/>
        <w:t>;(B)</w:t>
      </w:r>
      <w:r>
        <w:rPr/>
        <w:t>吸引雷电</w:t>
      </w:r>
      <w:r>
        <w:rPr/>
        <w:t>;(C)</w:t>
      </w:r>
      <w:r>
        <w:rPr/>
        <w:t>避免雷电</w:t>
      </w:r>
      <w:r>
        <w:rPr/>
        <w:t>;(D)</w:t>
      </w:r>
      <w:r>
        <w:rPr/>
        <w:t>削弱雷电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万用表的转换开关是实现</w:t>
      </w:r>
      <w:r>
        <w:rPr/>
        <w:t>(A)</w:t>
      </w:r>
      <w:r>
        <w:rPr/>
        <w:t>的开关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各种测量及量程</w:t>
      </w:r>
      <w:r>
        <w:rPr/>
        <w:t>;(B)</w:t>
      </w:r>
      <w:r>
        <w:rPr/>
        <w:t>电流接通</w:t>
      </w:r>
      <w:r>
        <w:rPr/>
        <w:t>;(C)</w:t>
      </w:r>
      <w:r>
        <w:rPr/>
        <w:t>接通被测物实现测量</w:t>
      </w:r>
      <w:r>
        <w:rPr/>
        <w:t>;(D)</w:t>
      </w:r>
      <w:r>
        <w:rPr/>
        <w:t>电压接通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万用表用完后，应将选择开关拨在</w:t>
      </w:r>
      <w:r>
        <w:rPr/>
        <w:t>(C)</w:t>
      </w:r>
      <w:r>
        <w:rPr/>
        <w:t>档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电阻</w:t>
      </w:r>
      <w:r>
        <w:rPr/>
        <w:t>;(B)</w:t>
      </w:r>
      <w:r>
        <w:rPr/>
        <w:t>电压</w:t>
      </w:r>
      <w:r>
        <w:rPr/>
        <w:t>;(C)</w:t>
      </w:r>
      <w:r>
        <w:rPr/>
        <w:t>交流电压</w:t>
      </w:r>
      <w:r>
        <w:rPr/>
        <w:t>;(D)</w:t>
      </w:r>
      <w:r>
        <w:rPr/>
        <w:t>电流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互感器的二次绕组必须一端接地，其目的是</w:t>
      </w:r>
      <w:r>
        <w:rPr/>
        <w:t>(D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提高测量精度</w:t>
      </w:r>
      <w:r>
        <w:rPr/>
        <w:t>;(B)</w:t>
      </w:r>
      <w:r>
        <w:rPr/>
        <w:t>确定测量范围</w:t>
      </w:r>
      <w:r>
        <w:rPr/>
        <w:t>;(C)</w:t>
      </w:r>
      <w:r>
        <w:rPr/>
        <w:t>防止二次过负荷</w:t>
      </w:r>
      <w:r>
        <w:rPr/>
        <w:t>;(D)</w:t>
      </w:r>
      <w:r>
        <w:rPr/>
        <w:t>保证人身</w:t>
      </w:r>
      <w:hyperlink r:id="rId2">
        <w:r>
          <w:rPr>
            <w:rStyle w:val="InternetLink"/>
          </w:rPr>
          <w:t>安全</w:t>
        </w:r>
      </w:hyperlink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变压器各绕组的电压比与它们的线圈匝数比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成正比</w:t>
      </w:r>
      <w:r>
        <w:rPr/>
        <w:t>;(B)</w:t>
      </w:r>
      <w:r>
        <w:rPr/>
        <w:t>相等</w:t>
      </w:r>
      <w:r>
        <w:rPr/>
        <w:t>;(C)</w:t>
      </w:r>
      <w:r>
        <w:rPr/>
        <w:t>成反比</w:t>
      </w:r>
      <w:r>
        <w:rPr/>
        <w:t>;(D)</w:t>
      </w:r>
      <w:r>
        <w:rPr/>
        <w:t>无关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为了防止油过快老化，变压器上层油温不得经常超过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60℃;(B)75℃;(C)85℃;(D)100℃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摇测低压电缆及二次电缆的绝缘电阻时应使用</w:t>
      </w:r>
      <w:r>
        <w:rPr/>
        <w:t>(A)</w:t>
      </w:r>
      <w:r>
        <w:rPr/>
        <w:t>兆欧表。</w:t>
      </w:r>
    </w:p>
    <w:p>
      <w:pPr>
        <w:pStyle w:val="Normal"/>
        <w:rPr/>
      </w:pPr>
      <w:r>
        <w:rPr/>
        <w:t>　　</w:t>
      </w:r>
      <w:r>
        <w:rPr/>
        <w:t>(A)500V;(B)2500V;(C)1500V;(D)2000V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测量绕组直流电阻的目的是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保证设备的温升不超过上限</w:t>
      </w:r>
      <w:r>
        <w:rPr/>
        <w:t>; (B)</w:t>
      </w:r>
      <w:r>
        <w:rPr/>
        <w:t>测量绝缘是否受潮</w:t>
      </w:r>
      <w:r>
        <w:rPr/>
        <w:t>;(C)</w:t>
      </w:r>
      <w:r>
        <w:rPr/>
        <w:t>判断接头是否接触良好</w:t>
      </w:r>
      <w:r>
        <w:rPr/>
        <w:t>;(D)</w:t>
      </w:r>
      <w:r>
        <w:rPr/>
        <w:t>判断绝缘是否下降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绝缘油在少油断路器中的主要作用是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冷却</w:t>
      </w:r>
      <w:r>
        <w:rPr/>
        <w:t>;(B)</w:t>
      </w:r>
      <w:r>
        <w:rPr/>
        <w:t>润滑</w:t>
      </w:r>
      <w:r>
        <w:rPr/>
        <w:t>;(C)</w:t>
      </w:r>
      <w:r>
        <w:rPr/>
        <w:t>灭弧</w:t>
      </w:r>
      <w:r>
        <w:rPr/>
        <w:t>;(D)</w:t>
      </w:r>
      <w:r>
        <w:rPr/>
        <w:t>防腐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断路器之所以具有灭弧能力，主要是因为它具有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灭弧室</w:t>
      </w:r>
      <w:r>
        <w:rPr/>
        <w:t>;(B)</w:t>
      </w:r>
      <w:r>
        <w:rPr/>
        <w:t>绝缘油</w:t>
      </w:r>
      <w:r>
        <w:rPr/>
        <w:t>;(C)</w:t>
      </w:r>
      <w:r>
        <w:rPr/>
        <w:t>快速机构</w:t>
      </w:r>
      <w:r>
        <w:rPr/>
        <w:t>;(D)</w:t>
      </w:r>
      <w:r>
        <w:rPr/>
        <w:t>并联电容器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绝缘油做气体分析试验的目的是检查其是否出现</w:t>
      </w:r>
      <w:r>
        <w:rPr/>
        <w:t>(A)</w:t>
      </w:r>
      <w:r>
        <w:rPr/>
        <w:t>现象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过热放电</w:t>
      </w:r>
      <w:r>
        <w:rPr/>
        <w:t>;(B)</w:t>
      </w:r>
      <w:r>
        <w:rPr/>
        <w:t>酸价增高</w:t>
      </w:r>
      <w:r>
        <w:rPr/>
        <w:t>;(C)</w:t>
      </w:r>
      <w:r>
        <w:rPr/>
        <w:t>绝缘受潮</w:t>
      </w:r>
      <w:r>
        <w:rPr/>
        <w:t>;(D)</w:t>
      </w:r>
      <w:r>
        <w:rPr/>
        <w:t>机械损坏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功率因数</w:t>
      </w:r>
      <w:r>
        <w:rPr/>
        <w:t>cosφ</w:t>
      </w:r>
      <w:r>
        <w:rPr/>
        <w:t>是表示电气设备的容量发挥能力的一个系数，其大小为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P/Q;(B)P/S;(C)P/X; (D)X/Z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电气试验用仪表的准确度要求在</w:t>
      </w:r>
      <w:r>
        <w:rPr/>
        <w:t>(A)</w:t>
      </w:r>
      <w:r>
        <w:rPr/>
        <w:t>级。</w:t>
      </w:r>
    </w:p>
    <w:p>
      <w:pPr>
        <w:pStyle w:val="Normal"/>
        <w:rPr/>
      </w:pPr>
      <w:r>
        <w:rPr/>
        <w:t>　　</w:t>
      </w:r>
      <w:r>
        <w:rPr/>
        <w:t>(A)0.5;(B)1.0;(C)0.2;(D)1.5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</w:t>
      </w:r>
      <w:r>
        <w:rPr/>
        <w:t>35kV</w:t>
      </w:r>
      <w:r>
        <w:rPr/>
        <w:t>电压互感器大修后，在</w:t>
      </w:r>
      <w:r>
        <w:rPr/>
        <w:t>20℃</w:t>
      </w:r>
      <w:r>
        <w:rPr/>
        <w:t>时的介质不应大于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2%;(B)2.5%;(C)3%;(D)3.5%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</w:t>
      </w:r>
      <w:r>
        <w:rPr/>
        <w:t>35kV</w:t>
      </w:r>
      <w:r>
        <w:rPr/>
        <w:t>多油断路器中，油的主要作用是</w:t>
      </w:r>
      <w:r>
        <w:rPr/>
        <w:t>(D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熄灭电弧</w:t>
      </w:r>
      <w:r>
        <w:rPr/>
        <w:t>;(B)</w:t>
      </w:r>
      <w:r>
        <w:rPr/>
        <w:t>相间绝缘</w:t>
      </w:r>
      <w:r>
        <w:rPr/>
        <w:t>;(C)</w:t>
      </w:r>
      <w:r>
        <w:rPr/>
        <w:t>对地绝缘</w:t>
      </w:r>
      <w:r>
        <w:rPr/>
        <w:t>;(D)</w:t>
      </w:r>
      <w:r>
        <w:rPr/>
        <w:t>灭弧、相间绝缘和对地绝缘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避雷器的作用在于它能防止</w:t>
      </w:r>
      <w:r>
        <w:rPr/>
        <w:t>(B)</w:t>
      </w:r>
      <w:r>
        <w:rPr/>
        <w:t>对设备的侵害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直击雷</w:t>
      </w:r>
      <w:r>
        <w:rPr/>
        <w:t>; (B)</w:t>
      </w:r>
      <w:r>
        <w:rPr/>
        <w:t>进行波</w:t>
      </w:r>
      <w:r>
        <w:rPr/>
        <w:t>; (C)</w:t>
      </w:r>
      <w:r>
        <w:rPr/>
        <w:t>感应雷</w:t>
      </w:r>
      <w:r>
        <w:rPr/>
        <w:t>; (D)</w:t>
      </w:r>
      <w:r>
        <w:rPr/>
        <w:t>三次谐波。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真空断路器的触头常常采用</w:t>
      </w:r>
      <w:r>
        <w:rPr/>
        <w:t>(C)</w:t>
      </w:r>
      <w:r>
        <w:rPr/>
        <w:t>触头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桥式</w:t>
      </w:r>
      <w:r>
        <w:rPr/>
        <w:t>;(B)</w:t>
      </w:r>
      <w:r>
        <w:rPr/>
        <w:t>指形</w:t>
      </w:r>
      <w:r>
        <w:rPr/>
        <w:t>;(C)</w:t>
      </w:r>
      <w:r>
        <w:rPr/>
        <w:t>对接式</w:t>
      </w:r>
      <w:r>
        <w:rPr/>
        <w:t>;(D)</w:t>
      </w:r>
      <w:r>
        <w:rPr/>
        <w:t>插入。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变压器的功能是</w:t>
      </w:r>
      <w:r>
        <w:rPr/>
        <w:t>(D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生产电能</w:t>
      </w:r>
      <w:r>
        <w:rPr/>
        <w:t>; (B)</w:t>
      </w:r>
      <w:r>
        <w:rPr/>
        <w:t>消耗电能</w:t>
      </w:r>
      <w:r>
        <w:rPr/>
        <w:t>; (C)</w:t>
      </w:r>
      <w:r>
        <w:rPr/>
        <w:t>生产又消耗电能</w:t>
      </w:r>
      <w:r>
        <w:rPr/>
        <w:t>;(D)</w:t>
      </w:r>
      <w:r>
        <w:rPr/>
        <w:t>传递功率。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纯净的</w:t>
      </w:r>
      <w:r>
        <w:rPr/>
        <w:t>sF6</w:t>
      </w:r>
      <w:r>
        <w:rPr/>
        <w:t>气体是</w:t>
      </w:r>
      <w:r>
        <w:rPr/>
        <w:t>(AJ</w:t>
      </w:r>
      <w:r>
        <w:rPr/>
        <w:t>的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无毒</w:t>
      </w:r>
      <w:r>
        <w:rPr/>
        <w:t>;(B)</w:t>
      </w:r>
      <w:r>
        <w:rPr/>
        <w:t>有毒</w:t>
      </w:r>
      <w:r>
        <w:rPr/>
        <w:t>;(C)</w:t>
      </w:r>
      <w:r>
        <w:rPr/>
        <w:t>中性</w:t>
      </w:r>
      <w:r>
        <w:rPr/>
        <w:t>;(D)</w:t>
      </w:r>
      <w:r>
        <w:rPr/>
        <w:t>有益。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</w:t>
      </w:r>
      <w:r>
        <w:rPr/>
        <w:t>GW5</w:t>
      </w:r>
      <w:r>
        <w:rPr/>
        <w:t>系列隔离开关，三相不同期接触不应超过</w:t>
      </w:r>
      <w:r>
        <w:rPr/>
        <w:t>(B)mm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3; (B)5; (C)7; (D)10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纯电容元件在电路中</w:t>
      </w:r>
      <w:r>
        <w:rPr/>
        <w:t>(A)</w:t>
      </w:r>
      <w:r>
        <w:rPr/>
        <w:t>电能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储存</w:t>
      </w:r>
      <w:r>
        <w:rPr/>
        <w:t>;(B)</w:t>
      </w:r>
      <w:r>
        <w:rPr/>
        <w:t>分配</w:t>
      </w:r>
      <w:r>
        <w:rPr/>
        <w:t>;(C)</w:t>
      </w:r>
      <w:r>
        <w:rPr/>
        <w:t>消耗</w:t>
      </w:r>
      <w:r>
        <w:rPr/>
        <w:t>;(D)</w:t>
      </w:r>
      <w:r>
        <w:rPr/>
        <w:t>改变。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当温度升高时，变压器的直流电阻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随着增大</w:t>
      </w:r>
      <w:r>
        <w:rPr/>
        <w:t>; (B)</w:t>
      </w:r>
      <w:r>
        <w:rPr/>
        <w:t>随着减少</w:t>
      </w:r>
      <w:r>
        <w:rPr/>
        <w:t>; (C)</w:t>
      </w:r>
      <w:r>
        <w:rPr/>
        <w:t>不变</w:t>
      </w:r>
      <w:r>
        <w:rPr/>
        <w:t>; (D)</w:t>
      </w:r>
      <w:r>
        <w:rPr/>
        <w:t>不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、高压断路器的额定开断电流是指在规定条件下开断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最大短路电流最大值</w:t>
      </w:r>
      <w:r>
        <w:rPr/>
        <w:t>;(B)</w:t>
      </w:r>
      <w:r>
        <w:rPr/>
        <w:t>最大冲击短路电流</w:t>
      </w:r>
      <w:r>
        <w:rPr/>
        <w:t>;(C)</w:t>
      </w:r>
      <w:r>
        <w:rPr/>
        <w:t>最大短路电流有效值</w:t>
      </w:r>
      <w:r>
        <w:rPr/>
        <w:t>;(D)</w:t>
      </w:r>
      <w:r>
        <w:rPr/>
        <w:t>最大负荷电流的</w:t>
      </w:r>
      <w:r>
        <w:rPr/>
        <w:t>2</w:t>
      </w:r>
      <w:r>
        <w:rPr/>
        <w:t>倍。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、錾子的握法有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1</w:t>
      </w:r>
      <w:r>
        <w:rPr/>
        <w:t>种</w:t>
      </w:r>
      <w:r>
        <w:rPr/>
        <w:t>;(B)2</w:t>
      </w:r>
      <w:r>
        <w:rPr/>
        <w:t>种</w:t>
      </w:r>
      <w:r>
        <w:rPr/>
        <w:t>;(C)3</w:t>
      </w:r>
      <w:r>
        <w:rPr/>
        <w:t>种</w:t>
      </w:r>
      <w:r>
        <w:rPr/>
        <w:t>;(D)4</w:t>
      </w:r>
      <w:r>
        <w:rPr/>
        <w:t>种。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、把空载变压器从电网中切除，将引起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电网电压降低</w:t>
      </w:r>
      <w:r>
        <w:rPr/>
        <w:t>;(B)</w:t>
      </w:r>
      <w:r>
        <w:rPr/>
        <w:t>过电压</w:t>
      </w:r>
      <w:r>
        <w:rPr/>
        <w:t>;(C)</w:t>
      </w:r>
      <w:r>
        <w:rPr/>
        <w:t>过电流</w:t>
      </w:r>
      <w:r>
        <w:rPr/>
        <w:t>;(D)</w:t>
      </w:r>
      <w:r>
        <w:rPr/>
        <w:t>无功减小。</w:t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、变压器投入运行后，每隔</w:t>
      </w:r>
      <w:r>
        <w:rPr/>
        <w:t>(C)</w:t>
      </w:r>
      <w:r>
        <w:rPr/>
        <w:t>年需大修一次。</w:t>
      </w:r>
    </w:p>
    <w:p>
      <w:pPr>
        <w:pStyle w:val="Normal"/>
        <w:rPr/>
      </w:pPr>
      <w:r>
        <w:rPr/>
        <w:t>　　</w:t>
      </w:r>
      <w:r>
        <w:rPr/>
        <w:t>(A)1-2;(B)3-4;(C)5</w:t>
      </w:r>
      <w:r>
        <w:rPr/>
        <w:t>～</w:t>
      </w:r>
      <w:r>
        <w:rPr/>
        <w:t>10;(D)11</w:t>
      </w:r>
      <w:r>
        <w:rPr/>
        <w:t>～</w:t>
      </w:r>
      <w:r>
        <w:rPr/>
        <w:t>12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、电压等级为</w:t>
      </w:r>
      <w:r>
        <w:rPr/>
        <w:t>220kV</w:t>
      </w:r>
      <w:r>
        <w:rPr/>
        <w:t>时，人身与带电体间的安全距离不应小于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1.0;(B)1.8(C)2.5;(D)3.6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、如果触电者心跳停止而呼吸尚存，应立即对其施行</w:t>
      </w:r>
      <w:r>
        <w:rPr/>
        <w:t>(C)</w:t>
      </w:r>
      <w:r>
        <w:rPr/>
        <w:t>急救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仰卧压胸法</w:t>
      </w:r>
      <w:r>
        <w:rPr/>
        <w:t>;(B)</w:t>
      </w:r>
      <w:r>
        <w:rPr/>
        <w:t>仰卧压背法</w:t>
      </w:r>
      <w:r>
        <w:rPr/>
        <w:t>;(C)</w:t>
      </w:r>
      <w:r>
        <w:rPr/>
        <w:t>胸外心脏按压法</w:t>
      </w:r>
      <w:r>
        <w:rPr/>
        <w:t>;(D)</w:t>
      </w:r>
      <w:r>
        <w:rPr/>
        <w:t>口对口呼吸法。</w:t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、线路停电作业时，应在线路开关和刀闸操作手柄上悬挂</w:t>
      </w:r>
      <w:r>
        <w:rPr/>
        <w:t>(C)</w:t>
      </w:r>
      <w:r>
        <w:rPr/>
        <w:t>的标志牌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在此工作</w:t>
      </w:r>
      <w:r>
        <w:rPr/>
        <w:t>;(B)</w:t>
      </w:r>
      <w:r>
        <w:rPr/>
        <w:t>止步高压危险</w:t>
      </w:r>
      <w:r>
        <w:rPr/>
        <w:t>;(C)</w:t>
      </w:r>
      <w:r>
        <w:rPr/>
        <w:t>禁止合闸线路有人工作</w:t>
      </w:r>
      <w:r>
        <w:rPr/>
        <w:t>;(D)</w:t>
      </w:r>
      <w:r>
        <w:rPr/>
        <w:t>运行中。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、选择变压器的容量应根据其安装处</w:t>
      </w:r>
      <w:r>
        <w:rPr/>
        <w:t>(D)</w:t>
      </w:r>
      <w:r>
        <w:rPr/>
        <w:t>来决定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变压器容量</w:t>
      </w:r>
      <w:r>
        <w:rPr/>
        <w:t>; (B)</w:t>
      </w:r>
      <w:r>
        <w:rPr/>
        <w:t>线路容量</w:t>
      </w:r>
      <w:r>
        <w:rPr/>
        <w:t>; (C)</w:t>
      </w:r>
      <w:r>
        <w:rPr/>
        <w:t>负荷电源</w:t>
      </w:r>
      <w:r>
        <w:rPr/>
        <w:t>; (D)</w:t>
      </w:r>
      <w:r>
        <w:rPr/>
        <w:t>最大短路电流。</w:t>
      </w:r>
    </w:p>
    <w:p>
      <w:pPr>
        <w:pStyle w:val="Normal"/>
        <w:rPr/>
      </w:pPr>
      <w:r>
        <w:rPr/>
        <w:t>　　</w:t>
      </w:r>
      <w:r>
        <w:rPr/>
        <w:t>41</w:t>
      </w:r>
      <w:r>
        <w:rPr/>
        <w:t>、电气工作人员在</w:t>
      </w:r>
      <w:r>
        <w:rPr/>
        <w:t>10kV</w:t>
      </w:r>
      <w:r>
        <w:rPr/>
        <w:t>配电装置附近工作时，其正常活动范围与带电设备的最小安全距离是</w:t>
      </w:r>
      <w:r>
        <w:rPr/>
        <w:t>(D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0.2m;(B)0.35m;(C)0.4m;(D)0.5m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2</w:t>
      </w:r>
      <w:r>
        <w:rPr/>
        <w:t>、电流通过人体最危险的途径是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左手到右手</w:t>
      </w:r>
      <w:r>
        <w:rPr/>
        <w:t>;(B)</w:t>
      </w:r>
      <w:r>
        <w:rPr/>
        <w:t>左手到脚</w:t>
      </w:r>
      <w:r>
        <w:rPr/>
        <w:t>;(C)</w:t>
      </w:r>
      <w:r>
        <w:rPr/>
        <w:t>右手到脚</w:t>
      </w:r>
      <w:r>
        <w:rPr/>
        <w:t>;(D)</w:t>
      </w:r>
      <w:r>
        <w:rPr/>
        <w:t>左脚到右脚。</w:t>
      </w:r>
    </w:p>
    <w:p>
      <w:pPr>
        <w:pStyle w:val="Normal"/>
        <w:rPr/>
      </w:pPr>
      <w:r>
        <w:rPr/>
        <w:t>　　</w:t>
      </w:r>
      <w:r>
        <w:rPr/>
        <w:t>43</w:t>
      </w:r>
      <w:r>
        <w:rPr/>
        <w:t>、工件锉削后，可用</w:t>
      </w:r>
      <w:r>
        <w:rPr/>
        <w:t>(C)</w:t>
      </w:r>
      <w:r>
        <w:rPr/>
        <w:t>法检查其平面度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尺寸</w:t>
      </w:r>
      <w:r>
        <w:rPr/>
        <w:t>;(B)</w:t>
      </w:r>
      <w:r>
        <w:rPr/>
        <w:t>观察</w:t>
      </w:r>
      <w:r>
        <w:rPr/>
        <w:t>;(C)</w:t>
      </w:r>
      <w:r>
        <w:rPr/>
        <w:t>透光</w:t>
      </w:r>
      <w:r>
        <w:rPr/>
        <w:t>;(D)</w:t>
      </w:r>
      <w:r>
        <w:rPr/>
        <w:t>对照。</w:t>
      </w:r>
    </w:p>
    <w:p>
      <w:pPr>
        <w:pStyle w:val="Normal"/>
        <w:rPr/>
      </w:pPr>
      <w:r>
        <w:rPr/>
        <w:t>　　</w:t>
      </w:r>
      <w:r>
        <w:rPr/>
        <w:t>44</w:t>
      </w:r>
      <w:r>
        <w:rPr/>
        <w:t>、耦合电容器是用于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高频通道</w:t>
      </w:r>
      <w:r>
        <w:rPr/>
        <w:t>;(B)</w:t>
      </w:r>
      <w:r>
        <w:rPr/>
        <w:t>均压</w:t>
      </w:r>
      <w:r>
        <w:rPr/>
        <w:t>;(C)</w:t>
      </w:r>
      <w:r>
        <w:rPr/>
        <w:t>提高功率因数</w:t>
      </w:r>
      <w:r>
        <w:rPr/>
        <w:t>;(D)</w:t>
      </w:r>
      <w:r>
        <w:rPr/>
        <w:t>补偿无功功率。</w:t>
      </w:r>
    </w:p>
    <w:p>
      <w:pPr>
        <w:pStyle w:val="Normal"/>
        <w:rPr/>
      </w:pPr>
      <w:r>
        <w:rPr/>
        <w:t>　　</w:t>
      </w:r>
      <w:r>
        <w:rPr/>
        <w:t>45</w:t>
      </w:r>
      <w:r>
        <w:rPr/>
        <w:t>、当物体受平衡力作用时，它处于静止状态或作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变速直线运动</w:t>
      </w:r>
      <w:r>
        <w:rPr/>
        <w:t>;(B)</w:t>
      </w:r>
      <w:r>
        <w:rPr/>
        <w:t>变速曲线运动</w:t>
      </w:r>
      <w:r>
        <w:rPr/>
        <w:t>;(C)</w:t>
      </w:r>
      <w:r>
        <w:rPr/>
        <w:t>匀速直线运动</w:t>
      </w:r>
      <w:r>
        <w:rPr/>
        <w:t>;(D)</w:t>
      </w:r>
      <w:r>
        <w:rPr/>
        <w:t>匀速曲线运动</w:t>
      </w:r>
    </w:p>
    <w:p>
      <w:pPr>
        <w:pStyle w:val="Normal"/>
        <w:rPr/>
      </w:pPr>
      <w:r>
        <w:rPr/>
        <w:t>　　</w:t>
      </w:r>
      <w:r>
        <w:rPr/>
        <w:t>46</w:t>
      </w:r>
      <w:r>
        <w:rPr/>
        <w:t>、阻波器的作用是阻止</w:t>
      </w:r>
      <w:r>
        <w:rPr/>
        <w:t>(B)</w:t>
      </w:r>
      <w:r>
        <w:rPr/>
        <w:t>电流流过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工频</w:t>
      </w:r>
      <w:r>
        <w:rPr/>
        <w:t>;(B)</w:t>
      </w:r>
      <w:r>
        <w:rPr/>
        <w:t>高频</w:t>
      </w:r>
      <w:r>
        <w:rPr/>
        <w:t>;(C)</w:t>
      </w:r>
      <w:r>
        <w:rPr/>
        <w:t>雷电</w:t>
      </w:r>
      <w:r>
        <w:rPr/>
        <w:t>;(D)</w:t>
      </w:r>
      <w:r>
        <w:rPr/>
        <w:t>故障。</w:t>
      </w:r>
    </w:p>
    <w:p>
      <w:pPr>
        <w:pStyle w:val="Normal"/>
        <w:rPr/>
      </w:pPr>
      <w:r>
        <w:rPr/>
        <w:t>　　</w:t>
      </w:r>
      <w:r>
        <w:rPr/>
        <w:t>47</w:t>
      </w:r>
      <w:r>
        <w:rPr/>
        <w:t>、</w:t>
      </w:r>
      <w:r>
        <w:rPr/>
        <w:t>A</w:t>
      </w:r>
      <w:r>
        <w:rPr/>
        <w:t>级绝缘材料的最高工作温度为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90℃;(B)105℃;(C)120℃;(D)130℃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8</w:t>
      </w:r>
      <w:r>
        <w:rPr/>
        <w:t>、任何施工人员，发现他人违章作业时，应该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报告违章人员的主管领导予以制止</w:t>
      </w:r>
      <w:r>
        <w:rPr/>
        <w:t>; (B)</w:t>
      </w:r>
      <w:r>
        <w:rPr/>
        <w:t>当即予以制止</w:t>
      </w:r>
      <w:r>
        <w:rPr/>
        <w:t>; (C)</w:t>
      </w:r>
      <w:r>
        <w:rPr/>
        <w:t>报告专职安全人员予以制止</w:t>
      </w:r>
      <w:r>
        <w:rPr/>
        <w:t>; (D)</w:t>
      </w:r>
      <w:r>
        <w:rPr/>
        <w:t>报告公安机关予以制止。</w:t>
      </w:r>
    </w:p>
    <w:p>
      <w:pPr>
        <w:pStyle w:val="Normal"/>
        <w:rPr/>
      </w:pPr>
      <w:r>
        <w:rPr/>
        <w:t>　　</w:t>
      </w:r>
      <w:r>
        <w:rPr/>
        <w:t>49</w:t>
      </w:r>
      <w:r>
        <w:rPr/>
        <w:t>、连接</w:t>
      </w:r>
      <w:r>
        <w:rPr/>
        <w:t>CY3</w:t>
      </w:r>
      <w:r>
        <w:rPr/>
        <w:t>液压机构与工作缸间的油管路，为便于排气，沿操作机构方向有约</w:t>
      </w:r>
      <w:r>
        <w:rPr/>
        <w:t>(B)</w:t>
      </w:r>
      <w:r>
        <w:rPr/>
        <w:t>的升高坡度。</w:t>
      </w:r>
    </w:p>
    <w:p>
      <w:pPr>
        <w:pStyle w:val="Normal"/>
        <w:rPr/>
      </w:pPr>
      <w:r>
        <w:rPr/>
        <w:t>　　</w:t>
      </w:r>
      <w:r>
        <w:rPr/>
        <w:t>(A)1%;(B)0.5%; (C)2%;(D)1.5%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50</w:t>
      </w:r>
      <w:r>
        <w:rPr/>
        <w:t>、</w:t>
      </w:r>
      <w:r>
        <w:rPr/>
        <w:t>SW2-110</w:t>
      </w:r>
      <w:r>
        <w:rPr/>
        <w:t>油断路器工作缸行程为</w:t>
      </w:r>
      <w:r>
        <w:rPr/>
        <w:t>(B)mm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 134±1; (B) 132±1; (C) 136±1; (D) 135±1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51</w:t>
      </w:r>
      <w:r>
        <w:rPr/>
        <w:t>、我们把两点之间的电位之差称为</w:t>
      </w:r>
      <w:r>
        <w:rPr/>
        <w:t>(C)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电动势</w:t>
      </w:r>
      <w:r>
        <w:rPr/>
        <w:t>;(B)</w:t>
      </w:r>
      <w:r>
        <w:rPr/>
        <w:t>电势差</w:t>
      </w:r>
      <w:r>
        <w:rPr/>
        <w:t>;(C)</w:t>
      </w:r>
      <w:r>
        <w:rPr/>
        <w:t>电压</w:t>
      </w:r>
      <w:r>
        <w:rPr/>
        <w:t>;(D)</w:t>
      </w:r>
      <w:r>
        <w:rPr/>
        <w:t>电压差。</w:t>
      </w:r>
    </w:p>
    <w:p>
      <w:pPr>
        <w:pStyle w:val="Normal"/>
        <w:rPr/>
      </w:pPr>
      <w:r>
        <w:rPr/>
        <w:t>　　</w:t>
      </w:r>
      <w:r>
        <w:rPr/>
        <w:t>52</w:t>
      </w:r>
      <w:r>
        <w:rPr/>
        <w:t>、电源电动势的大小表示</w:t>
      </w:r>
      <w:r>
        <w:rPr/>
        <w:t>(B)</w:t>
      </w:r>
      <w:r>
        <w:rPr/>
        <w:t>做功本领的大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电场力</w:t>
      </w:r>
      <w:r>
        <w:rPr/>
        <w:t>;(B)</w:t>
      </w:r>
      <w:r>
        <w:rPr/>
        <w:t>外力</w:t>
      </w:r>
      <w:r>
        <w:rPr/>
        <w:t>;(C)</w:t>
      </w:r>
      <w:r>
        <w:rPr/>
        <w:t>摩擦力</w:t>
      </w:r>
      <w:r>
        <w:rPr/>
        <w:t>;(D)</w:t>
      </w:r>
      <w:r>
        <w:rPr/>
        <w:t>磁场力。</w:t>
      </w:r>
    </w:p>
    <w:p>
      <w:pPr>
        <w:pStyle w:val="Normal"/>
        <w:rPr/>
      </w:pPr>
      <w:r>
        <w:rPr/>
        <w:t>　　</w:t>
      </w:r>
      <w:r>
        <w:rPr/>
        <w:t>53</w:t>
      </w:r>
      <w:r>
        <w:rPr/>
        <w:t>、力的三要素是指力的大小、方向和</w:t>
      </w:r>
      <w:r>
        <w:rPr/>
        <w:t>(D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强度</w:t>
      </w:r>
      <w:r>
        <w:rPr/>
        <w:t>;(B)</w:t>
      </w:r>
      <w:r>
        <w:rPr/>
        <w:t>单位</w:t>
      </w:r>
      <w:r>
        <w:rPr/>
        <w:t>;(C)</w:t>
      </w:r>
      <w:r>
        <w:rPr/>
        <w:t>合成</w:t>
      </w:r>
      <w:r>
        <w:rPr/>
        <w:t>;(D)</w:t>
      </w:r>
      <w:r>
        <w:rPr/>
        <w:t>作用点。</w:t>
      </w:r>
    </w:p>
    <w:p>
      <w:pPr>
        <w:pStyle w:val="Normal"/>
        <w:rPr/>
      </w:pPr>
      <w:r>
        <w:rPr/>
        <w:t>　　</w:t>
      </w:r>
      <w:r>
        <w:rPr/>
        <w:t>54</w:t>
      </w:r>
      <w:r>
        <w:rPr/>
        <w:t>、在</w:t>
      </w:r>
      <w:r>
        <w:rPr/>
        <w:t>30Ω</w:t>
      </w:r>
      <w:r>
        <w:rPr/>
        <w:t>电阻的两端加</w:t>
      </w:r>
      <w:r>
        <w:rPr/>
        <w:t>60V</w:t>
      </w:r>
      <w:r>
        <w:rPr/>
        <w:t>的电压，则通过该电阻的电流是</w:t>
      </w:r>
      <w:r>
        <w:rPr/>
        <w:t>(D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1800A; (B)90A;(C)30A;(D)2A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55</w:t>
      </w:r>
      <w:r>
        <w:rPr/>
        <w:t>、在一电压恒定的直流电路中，电阻值增大时，电流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(A) </w:t>
      </w:r>
      <w:r>
        <w:rPr/>
        <w:t>不变</w:t>
      </w:r>
      <w:r>
        <w:rPr/>
        <w:t>;(B)</w:t>
      </w:r>
      <w:r>
        <w:rPr/>
        <w:t>增大</w:t>
      </w:r>
      <w:r>
        <w:rPr/>
        <w:t>;(C)</w:t>
      </w:r>
      <w:r>
        <w:rPr/>
        <w:t>减小</w:t>
      </w:r>
      <w:r>
        <w:rPr/>
        <w:t>;(D)</w:t>
      </w:r>
      <w:r>
        <w:rPr/>
        <w:t>变化不定。</w:t>
      </w:r>
    </w:p>
    <w:p>
      <w:pPr>
        <w:pStyle w:val="Normal"/>
        <w:rPr/>
      </w:pPr>
      <w:r>
        <w:rPr/>
        <w:t>　　</w:t>
      </w:r>
      <w:r>
        <w:rPr/>
        <w:t>56</w:t>
      </w:r>
      <w:r>
        <w:rPr/>
        <w:t>、交流</w:t>
      </w:r>
      <w:r>
        <w:rPr/>
        <w:t>10kV</w:t>
      </w:r>
      <w:r>
        <w:rPr/>
        <w:t>母线电压是指交流三相三线制的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线电压</w:t>
      </w:r>
      <w:r>
        <w:rPr/>
        <w:t>;(B)</w:t>
      </w:r>
      <w:r>
        <w:rPr/>
        <w:t>相电压</w:t>
      </w:r>
      <w:r>
        <w:rPr/>
        <w:t>;(C)</w:t>
      </w:r>
      <w:r>
        <w:rPr/>
        <w:t>线路电压</w:t>
      </w:r>
      <w:r>
        <w:rPr/>
        <w:t>; (D)</w:t>
      </w:r>
      <w:r>
        <w:rPr/>
        <w:t>设备电压。</w:t>
      </w:r>
    </w:p>
    <w:p>
      <w:pPr>
        <w:pStyle w:val="Normal"/>
        <w:rPr/>
      </w:pPr>
      <w:r>
        <w:rPr/>
        <w:t>　　</w:t>
      </w:r>
      <w:r>
        <w:rPr/>
        <w:t>57</w:t>
      </w:r>
      <w:r>
        <w:rPr/>
        <w:t>、正弦交流电的三要素是最大值、频率和</w:t>
      </w:r>
      <w:r>
        <w:rPr/>
        <w:t>(D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有效值</w:t>
      </w:r>
      <w:r>
        <w:rPr/>
        <w:t>;(B)</w:t>
      </w:r>
      <w:r>
        <w:rPr/>
        <w:t>最小值</w:t>
      </w:r>
      <w:r>
        <w:rPr/>
        <w:t>;(C)</w:t>
      </w:r>
      <w:r>
        <w:rPr/>
        <w:t>周期</w:t>
      </w:r>
      <w:r>
        <w:rPr/>
        <w:t>;(D)</w:t>
      </w:r>
      <w:r>
        <w:rPr/>
        <w:t>初相角。</w:t>
      </w:r>
    </w:p>
    <w:p>
      <w:pPr>
        <w:pStyle w:val="Normal"/>
        <w:rPr/>
      </w:pPr>
      <w:r>
        <w:rPr/>
        <w:t>　　</w:t>
      </w:r>
      <w:r>
        <w:rPr/>
        <w:t>58</w:t>
      </w:r>
      <w:r>
        <w:rPr/>
        <w:t>、我们使用的照明电压为</w:t>
      </w:r>
      <w:r>
        <w:rPr/>
        <w:t>220V</w:t>
      </w:r>
      <w:r>
        <w:rPr/>
        <w:t>，这个值是交流电的</w:t>
      </w:r>
      <w:r>
        <w:rPr/>
        <w:t>(A)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有效值</w:t>
      </w:r>
      <w:r>
        <w:rPr/>
        <w:t>;(B)</w:t>
      </w:r>
      <w:r>
        <w:rPr/>
        <w:t>最大值</w:t>
      </w:r>
      <w:r>
        <w:rPr/>
        <w:t>;(C)</w:t>
      </w:r>
      <w:r>
        <w:rPr/>
        <w:t>恒定值</w:t>
      </w:r>
      <w:r>
        <w:rPr/>
        <w:t>;(D)</w:t>
      </w:r>
      <w:r>
        <w:rPr/>
        <w:t>瞬时值。</w:t>
      </w:r>
    </w:p>
    <w:p>
      <w:pPr>
        <w:pStyle w:val="Normal"/>
        <w:rPr/>
      </w:pPr>
      <w:r>
        <w:rPr/>
        <w:t>　　</w:t>
      </w:r>
      <w:r>
        <w:rPr/>
        <w:t>59</w:t>
      </w:r>
      <w:r>
        <w:rPr/>
        <w:t>、电源作</w:t>
      </w:r>
      <w:r>
        <w:rPr/>
        <w:t>Y</w:t>
      </w:r>
      <w:r>
        <w:rPr/>
        <w:t>形连接时，线电压</w:t>
      </w:r>
      <w:r>
        <w:rPr/>
        <w:t>UL</w:t>
      </w:r>
      <w:r>
        <w:rPr/>
        <w:t>与相电压</w:t>
      </w:r>
      <w:r>
        <w:rPr/>
        <w:t>Uph</w:t>
      </w:r>
      <w:r>
        <w:rPr/>
        <w:t>的数值关系为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 UL=√3Uph; (B) UL=2Uph; (C) UL=Uph; (D)UL=3Uph</w:t>
      </w:r>
    </w:p>
    <w:p>
      <w:pPr>
        <w:pStyle w:val="Normal"/>
        <w:rPr/>
      </w:pPr>
      <w:r>
        <w:rPr/>
        <w:t>　　</w:t>
      </w:r>
      <w:r>
        <w:rPr/>
        <w:t>60</w:t>
      </w:r>
      <w:r>
        <w:rPr/>
        <w:t>、一只标有</w:t>
      </w:r>
      <w:r>
        <w:rPr/>
        <w:t>"1kΩ</w:t>
      </w:r>
      <w:r>
        <w:rPr/>
        <w:t>、</w:t>
      </w:r>
      <w:r>
        <w:rPr/>
        <w:t>10kW"</w:t>
      </w:r>
      <w:r>
        <w:rPr/>
        <w:t>的电阻，允许电压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无限制</w:t>
      </w:r>
      <w:r>
        <w:rPr/>
        <w:t>; (B)</w:t>
      </w:r>
      <w:r>
        <w:rPr/>
        <w:t>有最高限制</w:t>
      </w:r>
      <w:r>
        <w:rPr/>
        <w:t>; (C)</w:t>
      </w:r>
      <w:r>
        <w:rPr/>
        <w:t>有最低限制</w:t>
      </w:r>
      <w:r>
        <w:rPr/>
        <w:t>; (D)</w:t>
      </w:r>
      <w:r>
        <w:rPr/>
        <w:t>无法表示。</w:t>
      </w:r>
    </w:p>
    <w:p>
      <w:pPr>
        <w:pStyle w:val="Normal"/>
        <w:rPr/>
      </w:pPr>
      <w:r>
        <w:rPr/>
        <w:t>　　</w:t>
      </w:r>
      <w:r>
        <w:rPr/>
        <w:t>61</w:t>
      </w:r>
      <w:r>
        <w:rPr/>
        <w:t>、交流电路中，某元件电流的</w:t>
      </w:r>
      <w:r>
        <w:rPr/>
        <w:t>(C)</w:t>
      </w:r>
      <w:r>
        <w:rPr/>
        <w:t>值是随时间不断变化的量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有效</w:t>
      </w:r>
      <w:r>
        <w:rPr/>
        <w:t>;(B)</w:t>
      </w:r>
      <w:r>
        <w:rPr/>
        <w:t>平均</w:t>
      </w:r>
      <w:r>
        <w:rPr/>
        <w:t>;(C)</w:t>
      </w:r>
      <w:r>
        <w:rPr/>
        <w:t>瞬时</w:t>
      </w:r>
      <w:r>
        <w:rPr/>
        <w:t>;(D)</w:t>
      </w:r>
      <w:r>
        <w:rPr/>
        <w:t>最大。</w:t>
      </w:r>
    </w:p>
    <w:p>
      <w:pPr>
        <w:pStyle w:val="Normal"/>
        <w:rPr/>
      </w:pPr>
      <w:r>
        <w:rPr/>
        <w:t>　　</w:t>
      </w:r>
      <w:r>
        <w:rPr/>
        <w:t>62</w:t>
      </w:r>
      <w:r>
        <w:rPr/>
        <w:t>、当线圈中的电流</w:t>
      </w:r>
      <w:r>
        <w:rPr/>
        <w:t>(A)</w:t>
      </w:r>
      <w:r>
        <w:rPr/>
        <w:t>时，线圈两端产生自感电动势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变化时</w:t>
      </w:r>
      <w:r>
        <w:rPr/>
        <w:t>;(B)</w:t>
      </w:r>
      <w:r>
        <w:rPr/>
        <w:t>不变时</w:t>
      </w:r>
      <w:r>
        <w:rPr/>
        <w:t>;(C)</w:t>
      </w:r>
      <w:r>
        <w:rPr/>
        <w:t>很大时</w:t>
      </w:r>
      <w:r>
        <w:rPr/>
        <w:t>;(D)</w:t>
      </w:r>
      <w:r>
        <w:rPr/>
        <w:t>很小时。</w:t>
      </w:r>
    </w:p>
    <w:p>
      <w:pPr>
        <w:pStyle w:val="Normal"/>
        <w:rPr/>
      </w:pPr>
      <w:r>
        <w:rPr/>
        <w:t>　　</w:t>
      </w:r>
      <w:r>
        <w:rPr/>
        <w:t>63</w:t>
      </w:r>
      <w:r>
        <w:rPr/>
        <w:t>、交流电的最大值</w:t>
      </w:r>
      <w:r>
        <w:rPr/>
        <w:t>Im</w:t>
      </w:r>
      <w:r>
        <w:rPr/>
        <w:t>和有效值</w:t>
      </w:r>
      <w:r>
        <w:rPr/>
        <w:t>I</w:t>
      </w:r>
      <w:r>
        <w:rPr/>
        <w:t>之间的关系为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Im=√2I;(B)Im=√2I/2;(C)Im=I;(D)Im=√3I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64</w:t>
      </w:r>
      <w:r>
        <w:rPr/>
        <w:t>、在正弦交流电路中，节点电流的方程是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∑I=0; (B)∑I=1; (C)∑I=2; (D)∑I=3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65</w:t>
      </w:r>
      <w:r>
        <w:rPr/>
        <w:t>、一段导线，其电阻为</w:t>
      </w:r>
      <w:r>
        <w:rPr/>
        <w:t>R</w:t>
      </w:r>
      <w:r>
        <w:rPr/>
        <w:t>，将其从中对折合并段新的导线，则其电阻为</w:t>
      </w:r>
      <w:r>
        <w:rPr/>
        <w:t>(D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2R;(B)R;(C)R/Q; (D)R/4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66</w:t>
      </w:r>
      <w:r>
        <w:rPr/>
        <w:t>、三极管基极的作用是</w:t>
      </w:r>
      <w:r>
        <w:rPr/>
        <w:t>(D)</w:t>
      </w:r>
      <w:r>
        <w:rPr/>
        <w:t>载流子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发射</w:t>
      </w:r>
      <w:r>
        <w:rPr/>
        <w:t>;(B)</w:t>
      </w:r>
      <w:r>
        <w:rPr/>
        <w:t>收集</w:t>
      </w:r>
      <w:r>
        <w:rPr/>
        <w:t>;(C)</w:t>
      </w:r>
      <w:r>
        <w:rPr/>
        <w:t>输出</w:t>
      </w:r>
      <w:r>
        <w:rPr/>
        <w:t>;(D)</w:t>
      </w:r>
      <w:r>
        <w:rPr/>
        <w:t>控制。</w:t>
      </w:r>
    </w:p>
    <w:p>
      <w:pPr>
        <w:pStyle w:val="Normal"/>
        <w:rPr/>
      </w:pPr>
      <w:r>
        <w:rPr/>
        <w:t>　　</w:t>
      </w:r>
      <w:r>
        <w:rPr/>
        <w:t>67</w:t>
      </w:r>
      <w:r>
        <w:rPr/>
        <w:t>、把交流电转换为直流电的过程叫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变压</w:t>
      </w:r>
      <w:r>
        <w:rPr/>
        <w:t>;(B)</w:t>
      </w:r>
      <w:r>
        <w:rPr/>
        <w:t>稳压</w:t>
      </w:r>
      <w:r>
        <w:rPr/>
        <w:t>;(C)</w:t>
      </w:r>
      <w:r>
        <w:rPr/>
        <w:t>整流</w:t>
      </w:r>
      <w:r>
        <w:rPr/>
        <w:t>;(D)</w:t>
      </w:r>
      <w:r>
        <w:rPr/>
        <w:t>滤波。</w:t>
      </w:r>
    </w:p>
    <w:p>
      <w:pPr>
        <w:pStyle w:val="Normal"/>
        <w:rPr/>
      </w:pPr>
      <w:r>
        <w:rPr/>
        <w:t>　　</w:t>
      </w:r>
      <w:r>
        <w:rPr/>
        <w:t>68</w:t>
      </w:r>
      <w:r>
        <w:rPr/>
        <w:t>、铁磁材料在反复磁化过程中，磁感应强度的变化始终落后于磁场强度的变化，这种现象称为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磁化</w:t>
      </w:r>
      <w:r>
        <w:rPr/>
        <w:t>;(B)</w:t>
      </w:r>
      <w:r>
        <w:rPr/>
        <w:t>磁滞</w:t>
      </w:r>
      <w:r>
        <w:rPr/>
        <w:t>;(C)</w:t>
      </w:r>
      <w:r>
        <w:rPr/>
        <w:t>剩磁</w:t>
      </w:r>
      <w:r>
        <w:rPr/>
        <w:t>;(D)</w:t>
      </w:r>
      <w:r>
        <w:rPr/>
        <w:t>减磁。</w:t>
      </w:r>
    </w:p>
    <w:p>
      <w:pPr>
        <w:pStyle w:val="Normal"/>
        <w:rPr/>
      </w:pPr>
      <w:r>
        <w:rPr/>
        <w:t>　　</w:t>
      </w:r>
      <w:r>
        <w:rPr/>
        <w:t>69</w:t>
      </w:r>
      <w:r>
        <w:rPr/>
        <w:t>、电容器在充电过程中，其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充电电流不能发生变化</w:t>
      </w:r>
      <w:r>
        <w:rPr/>
        <w:t>; (B)</w:t>
      </w:r>
      <w:r>
        <w:rPr/>
        <w:t>两端电压不能发生突</w:t>
      </w:r>
      <w:r>
        <w:rPr/>
        <w:t>;(C)</w:t>
      </w:r>
      <w:r>
        <w:rPr/>
        <w:t>储存能量发生突变</w:t>
      </w:r>
      <w:r>
        <w:rPr/>
        <w:t>;(D)</w:t>
      </w:r>
      <w:r>
        <w:rPr/>
        <w:t>储存电场发生突变。</w:t>
      </w:r>
    </w:p>
    <w:p>
      <w:pPr>
        <w:pStyle w:val="Normal"/>
        <w:rPr/>
      </w:pPr>
      <w:r>
        <w:rPr/>
        <w:t>　　</w:t>
      </w:r>
      <w:r>
        <w:rPr/>
        <w:t>70</w:t>
      </w:r>
      <w:r>
        <w:rPr/>
        <w:t>、如果两个同频率正弦交流电的初相角甲</w:t>
      </w:r>
      <w:r>
        <w:rPr/>
        <w:t>ф1-ф2&gt;0°</w:t>
      </w:r>
      <w:r>
        <w:rPr/>
        <w:t>，这种情况为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(A) </w:t>
      </w:r>
      <w:r>
        <w:rPr/>
        <w:t>两个正弦交流电同相</w:t>
      </w:r>
      <w:r>
        <w:rPr/>
        <w:t>; (B)</w:t>
      </w:r>
      <w:r>
        <w:rPr/>
        <w:t>第一个正弦交流电超前落二个</w:t>
      </w:r>
      <w:r>
        <w:rPr/>
        <w:t>; (C)</w:t>
      </w:r>
      <w:r>
        <w:rPr/>
        <w:t>两个正弦交流电反相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第二个正弦交流电超前递二个。</w:t>
      </w:r>
    </w:p>
    <w:p>
      <w:pPr>
        <w:pStyle w:val="Normal"/>
        <w:rPr/>
      </w:pPr>
      <w:r>
        <w:rPr/>
        <w:t>　　</w:t>
      </w:r>
      <w:r>
        <w:rPr/>
        <w:t>71</w:t>
      </w:r>
      <w:r>
        <w:rPr/>
        <w:t>、</w:t>
      </w:r>
      <w:r>
        <w:rPr/>
        <w:t>SF6</w:t>
      </w:r>
      <w:r>
        <w:rPr/>
        <w:t>气体灭弧能力比空气大</w:t>
      </w:r>
      <w:r>
        <w:rPr/>
        <w:t>(D)</w:t>
      </w:r>
      <w:r>
        <w:rPr/>
        <w:t>倍。</w:t>
      </w:r>
    </w:p>
    <w:p>
      <w:pPr>
        <w:pStyle w:val="Normal"/>
        <w:rPr/>
      </w:pPr>
      <w:r>
        <w:rPr/>
        <w:t>　　</w:t>
      </w:r>
      <w:r>
        <w:rPr/>
        <w:t>(A)30;(B)50;(C)80;(D)100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72</w:t>
      </w:r>
      <w:r>
        <w:rPr/>
        <w:t>、</w:t>
      </w:r>
      <w:r>
        <w:rPr/>
        <w:t>SW6</w:t>
      </w:r>
      <w:r>
        <w:rPr/>
        <w:t>型少油断路器液压机构的加热器应在</w:t>
      </w:r>
      <w:r>
        <w:rPr/>
        <w:t>(B)</w:t>
      </w:r>
      <w:r>
        <w:rPr/>
        <w:t>时使其投入。</w:t>
      </w:r>
    </w:p>
    <w:p>
      <w:pPr>
        <w:pStyle w:val="Normal"/>
        <w:rPr/>
      </w:pPr>
      <w:r>
        <w:rPr/>
        <w:t>　　</w:t>
      </w:r>
      <w:r>
        <w:rPr/>
        <w:t xml:space="preserve">(A) </w:t>
      </w:r>
      <w:r>
        <w:rPr/>
        <w:t>一</w:t>
      </w:r>
      <w:r>
        <w:rPr/>
        <w:t>5℃</w:t>
      </w:r>
      <w:r>
        <w:rPr/>
        <w:t>：</w:t>
      </w:r>
      <w:r>
        <w:rPr/>
        <w:t>(B)0℃;(C)2℃;(D)4℃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73</w:t>
      </w:r>
      <w:r>
        <w:rPr/>
        <w:t>、电力变压器中，油的作用是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绝缘和灭弧</w:t>
      </w:r>
      <w:r>
        <w:rPr/>
        <w:t>; (B)</w:t>
      </w:r>
      <w:r>
        <w:rPr/>
        <w:t>绝缘和散热</w:t>
      </w:r>
      <w:r>
        <w:rPr/>
        <w:t>; (C)</w:t>
      </w:r>
      <w:r>
        <w:rPr/>
        <w:t>绝缘和防锈</w:t>
      </w:r>
      <w:r>
        <w:rPr/>
        <w:t>;(D)</w:t>
      </w:r>
      <w:r>
        <w:rPr/>
        <w:t>散热和防锈。</w:t>
      </w:r>
    </w:p>
    <w:p>
      <w:pPr>
        <w:pStyle w:val="Normal"/>
        <w:rPr/>
      </w:pPr>
      <w:r>
        <w:rPr/>
        <w:t>　　</w:t>
      </w:r>
      <w:r>
        <w:rPr/>
        <w:t>74</w:t>
      </w:r>
      <w:r>
        <w:rPr/>
        <w:t>、运行中的电压互感器，为避免产生很大的短路电流而烧坏互感器，要求互感器</w:t>
      </w:r>
      <w:r>
        <w:rPr/>
        <w:t>(D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必须一点接地</w:t>
      </w:r>
      <w:r>
        <w:rPr/>
        <w:t>;(B)</w:t>
      </w:r>
      <w:r>
        <w:rPr/>
        <w:t>严禁过负荷</w:t>
      </w:r>
      <w:r>
        <w:rPr/>
        <w:t>;(C)</w:t>
      </w:r>
      <w:r>
        <w:rPr/>
        <w:t>要两点接地</w:t>
      </w:r>
      <w:r>
        <w:rPr/>
        <w:t>;(D)</w:t>
      </w:r>
      <w:r>
        <w:rPr/>
        <w:t>严禁二次短路。</w:t>
      </w:r>
    </w:p>
    <w:p>
      <w:pPr>
        <w:pStyle w:val="Normal"/>
        <w:rPr/>
      </w:pPr>
      <w:r>
        <w:rPr/>
        <w:t>　　</w:t>
      </w:r>
      <w:r>
        <w:rPr/>
        <w:t>75</w:t>
      </w:r>
      <w:r>
        <w:rPr/>
        <w:t>、铝合金制的设备接头过热后，其颜色会呈</w:t>
      </w:r>
      <w:r>
        <w:rPr/>
        <w:t>(C)</w:t>
      </w:r>
      <w:r>
        <w:rPr/>
        <w:t>色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灰</w:t>
      </w:r>
      <w:r>
        <w:rPr/>
        <w:t>;(B)</w:t>
      </w:r>
      <w:r>
        <w:rPr/>
        <w:t>黑</w:t>
      </w:r>
      <w:r>
        <w:rPr/>
        <w:t>;(C)</w:t>
      </w:r>
      <w:r>
        <w:rPr/>
        <w:t>灰白</w:t>
      </w:r>
      <w:r>
        <w:rPr/>
        <w:t>;(D)</w:t>
      </w:r>
      <w:r>
        <w:rPr/>
        <w:t>银白。</w:t>
      </w:r>
    </w:p>
    <w:p>
      <w:pPr>
        <w:pStyle w:val="Normal"/>
        <w:rPr/>
      </w:pPr>
      <w:r>
        <w:rPr/>
        <w:t>　　</w:t>
      </w:r>
      <w:r>
        <w:rPr/>
        <w:t>76</w:t>
      </w:r>
      <w:r>
        <w:rPr/>
        <w:t>、为了降低触头之间恢复电压速度和防止出现振荡过电压，有时在断路器触头间加装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均压电容</w:t>
      </w:r>
      <w:r>
        <w:rPr/>
        <w:t>;(B)</w:t>
      </w:r>
      <w:r>
        <w:rPr/>
        <w:t>并联电阻</w:t>
      </w:r>
      <w:r>
        <w:rPr/>
        <w:t>;(C)</w:t>
      </w:r>
      <w:r>
        <w:rPr/>
        <w:t>均压带</w:t>
      </w:r>
      <w:r>
        <w:rPr/>
        <w:t>;(D)</w:t>
      </w:r>
      <w:r>
        <w:rPr/>
        <w:t>并联均压环。</w:t>
      </w:r>
    </w:p>
    <w:p>
      <w:pPr>
        <w:pStyle w:val="Normal"/>
        <w:rPr/>
      </w:pPr>
      <w:r>
        <w:rPr/>
        <w:t>　　</w:t>
      </w:r>
      <w:r>
        <w:rPr/>
        <w:t>77</w:t>
      </w:r>
      <w:r>
        <w:rPr/>
        <w:t>、户外油断路器的顶部铁帽、接口、镙丝等处封闭不严而进水将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油位升高</w:t>
      </w:r>
      <w:r>
        <w:rPr/>
        <w:t>; (B)</w:t>
      </w:r>
      <w:r>
        <w:rPr/>
        <w:t>缓冲空间大</w:t>
      </w:r>
      <w:r>
        <w:rPr/>
        <w:t>; (C)</w:t>
      </w:r>
      <w:r>
        <w:rPr/>
        <w:t>油温升高</w:t>
      </w:r>
      <w:r>
        <w:rPr/>
        <w:t>; (D)</w:t>
      </w:r>
      <w:r>
        <w:rPr/>
        <w:t>油位下降。</w:t>
      </w:r>
    </w:p>
    <w:p>
      <w:pPr>
        <w:pStyle w:val="Normal"/>
        <w:rPr/>
      </w:pPr>
      <w:r>
        <w:rPr/>
        <w:t>　　</w:t>
      </w:r>
      <w:r>
        <w:rPr/>
        <w:t>78</w:t>
      </w:r>
      <w:r>
        <w:rPr/>
        <w:t>、液压机构运行中起、停泵时，活塞杆位置正常而机构压力升高的原因是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预充压力高</w:t>
      </w:r>
      <w:r>
        <w:rPr/>
        <w:t>;(B)</w:t>
      </w:r>
      <w:r>
        <w:rPr/>
        <w:t>液压油进入气缸</w:t>
      </w:r>
      <w:r>
        <w:rPr/>
        <w:t>;(c)</w:t>
      </w:r>
      <w:r>
        <w:rPr/>
        <w:t>氮气泄漏</w:t>
      </w:r>
      <w:r>
        <w:rPr/>
        <w:t>;(D)</w:t>
      </w:r>
      <w:r>
        <w:rPr/>
        <w:t>机构失灵。</w:t>
      </w:r>
    </w:p>
    <w:p>
      <w:pPr>
        <w:pStyle w:val="Normal"/>
        <w:rPr/>
      </w:pPr>
      <w:r>
        <w:rPr/>
        <w:t>　　</w:t>
      </w:r>
      <w:r>
        <w:rPr/>
        <w:t>79</w:t>
      </w:r>
      <w:r>
        <w:rPr/>
        <w:t>、有载调压装置在调压过程中，切换触头与选择触头的关系是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前者比后者先动</w:t>
      </w:r>
      <w:r>
        <w:rPr/>
        <w:t>;(B)</w:t>
      </w:r>
      <w:r>
        <w:rPr/>
        <w:t>前者比后者后动</w:t>
      </w:r>
      <w:r>
        <w:rPr/>
        <w:t>;(C)</w:t>
      </w:r>
      <w:r>
        <w:rPr/>
        <w:t>同时动</w:t>
      </w:r>
      <w:r>
        <w:rPr/>
        <w:t>;(D)</w:t>
      </w:r>
      <w:r>
        <w:rPr/>
        <w:t>二者均不动。</w:t>
      </w:r>
    </w:p>
    <w:p>
      <w:pPr>
        <w:pStyle w:val="Normal"/>
        <w:rPr/>
      </w:pPr>
      <w:r>
        <w:rPr/>
        <w:t>　　</w:t>
      </w:r>
      <w:r>
        <w:rPr/>
        <w:t>80</w:t>
      </w:r>
      <w:r>
        <w:rPr/>
        <w:t>、油浸变压器干燥时，其绕组温度不超过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110℃;(B)100℃;(C)95℃;(D)85℃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81</w:t>
      </w:r>
      <w:r>
        <w:rPr/>
        <w:t>、任何载流导体的周围都会产生磁场，其磁场强弱与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通过导体的电流大小有关</w:t>
      </w:r>
      <w:r>
        <w:rPr/>
        <w:t>;(B)</w:t>
      </w:r>
      <w:r>
        <w:rPr/>
        <w:t>导体的粗细有关</w:t>
      </w:r>
      <w:r>
        <w:rPr/>
        <w:t>;(C)</w:t>
      </w:r>
      <w:r>
        <w:rPr/>
        <w:t>导体的材料性质有关</w:t>
      </w:r>
      <w:r>
        <w:rPr/>
        <w:t>;(D)</w:t>
      </w:r>
      <w:r>
        <w:rPr/>
        <w:t>导体的空间位置有关。</w:t>
      </w:r>
    </w:p>
    <w:p>
      <w:pPr>
        <w:pStyle w:val="Normal"/>
        <w:rPr/>
      </w:pPr>
      <w:r>
        <w:rPr/>
        <w:t>　　</w:t>
      </w:r>
      <w:r>
        <w:rPr/>
        <w:t>82</w:t>
      </w:r>
      <w:r>
        <w:rPr/>
        <w:t>、避雷器的均压环，主要以其对</w:t>
      </w:r>
      <w:r>
        <w:rPr/>
        <w:t>(B)</w:t>
      </w:r>
      <w:r>
        <w:rPr/>
        <w:t>的电容来实现均压的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地</w:t>
      </w:r>
      <w:r>
        <w:rPr/>
        <w:t>;(B)</w:t>
      </w:r>
      <w:r>
        <w:rPr/>
        <w:t>各节法兰</w:t>
      </w:r>
      <w:r>
        <w:rPr/>
        <w:t>;(C)</w:t>
      </w:r>
      <w:r>
        <w:rPr/>
        <w:t>导线</w:t>
      </w:r>
      <w:r>
        <w:rPr/>
        <w:t>;(D)</w:t>
      </w:r>
      <w:r>
        <w:rPr/>
        <w:t>周围。</w:t>
      </w:r>
    </w:p>
    <w:p>
      <w:pPr>
        <w:pStyle w:val="Normal"/>
        <w:rPr/>
      </w:pPr>
      <w:r>
        <w:rPr/>
        <w:t>　　</w:t>
      </w:r>
      <w:r>
        <w:rPr/>
        <w:t>83</w:t>
      </w:r>
      <w:r>
        <w:rPr/>
        <w:t>、</w:t>
      </w:r>
      <w:hyperlink r:id="rId3">
        <w:r>
          <w:rPr>
            <w:rStyle w:val="InternetLink"/>
          </w:rPr>
          <w:t>设备</w:t>
        </w:r>
      </w:hyperlink>
      <w:r>
        <w:rPr/>
        <w:t>发生事故而损坏，必须立即进行的恢复性检修称为</w:t>
      </w:r>
      <w:r>
        <w:rPr/>
        <w:t>(B)</w:t>
      </w:r>
      <w:r>
        <w:rPr/>
        <w:t>检修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临时性</w:t>
      </w:r>
      <w:r>
        <w:rPr/>
        <w:t>;(B)</w:t>
      </w:r>
      <w:r>
        <w:rPr/>
        <w:t>事故性</w:t>
      </w:r>
      <w:r>
        <w:rPr/>
        <w:t>;(C)</w:t>
      </w:r>
      <w:r>
        <w:rPr/>
        <w:t>计划</w:t>
      </w:r>
      <w:r>
        <w:rPr/>
        <w:t>;(D)</w:t>
      </w:r>
      <w:r>
        <w:rPr/>
        <w:t>异常性。</w:t>
      </w:r>
    </w:p>
    <w:p>
      <w:pPr>
        <w:pStyle w:val="Normal"/>
        <w:rPr/>
      </w:pPr>
      <w:r>
        <w:rPr/>
        <w:t>　　</w:t>
      </w:r>
      <w:r>
        <w:rPr/>
        <w:t>86</w:t>
      </w:r>
      <w:r>
        <w:rPr/>
        <w:t>、变压器铭牌上的额定容量是指</w:t>
      </w:r>
      <w:r>
        <w:rPr/>
        <w:t>(c)</w:t>
      </w:r>
      <w:r>
        <w:rPr/>
        <w:t>功率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有功</w:t>
      </w:r>
      <w:r>
        <w:rPr/>
        <w:t>;(B)</w:t>
      </w:r>
      <w:r>
        <w:rPr/>
        <w:t>无功</w:t>
      </w:r>
      <w:r>
        <w:rPr/>
        <w:t>;(C)</w:t>
      </w:r>
      <w:r>
        <w:rPr/>
        <w:t>视在</w:t>
      </w:r>
      <w:r>
        <w:rPr/>
        <w:t>;(D)</w:t>
      </w:r>
      <w:r>
        <w:rPr/>
        <w:t>最大。</w:t>
      </w:r>
    </w:p>
    <w:p>
      <w:pPr>
        <w:pStyle w:val="Normal"/>
        <w:rPr/>
      </w:pPr>
      <w:r>
        <w:rPr/>
        <w:t>　　</w:t>
      </w:r>
      <w:r>
        <w:rPr/>
        <w:t>87</w:t>
      </w:r>
      <w:r>
        <w:rPr/>
        <w:t>、衡量电能质量的三个主要技术指标是电压、频率和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波形</w:t>
      </w:r>
      <w:r>
        <w:rPr/>
        <w:t>;(B)</w:t>
      </w:r>
      <w:r>
        <w:rPr/>
        <w:t>电流</w:t>
      </w:r>
      <w:r>
        <w:rPr/>
        <w:t>;(C)</w:t>
      </w:r>
      <w:r>
        <w:rPr/>
        <w:t>功率</w:t>
      </w:r>
      <w:r>
        <w:rPr/>
        <w:t>;(D)</w:t>
      </w:r>
      <w:r>
        <w:rPr/>
        <w:t>负荷。</w:t>
      </w:r>
    </w:p>
    <w:p>
      <w:pPr>
        <w:pStyle w:val="Normal"/>
        <w:rPr/>
      </w:pPr>
      <w:r>
        <w:rPr/>
        <w:t>　　</w:t>
      </w:r>
      <w:r>
        <w:rPr/>
        <w:t>88</w:t>
      </w:r>
      <w:r>
        <w:rPr/>
        <w:t>、隔离开关的主要作用是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断开电流</w:t>
      </w:r>
      <w:r>
        <w:rPr/>
        <w:t>;(B)</w:t>
      </w:r>
      <w:r>
        <w:rPr/>
        <w:t>拉合线路</w:t>
      </w:r>
      <w:r>
        <w:rPr/>
        <w:t>;(C)</w:t>
      </w:r>
      <w:r>
        <w:rPr/>
        <w:t>隔断电源</w:t>
      </w:r>
      <w:r>
        <w:rPr/>
        <w:t>;(D)</w:t>
      </w:r>
      <w:r>
        <w:rPr/>
        <w:t>拉合空母线。</w:t>
      </w:r>
    </w:p>
    <w:p>
      <w:pPr>
        <w:pStyle w:val="Normal"/>
        <w:rPr/>
      </w:pPr>
      <w:r>
        <w:rPr/>
        <w:t>　　</w:t>
      </w:r>
      <w:r>
        <w:rPr/>
        <w:t>89</w:t>
      </w:r>
      <w:r>
        <w:rPr/>
        <w:t>、用扳手拧紧螺母时，如果以同样大小的力作用在扳手上，则力距螺母中心远时比近时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费力</w:t>
      </w:r>
      <w:r>
        <w:rPr/>
        <w:t>;(B)</w:t>
      </w:r>
      <w:r>
        <w:rPr/>
        <w:t>相等</w:t>
      </w:r>
      <w:r>
        <w:rPr/>
        <w:t>;(C)</w:t>
      </w:r>
      <w:r>
        <w:rPr/>
        <w:t>省力</w:t>
      </w:r>
      <w:r>
        <w:rPr/>
        <w:t>;(D)</w:t>
      </w:r>
      <w:r>
        <w:rPr/>
        <w:t>不省力。</w:t>
      </w:r>
    </w:p>
    <w:p>
      <w:pPr>
        <w:pStyle w:val="Normal"/>
        <w:rPr/>
      </w:pPr>
      <w:r>
        <w:rPr/>
        <w:t>　　</w:t>
      </w:r>
      <w:r>
        <w:rPr/>
        <w:t>90</w:t>
      </w:r>
      <w:r>
        <w:rPr/>
        <w:t>、电气设备外壳接地属于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工作接地</w:t>
      </w:r>
      <w:r>
        <w:rPr/>
        <w:t>;(B)</w:t>
      </w:r>
      <w:r>
        <w:rPr/>
        <w:t>防雷接地</w:t>
      </w:r>
      <w:r>
        <w:rPr/>
        <w:t>;(C)</w:t>
      </w:r>
      <w:r>
        <w:rPr/>
        <w:t>保护接地</w:t>
      </w:r>
      <w:r>
        <w:rPr/>
        <w:t>;(D)</w:t>
      </w:r>
      <w:r>
        <w:rPr/>
        <w:t>大接地。</w:t>
      </w:r>
    </w:p>
    <w:p>
      <w:pPr>
        <w:pStyle w:val="Normal"/>
        <w:rPr/>
      </w:pPr>
      <w:r>
        <w:rPr/>
        <w:t>　　</w:t>
      </w:r>
      <w:r>
        <w:rPr/>
        <w:t>91</w:t>
      </w:r>
      <w:r>
        <w:rPr/>
        <w:t>、线路的过电流保护是保护</w:t>
      </w:r>
      <w:r>
        <w:rPr/>
        <w:t>(C)</w:t>
      </w:r>
      <w:r>
        <w:rPr/>
        <w:t>的。</w:t>
      </w:r>
    </w:p>
    <w:p>
      <w:pPr>
        <w:pStyle w:val="Normal"/>
        <w:rPr/>
      </w:pPr>
      <w:r>
        <w:rPr/>
        <w:t>　　</w:t>
      </w:r>
      <w:r>
        <w:rPr/>
        <w:t xml:space="preserve">(A) </w:t>
      </w:r>
      <w:r>
        <w:rPr/>
        <w:t>开关</w:t>
      </w:r>
      <w:r>
        <w:rPr>
          <w:rFonts w:eastAsia="Times New Roman"/>
        </w:rPr>
        <w:t xml:space="preserve"> </w:t>
      </w:r>
      <w:r>
        <w:rPr/>
        <w:t>(B)</w:t>
      </w:r>
      <w:r>
        <w:rPr/>
        <w:t>变流器</w:t>
      </w:r>
      <w:r>
        <w:rPr/>
        <w:t>;(C)</w:t>
      </w:r>
      <w:r>
        <w:rPr/>
        <w:t>线路</w:t>
      </w:r>
      <w:r>
        <w:rPr/>
        <w:t>;(D)</w:t>
      </w:r>
      <w:r>
        <w:rPr/>
        <w:t>母线。</w:t>
      </w:r>
    </w:p>
    <w:p>
      <w:pPr>
        <w:pStyle w:val="Normal"/>
        <w:rPr/>
      </w:pPr>
      <w:r>
        <w:rPr/>
        <w:t>　　</w:t>
      </w:r>
      <w:r>
        <w:rPr/>
        <w:t>92</w:t>
      </w:r>
      <w:r>
        <w:rPr/>
        <w:t>、发生</w:t>
      </w:r>
      <w:r>
        <w:rPr/>
        <w:t>(D)</w:t>
      </w:r>
      <w:r>
        <w:rPr/>
        <w:t>故障时，零序电流过滤器和零序电压互感器有零序电流输出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三相断线</w:t>
      </w:r>
      <w:r>
        <w:rPr/>
        <w:t>; (B)</w:t>
      </w:r>
      <w:r>
        <w:rPr/>
        <w:t>三相短路</w:t>
      </w:r>
      <w:r>
        <w:rPr/>
        <w:t>; (C)</w:t>
      </w:r>
      <w:r>
        <w:rPr/>
        <w:t>三相短路并接地</w:t>
      </w:r>
      <w:r>
        <w:rPr/>
        <w:t>;(D)</w:t>
      </w:r>
      <w:r>
        <w:rPr/>
        <w:t>单相接地。</w:t>
      </w:r>
    </w:p>
    <w:p>
      <w:pPr>
        <w:pStyle w:val="Normal"/>
        <w:rPr/>
      </w:pPr>
      <w:r>
        <w:rPr/>
        <w:t>　　</w:t>
      </w:r>
      <w:r>
        <w:rPr/>
        <w:t>93</w:t>
      </w:r>
      <w:r>
        <w:rPr/>
        <w:t>、大气过电压是由于</w:t>
      </w:r>
      <w:r>
        <w:rPr/>
        <w:t>(D)</w:t>
      </w:r>
      <w:r>
        <w:rPr/>
        <w:t>引起的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刮风</w:t>
      </w:r>
      <w:r>
        <w:rPr/>
        <w:t>;(B)</w:t>
      </w:r>
      <w:r>
        <w:rPr/>
        <w:t>下雨</w:t>
      </w:r>
      <w:r>
        <w:rPr/>
        <w:t>;(C)</w:t>
      </w:r>
      <w:r>
        <w:rPr/>
        <w:t>浓雾</w:t>
      </w:r>
      <w:r>
        <w:rPr/>
        <w:t>;(D)</w:t>
      </w:r>
      <w:r>
        <w:rPr/>
        <w:t>雷电。</w:t>
      </w:r>
    </w:p>
    <w:p>
      <w:pPr>
        <w:pStyle w:val="Normal"/>
        <w:rPr/>
      </w:pPr>
      <w:r>
        <w:rPr/>
        <w:t>　　</w:t>
      </w:r>
      <w:r>
        <w:rPr/>
        <w:t>94</w:t>
      </w:r>
      <w:r>
        <w:rPr/>
        <w:t>、线路过电流保护整定的启动电流是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该线路的负荷电流</w:t>
      </w:r>
      <w:r>
        <w:rPr/>
        <w:t>;(B)</w:t>
      </w:r>
      <w:r>
        <w:rPr/>
        <w:t>最大负荷电流</w:t>
      </w:r>
      <w:r>
        <w:rPr/>
        <w:t>;(C)</w:t>
      </w:r>
      <w:r>
        <w:rPr/>
        <w:t>大于允许的过负荷电流</w:t>
      </w:r>
      <w:r>
        <w:rPr/>
        <w:t>;(D)</w:t>
      </w:r>
      <w:r>
        <w:rPr/>
        <w:t>该线路的电流。</w:t>
      </w:r>
    </w:p>
    <w:p>
      <w:pPr>
        <w:pStyle w:val="Normal"/>
        <w:rPr/>
      </w:pPr>
      <w:r>
        <w:rPr/>
        <w:t>　　</w:t>
      </w:r>
      <w:r>
        <w:rPr/>
        <w:t>95</w:t>
      </w:r>
      <w:r>
        <w:rPr/>
        <w:t>、电力网发生三相对称短路时，短路电流中包含有</w:t>
      </w:r>
      <w:r>
        <w:rPr/>
        <w:t>(C)</w:t>
      </w:r>
      <w:r>
        <w:rPr/>
        <w:t>分量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直流</w:t>
      </w:r>
      <w:r>
        <w:rPr/>
        <w:t>;(B)</w:t>
      </w:r>
      <w:r>
        <w:rPr/>
        <w:t>零序</w:t>
      </w:r>
      <w:r>
        <w:rPr/>
        <w:t>;(C)</w:t>
      </w:r>
      <w:r>
        <w:rPr/>
        <w:t>正序</w:t>
      </w:r>
      <w:r>
        <w:rPr/>
        <w:t>;(D)</w:t>
      </w:r>
      <w:r>
        <w:rPr/>
        <w:t>负序。</w:t>
      </w:r>
    </w:p>
    <w:p>
      <w:pPr>
        <w:pStyle w:val="Normal"/>
        <w:rPr/>
      </w:pPr>
      <w:r>
        <w:rPr/>
        <w:t>　　</w:t>
      </w:r>
      <w:r>
        <w:rPr/>
        <w:t>96</w:t>
      </w:r>
      <w:r>
        <w:rPr/>
        <w:t>、电力系统发生短路时，电网总阻抗会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减小</w:t>
      </w:r>
      <w:r>
        <w:rPr/>
        <w:t>;(B)</w:t>
      </w:r>
      <w:r>
        <w:rPr/>
        <w:t>增大</w:t>
      </w:r>
      <w:r>
        <w:rPr/>
        <w:t>;(C)</w:t>
      </w:r>
      <w:r>
        <w:rPr/>
        <w:t>不变</w:t>
      </w:r>
      <w:r>
        <w:rPr/>
        <w:t>;(D)</w:t>
      </w:r>
      <w:r>
        <w:rPr/>
        <w:t>忽大忽小。</w:t>
      </w:r>
    </w:p>
    <w:p>
      <w:pPr>
        <w:pStyle w:val="Normal"/>
        <w:rPr/>
      </w:pPr>
      <w:r>
        <w:rPr/>
        <w:t>　　</w:t>
      </w:r>
      <w:r>
        <w:rPr/>
        <w:t>97</w:t>
      </w:r>
      <w:r>
        <w:rPr/>
        <w:t>、变电站接地网的接地电阻大小与</w:t>
      </w:r>
      <w:r>
        <w:rPr/>
        <w:t>(C)</w:t>
      </w:r>
      <w:r>
        <w:rPr/>
        <w:t>无关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土壤电阻率</w:t>
      </w:r>
      <w:r>
        <w:rPr/>
        <w:t>;(B)</w:t>
      </w:r>
      <w:r>
        <w:rPr/>
        <w:t>接地网面积</w:t>
      </w:r>
      <w:r>
        <w:rPr/>
        <w:t>;(C)</w:t>
      </w:r>
      <w:r>
        <w:rPr/>
        <w:t>站内设备数量</w:t>
      </w:r>
      <w:r>
        <w:rPr/>
        <w:t>;(D)</w:t>
      </w:r>
      <w:r>
        <w:rPr/>
        <w:t>接地体尺寸。</w:t>
      </w:r>
    </w:p>
    <w:p>
      <w:pPr>
        <w:pStyle w:val="Normal"/>
        <w:rPr/>
      </w:pPr>
      <w:r>
        <w:rPr/>
        <w:t>　　</w:t>
      </w:r>
      <w:r>
        <w:rPr/>
        <w:t>98</w:t>
      </w:r>
      <w:r>
        <w:rPr/>
        <w:t>、电力安全生产工作条例规定，为提高安全生产水平必须实现</w:t>
      </w:r>
      <w:r>
        <w:rPr/>
        <w:t>(B)</w:t>
      </w:r>
      <w:r>
        <w:rPr/>
        <w:t>现代化、安全器具现代化和安全管理现代化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技术</w:t>
      </w:r>
      <w:r>
        <w:rPr/>
        <w:t>;(B)</w:t>
      </w:r>
      <w:r>
        <w:rPr/>
        <w:t>装备</w:t>
      </w:r>
      <w:r>
        <w:rPr/>
        <w:t>;(C)</w:t>
      </w:r>
      <w:r>
        <w:rPr/>
        <w:t>设施</w:t>
      </w:r>
      <w:r>
        <w:rPr/>
        <w:t>;(D)</w:t>
      </w:r>
      <w:r>
        <w:rPr/>
        <w:t>防护。</w:t>
      </w:r>
    </w:p>
    <w:p>
      <w:pPr>
        <w:pStyle w:val="Normal"/>
        <w:rPr/>
      </w:pPr>
      <w:r>
        <w:rPr/>
        <w:t>　　</w:t>
      </w:r>
      <w:r>
        <w:rPr/>
        <w:t>99</w:t>
      </w:r>
      <w:r>
        <w:rPr/>
        <w:t>、通过变压器的</w:t>
      </w:r>
      <w:r>
        <w:rPr/>
        <w:t>(D)</w:t>
      </w:r>
      <w:r>
        <w:rPr/>
        <w:t>数据可求得变压器的阻抗电压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空载试验</w:t>
      </w:r>
      <w:r>
        <w:rPr/>
        <w:t>; (B)</w:t>
      </w:r>
      <w:r>
        <w:rPr/>
        <w:t>电压比试验</w:t>
      </w:r>
      <w:r>
        <w:rPr/>
        <w:t>; (C)</w:t>
      </w:r>
      <w:r>
        <w:rPr/>
        <w:t>耐压试验</w:t>
      </w:r>
      <w:r>
        <w:rPr/>
        <w:t>; (D)</w:t>
      </w:r>
      <w:r>
        <w:rPr/>
        <w:t>短路试验。</w:t>
      </w:r>
    </w:p>
    <w:p>
      <w:pPr>
        <w:pStyle w:val="Normal"/>
        <w:rPr/>
      </w:pPr>
      <w:r>
        <w:rPr/>
        <w:t>　　</w:t>
      </w:r>
      <w:r>
        <w:rPr/>
        <w:t>100</w:t>
      </w:r>
      <w:r>
        <w:rPr/>
        <w:t>、有一电压互感器一次额定电压为</w:t>
      </w:r>
      <w:r>
        <w:rPr/>
        <w:t>5000V</w:t>
      </w:r>
      <w:r>
        <w:rPr/>
        <w:t>，二次额定电压为</w:t>
      </w:r>
      <w:r>
        <w:rPr/>
        <w:t>200V</w:t>
      </w:r>
      <w:r>
        <w:rPr/>
        <w:t>，用它测量电压时，二次电压表读数为</w:t>
      </w:r>
      <w:r>
        <w:rPr/>
        <w:t>75V</w:t>
      </w:r>
      <w:r>
        <w:rPr/>
        <w:t>，所测电压为</w:t>
      </w:r>
      <w:r>
        <w:rPr/>
        <w:t>(C)V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15000;(B)25000;(C)1875;(D)20000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01</w:t>
      </w:r>
      <w:r>
        <w:rPr/>
        <w:t>、导线通过交流电时，导线之间及导线对地之间产生交变电场，因而有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电抗</w:t>
      </w:r>
      <w:r>
        <w:rPr/>
        <w:t>;(B)</w:t>
      </w:r>
      <w:r>
        <w:rPr/>
        <w:t>感抗</w:t>
      </w:r>
      <w:r>
        <w:rPr/>
        <w:t>;(C)</w:t>
      </w:r>
      <w:r>
        <w:rPr/>
        <w:t>容抗</w:t>
      </w:r>
      <w:r>
        <w:rPr/>
        <w:t>;(D)</w:t>
      </w:r>
      <w:r>
        <w:rPr/>
        <w:t>阻抗。</w:t>
      </w:r>
    </w:p>
    <w:p>
      <w:pPr>
        <w:pStyle w:val="Normal"/>
        <w:rPr/>
      </w:pPr>
      <w:r>
        <w:rPr/>
        <w:t>　　</w:t>
      </w:r>
      <w:r>
        <w:rPr/>
        <w:t>102</w:t>
      </w:r>
      <w:r>
        <w:rPr/>
        <w:t>、若电气设备的绝缘等级是</w:t>
      </w:r>
      <w:r>
        <w:rPr/>
        <w:t>B</w:t>
      </w:r>
      <w:r>
        <w:rPr/>
        <w:t>级，那么它的极限工作温度是</w:t>
      </w:r>
      <w:r>
        <w:rPr/>
        <w:t>(O)℃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100;(B)110;(C)120;(D)130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03</w:t>
      </w:r>
      <w:r>
        <w:rPr/>
        <w:t>、强油导向冷却的变压器，油泵出来的油流是进入</w:t>
      </w:r>
      <w:r>
        <w:rPr/>
        <w:t>(C)</w:t>
      </w:r>
      <w:r>
        <w:rPr/>
        <w:t>中进行冷却的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油箱</w:t>
      </w:r>
      <w:r>
        <w:rPr/>
        <w:t>;(B)</w:t>
      </w:r>
      <w:r>
        <w:rPr/>
        <w:t>铁芯</w:t>
      </w:r>
      <w:r>
        <w:rPr/>
        <w:t>;(C)</w:t>
      </w:r>
      <w:r>
        <w:rPr/>
        <w:t>线圈</w:t>
      </w:r>
      <w:r>
        <w:rPr/>
        <w:t>;(D)</w:t>
      </w:r>
      <w:r>
        <w:rPr/>
        <w:t>油枕。</w:t>
      </w:r>
    </w:p>
    <w:p>
      <w:pPr>
        <w:pStyle w:val="Normal"/>
        <w:rPr/>
      </w:pPr>
      <w:r>
        <w:rPr/>
        <w:t>　　</w:t>
      </w:r>
      <w:r>
        <w:rPr/>
        <w:t>104</w:t>
      </w:r>
      <w:r>
        <w:rPr/>
        <w:t>、在拖拉长物时，应顺长度方向拖拉，绑扎点应在重心的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前端</w:t>
      </w:r>
      <w:r>
        <w:rPr/>
        <w:t>;(B)</w:t>
      </w:r>
      <w:r>
        <w:rPr/>
        <w:t>后端</w:t>
      </w:r>
      <w:r>
        <w:rPr/>
        <w:t>;(C)</w:t>
      </w:r>
      <w:r>
        <w:rPr/>
        <w:t>重心点</w:t>
      </w:r>
      <w:r>
        <w:rPr/>
        <w:t>;(D)</w:t>
      </w:r>
      <w:r>
        <w:rPr/>
        <w:t>中端。</w:t>
      </w:r>
    </w:p>
    <w:p>
      <w:pPr>
        <w:pStyle w:val="Normal"/>
        <w:rPr/>
      </w:pPr>
      <w:r>
        <w:rPr/>
        <w:t>　　</w:t>
      </w:r>
      <w:r>
        <w:rPr/>
        <w:t>105</w:t>
      </w:r>
      <w:r>
        <w:rPr/>
        <w:t>、钢和黄铜板材攻丝直径为</w:t>
      </w:r>
      <w:r>
        <w:rPr/>
        <w:t>12mm</w:t>
      </w:r>
      <w:r>
        <w:rPr/>
        <w:t>孔时，应选择</w:t>
      </w:r>
      <w:r>
        <w:rPr/>
        <w:t>(B)</w:t>
      </w:r>
      <w:r>
        <w:rPr/>
        <w:t>钻头。</w:t>
      </w:r>
    </w:p>
    <w:p>
      <w:pPr>
        <w:pStyle w:val="Normal"/>
        <w:rPr/>
      </w:pPr>
      <w:r>
        <w:rPr/>
        <w:t>　　</w:t>
      </w:r>
      <w:r>
        <w:rPr/>
        <w:t>(A)10.0mm; (B)10.2mm; (C)10.5mm; (D) 10.9mm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06</w:t>
      </w:r>
      <w:r>
        <w:rPr/>
        <w:t>、大型</w:t>
      </w:r>
      <w:r>
        <w:rPr/>
        <w:t>220kV</w:t>
      </w:r>
      <w:r>
        <w:rPr/>
        <w:t>变电所互感器进行拆装解体作业前必须考虑变电所的</w:t>
      </w:r>
      <w:r>
        <w:rPr/>
        <w:t>(D)</w:t>
      </w:r>
      <w:r>
        <w:rPr/>
        <w:t>保护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高频</w:t>
      </w:r>
      <w:r>
        <w:rPr/>
        <w:t>;(B)</w:t>
      </w:r>
      <w:r>
        <w:rPr/>
        <w:t>阻抗</w:t>
      </w:r>
      <w:r>
        <w:rPr/>
        <w:t>;(C)</w:t>
      </w:r>
      <w:r>
        <w:rPr/>
        <w:t>过流</w:t>
      </w:r>
      <w:r>
        <w:rPr/>
        <w:t>;(D)</w:t>
      </w:r>
      <w:r>
        <w:rPr/>
        <w:t>母差。</w:t>
      </w:r>
    </w:p>
    <w:p>
      <w:pPr>
        <w:pStyle w:val="Normal"/>
        <w:rPr/>
      </w:pPr>
      <w:r>
        <w:rPr/>
        <w:t>　　</w:t>
      </w:r>
      <w:r>
        <w:rPr/>
        <w:t>107</w:t>
      </w:r>
      <w:r>
        <w:rPr/>
        <w:t>、电力系统的稳定性是指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系统无故障时间的长短</w:t>
      </w:r>
      <w:r>
        <w:rPr/>
        <w:t>; (B)</w:t>
      </w:r>
      <w:r>
        <w:rPr/>
        <w:t>两电网并列运行的能力</w:t>
      </w:r>
      <w:r>
        <w:rPr/>
        <w:t>;(C)</w:t>
      </w:r>
      <w:r>
        <w:rPr/>
        <w:t>系统抗干扰的能力</w:t>
      </w:r>
      <w:r>
        <w:rPr/>
        <w:t>;(D)</w:t>
      </w:r>
      <w:r>
        <w:rPr/>
        <w:t>系统中电气设备的利用率。</w:t>
      </w:r>
    </w:p>
    <w:p>
      <w:pPr>
        <w:pStyle w:val="Normal"/>
        <w:rPr/>
      </w:pPr>
      <w:r>
        <w:rPr/>
        <w:t>　　</w:t>
      </w:r>
      <w:r>
        <w:rPr/>
        <w:t>108</w:t>
      </w:r>
      <w:r>
        <w:rPr/>
        <w:t>、变压器发生内部故障时的主保护是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瓦斯</w:t>
      </w:r>
      <w:r>
        <w:rPr/>
        <w:t>;(B)</w:t>
      </w:r>
      <w:r>
        <w:rPr/>
        <w:t>差动</w:t>
      </w:r>
      <w:r>
        <w:rPr/>
        <w:t>;(C)</w:t>
      </w:r>
      <w:r>
        <w:rPr/>
        <w:t>过流</w:t>
      </w:r>
      <w:r>
        <w:rPr/>
        <w:t>;(D)</w:t>
      </w:r>
      <w:r>
        <w:rPr/>
        <w:t>速断。</w:t>
      </w:r>
    </w:p>
    <w:p>
      <w:pPr>
        <w:pStyle w:val="Normal"/>
        <w:rPr/>
      </w:pPr>
      <w:r>
        <w:rPr/>
        <w:t>　　</w:t>
      </w:r>
      <w:r>
        <w:rPr/>
        <w:t>109</w:t>
      </w:r>
      <w:r>
        <w:rPr/>
        <w:t>、凡是被定为一、二类设备的电气设备，均称为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良好设备</w:t>
      </w:r>
      <w:r>
        <w:rPr/>
        <w:t>;(B)</w:t>
      </w:r>
      <w:r>
        <w:rPr/>
        <w:t>优良设备</w:t>
      </w:r>
      <w:r>
        <w:rPr/>
        <w:t>;(C)</w:t>
      </w:r>
      <w:r>
        <w:rPr/>
        <w:t>完好设备</w:t>
      </w:r>
      <w:r>
        <w:rPr/>
        <w:t>;(D)</w:t>
      </w:r>
      <w:r>
        <w:rPr/>
        <w:t>全名牌设备。</w:t>
      </w:r>
    </w:p>
    <w:p>
      <w:pPr>
        <w:pStyle w:val="Normal"/>
        <w:rPr/>
      </w:pPr>
      <w:r>
        <w:rPr/>
        <w:t>　　</w:t>
      </w:r>
      <w:r>
        <w:rPr/>
        <w:t>110</w:t>
      </w:r>
      <w:r>
        <w:rPr/>
        <w:t>、测量额定电压为</w:t>
      </w:r>
      <w:r>
        <w:rPr/>
        <w:t>lkV</w:t>
      </w:r>
      <w:r>
        <w:rPr/>
        <w:t>以上的变压器线圈的绝缘电阻时，必须使用</w:t>
      </w:r>
      <w:r>
        <w:rPr/>
        <w:t>(D)V</w:t>
      </w:r>
      <w:r>
        <w:rPr/>
        <w:t>的兆欧表。</w:t>
      </w:r>
    </w:p>
    <w:p>
      <w:pPr>
        <w:pStyle w:val="Normal"/>
        <w:rPr/>
      </w:pPr>
      <w:r>
        <w:rPr/>
        <w:t>　　</w:t>
      </w:r>
      <w:r>
        <w:rPr/>
        <w:t>(A)500;(B)1000;(C)1500;(D)2500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11</w:t>
      </w:r>
      <w:r>
        <w:rPr/>
        <w:t>、电力变压器一、二次绕组对应电压之间的相位关系称为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连接组别</w:t>
      </w:r>
      <w:r>
        <w:rPr/>
        <w:t>;(B)</w:t>
      </w:r>
      <w:r>
        <w:rPr/>
        <w:t>短路电压</w:t>
      </w:r>
      <w:r>
        <w:rPr/>
        <w:t>;(C)</w:t>
      </w:r>
      <w:r>
        <w:rPr/>
        <w:t>空载电流</w:t>
      </w:r>
      <w:r>
        <w:rPr/>
        <w:t>;(D)</w:t>
      </w:r>
      <w:r>
        <w:rPr/>
        <w:t>短路电流。</w:t>
      </w:r>
    </w:p>
    <w:p>
      <w:pPr>
        <w:pStyle w:val="Normal"/>
        <w:rPr/>
      </w:pPr>
      <w:r>
        <w:rPr/>
        <w:t>　　</w:t>
      </w:r>
      <w:r>
        <w:rPr/>
        <w:t>112</w:t>
      </w:r>
      <w:r>
        <w:rPr/>
        <w:t>、如果一台三相电力变压器的接线组别为</w:t>
      </w:r>
      <w:r>
        <w:rPr/>
        <w:t>Y</w:t>
      </w:r>
      <w:r>
        <w:rPr/>
        <w:t>，</w:t>
      </w:r>
      <w:r>
        <w:rPr/>
        <w:t>dll</w:t>
      </w:r>
      <w:r>
        <w:rPr/>
        <w:t>，那么二次线电压超前一次线电压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30°;(B)60°;(C)120°;(D)45°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13</w:t>
      </w:r>
      <w:r>
        <w:rPr/>
        <w:t>、断路器的跳合闸位置监视灯串联一个电阻的目的是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限制通过跳合闸线圈的电流</w:t>
      </w:r>
      <w:r>
        <w:rPr/>
        <w:t>; (B)</w:t>
      </w:r>
      <w:r>
        <w:rPr/>
        <w:t>补偿灯泡的额定电压</w:t>
      </w:r>
      <w:r>
        <w:rPr/>
        <w:t>;(C)</w:t>
      </w:r>
      <w:r>
        <w:rPr/>
        <w:t>防止因灯座短路造成断路器误跳闸</w:t>
      </w:r>
      <w:r>
        <w:rPr/>
        <w:t>; (D)</w:t>
      </w:r>
      <w:r>
        <w:rPr/>
        <w:t>为延长灯泡寿命。</w:t>
      </w:r>
    </w:p>
    <w:p>
      <w:pPr>
        <w:pStyle w:val="Normal"/>
        <w:rPr/>
      </w:pPr>
      <w:r>
        <w:rPr/>
        <w:t>　　</w:t>
      </w:r>
      <w:r>
        <w:rPr/>
        <w:t>114</w:t>
      </w:r>
      <w:r>
        <w:rPr/>
        <w:t>、变压器在额定电压下二次侧开路时，其铁芯中消耗的功率称为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铁损</w:t>
      </w:r>
      <w:r>
        <w:rPr/>
        <w:t>;(B)</w:t>
      </w:r>
      <w:r>
        <w:rPr/>
        <w:t>铜损</w:t>
      </w:r>
      <w:r>
        <w:rPr/>
        <w:t>;(C)</w:t>
      </w:r>
      <w:r>
        <w:rPr/>
        <w:t>无功损耗</w:t>
      </w:r>
      <w:r>
        <w:rPr/>
        <w:t>;(D)</w:t>
      </w:r>
      <w:r>
        <w:rPr/>
        <w:t>线损。</w:t>
      </w:r>
    </w:p>
    <w:p>
      <w:pPr>
        <w:pStyle w:val="Normal"/>
        <w:rPr/>
      </w:pPr>
      <w:r>
        <w:rPr/>
        <w:t>　　</w:t>
      </w:r>
      <w:r>
        <w:rPr/>
        <w:t>115</w:t>
      </w:r>
      <w:r>
        <w:rPr/>
        <w:t>、变压器的压力式温度计，所指示的温度是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上层油温</w:t>
      </w:r>
      <w:r>
        <w:rPr/>
        <w:t>;(B)</w:t>
      </w:r>
      <w:r>
        <w:rPr/>
        <w:t>铁芯温度</w:t>
      </w:r>
      <w:r>
        <w:rPr/>
        <w:t>;(C)</w:t>
      </w:r>
      <w:r>
        <w:rPr/>
        <w:t>绕组温度</w:t>
      </w:r>
      <w:r>
        <w:rPr/>
        <w:t>;(D)</w:t>
      </w:r>
      <w:r>
        <w:rPr/>
        <w:t>外壳温度。</w:t>
      </w:r>
    </w:p>
    <w:p>
      <w:pPr>
        <w:pStyle w:val="Normal"/>
        <w:rPr/>
      </w:pPr>
      <w:r>
        <w:rPr/>
        <w:t>　　</w:t>
      </w:r>
      <w:r>
        <w:rPr/>
        <w:t>116</w:t>
      </w:r>
      <w:r>
        <w:rPr/>
        <w:t>、被定为完好设备的设备数量与参加评定设备的设备数量之比称为</w:t>
      </w:r>
      <w:r>
        <w:rPr/>
        <w:t>(D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设备的良好率</w:t>
      </w:r>
      <w:r>
        <w:rPr/>
        <w:t>;(B)</w:t>
      </w:r>
      <w:r>
        <w:rPr/>
        <w:t>设备的及格率</w:t>
      </w:r>
      <w:r>
        <w:rPr/>
        <w:t>;(C)</w:t>
      </w:r>
      <w:r>
        <w:rPr/>
        <w:t>设备的评比率</w:t>
      </w:r>
      <w:r>
        <w:rPr/>
        <w:t>;(D)</w:t>
      </w:r>
      <w:r>
        <w:rPr/>
        <w:t>设备的完好率。</w:t>
      </w:r>
    </w:p>
    <w:p>
      <w:pPr>
        <w:pStyle w:val="Normal"/>
        <w:rPr/>
      </w:pPr>
      <w:r>
        <w:rPr/>
        <w:t>　　</w:t>
      </w:r>
      <w:r>
        <w:rPr/>
        <w:t>117</w:t>
      </w:r>
      <w:r>
        <w:rPr/>
        <w:t>、进行锉削加工时，锉刀齿纹粗细的选择取决</w:t>
      </w:r>
      <w:r>
        <w:rPr/>
        <w:t>(C)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加工工件的形状</w:t>
      </w:r>
      <w:r>
        <w:rPr/>
        <w:t>; (B)</w:t>
      </w:r>
      <w:r>
        <w:rPr/>
        <w:t>加工面的尺寸</w:t>
      </w:r>
      <w:r>
        <w:rPr/>
        <w:t>; (C)</w:t>
      </w:r>
      <w:r>
        <w:rPr/>
        <w:t>工件材料和性质</w:t>
      </w:r>
      <w:r>
        <w:rPr/>
        <w:t>;(D)</w:t>
      </w:r>
      <w:r>
        <w:rPr/>
        <w:t>锉刀本身材料。</w:t>
      </w:r>
    </w:p>
    <w:p>
      <w:pPr>
        <w:pStyle w:val="Normal"/>
        <w:rPr/>
      </w:pPr>
      <w:r>
        <w:rPr/>
        <w:t>　　</w:t>
      </w:r>
      <w:r>
        <w:rPr/>
        <w:t>118</w:t>
      </w:r>
      <w:r>
        <w:rPr/>
        <w:t>、锉刀的粗细等级分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号纹五种，</w:t>
      </w:r>
      <w:r>
        <w:rPr/>
        <w:t>3</w:t>
      </w:r>
      <w:r>
        <w:rPr/>
        <w:t>号纹是用手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粗锉刀</w:t>
      </w:r>
      <w:r>
        <w:rPr/>
        <w:t>;(B)</w:t>
      </w:r>
      <w:r>
        <w:rPr/>
        <w:t>中粗锉刀</w:t>
      </w:r>
      <w:r>
        <w:rPr/>
        <w:t>;(C)</w:t>
      </w:r>
      <w:r>
        <w:rPr/>
        <w:t>细锉刀</w:t>
      </w:r>
      <w:r>
        <w:rPr/>
        <w:t>;(D)</w:t>
      </w:r>
      <w:r>
        <w:rPr/>
        <w:t>双细锉刀。</w:t>
      </w:r>
    </w:p>
    <w:p>
      <w:pPr>
        <w:pStyle w:val="Normal"/>
        <w:rPr/>
      </w:pPr>
      <w:r>
        <w:rPr/>
        <w:t>　　</w:t>
      </w:r>
      <w:r>
        <w:rPr/>
        <w:t>119</w:t>
      </w:r>
      <w:r>
        <w:rPr/>
        <w:t>、拆除起重脚手架的顺序是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先拆上层的脚手架</w:t>
      </w:r>
      <w:r>
        <w:rPr/>
        <w:t>;(B)</w:t>
      </w:r>
      <w:r>
        <w:rPr/>
        <w:t>先拆大横杆</w:t>
      </w:r>
      <w:r>
        <w:rPr/>
        <w:t>;(C)</w:t>
      </w:r>
      <w:r>
        <w:rPr/>
        <w:t>先拆里层的架子</w:t>
      </w:r>
      <w:r>
        <w:rPr/>
        <w:t>;(D)</w:t>
      </w:r>
      <w:r>
        <w:rPr/>
        <w:t>随意。</w:t>
      </w:r>
    </w:p>
    <w:p>
      <w:pPr>
        <w:pStyle w:val="Normal"/>
        <w:rPr/>
      </w:pPr>
      <w:r>
        <w:rPr/>
        <w:t>　　</w:t>
      </w:r>
      <w:r>
        <w:rPr/>
        <w:t>120</w:t>
      </w:r>
      <w:r>
        <w:rPr/>
        <w:t>、在特别潮湿、导电良好的地面上或金属容器内工作时，行灯电压不得超过</w:t>
      </w:r>
      <w:r>
        <w:rPr/>
        <w:t>(A)V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12;(B)24;(C)36;(D)6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21</w:t>
      </w:r>
      <w:r>
        <w:rPr/>
        <w:t>、使用滑轮放软线或紧线时，滑轮的直径应不小于导线直径的</w:t>
      </w:r>
      <w:r>
        <w:rPr/>
        <w:t>(B)</w:t>
      </w:r>
      <w:r>
        <w:rPr/>
        <w:t>倍。</w:t>
      </w:r>
    </w:p>
    <w:p>
      <w:pPr>
        <w:pStyle w:val="Normal"/>
        <w:rPr/>
      </w:pPr>
      <w:r>
        <w:rPr/>
        <w:t>　　</w:t>
      </w:r>
      <w:r>
        <w:rPr/>
        <w:t>(A)15; (B)16;(C)17; (D)20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22</w:t>
      </w:r>
      <w:r>
        <w:rPr/>
        <w:t>、常用绳结共有</w:t>
      </w:r>
      <w:r>
        <w:rPr/>
        <w:t>(B)</w:t>
      </w:r>
      <w:r>
        <w:rPr/>
        <w:t>种。</w:t>
      </w:r>
    </w:p>
    <w:p>
      <w:pPr>
        <w:pStyle w:val="Normal"/>
        <w:rPr/>
      </w:pPr>
      <w:r>
        <w:rPr/>
        <w:t>　　</w:t>
      </w:r>
      <w:r>
        <w:rPr/>
        <w:t>(A)10;(B)14;(C)8; (D)12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23</w:t>
      </w:r>
      <w:r>
        <w:rPr/>
        <w:t>、垂直吊起一轻而细长的物件应打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倒背扣</w:t>
      </w:r>
      <w:r>
        <w:rPr/>
        <w:t>;(B)</w:t>
      </w:r>
      <w:r>
        <w:rPr/>
        <w:t>活扣</w:t>
      </w:r>
      <w:r>
        <w:rPr/>
        <w:t>;(C)</w:t>
      </w:r>
      <w:r>
        <w:rPr/>
        <w:t>背扣</w:t>
      </w:r>
      <w:r>
        <w:rPr/>
        <w:t>;(D)</w:t>
      </w:r>
      <w:r>
        <w:rPr/>
        <w:t>直扣。</w:t>
      </w:r>
    </w:p>
    <w:p>
      <w:pPr>
        <w:pStyle w:val="Normal"/>
        <w:rPr/>
      </w:pPr>
      <w:r>
        <w:rPr/>
        <w:t>　　</w:t>
      </w:r>
      <w:r>
        <w:rPr/>
        <w:t>124</w:t>
      </w:r>
      <w:r>
        <w:rPr/>
        <w:t>、撬棍是在起重作业中经常使用的工具之一，在进行操作时，重力臂</w:t>
      </w:r>
      <w:r>
        <w:rPr/>
        <w:t>(C)</w:t>
      </w:r>
      <w:r>
        <w:rPr/>
        <w:t>力臂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大于</w:t>
      </w:r>
      <w:r>
        <w:rPr/>
        <w:t>;(B)</w:t>
      </w:r>
      <w:r>
        <w:rPr/>
        <w:t>等于</w:t>
      </w:r>
      <w:r>
        <w:rPr/>
        <w:t>;(C)</w:t>
      </w:r>
      <w:r>
        <w:rPr/>
        <w:t>小于</w:t>
      </w:r>
      <w:r>
        <w:rPr/>
        <w:t>;(D)</w:t>
      </w:r>
      <w:r>
        <w:rPr/>
        <w:t>略大。</w:t>
      </w:r>
    </w:p>
    <w:p>
      <w:pPr>
        <w:pStyle w:val="Normal"/>
        <w:rPr/>
      </w:pPr>
      <w:r>
        <w:rPr/>
        <w:t>　　</w:t>
      </w:r>
      <w:r>
        <w:rPr/>
        <w:t>125</w:t>
      </w:r>
      <w:r>
        <w:rPr/>
        <w:t>、利用滚动法搬运设备时，对放置滚杠的数量有一定要求，如滚杠较少，则所需要的牵引力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增加</w:t>
      </w:r>
      <w:r>
        <w:rPr/>
        <w:t>;(B)</w:t>
      </w:r>
      <w:r>
        <w:rPr/>
        <w:t>减小</w:t>
      </w:r>
      <w:r>
        <w:rPr/>
        <w:t>;(C)</w:t>
      </w:r>
      <w:r>
        <w:rPr/>
        <w:t>不变</w:t>
      </w:r>
      <w:r>
        <w:rPr/>
        <w:t>;(D)</w:t>
      </w:r>
      <w:r>
        <w:rPr/>
        <w:t>略小。</w:t>
      </w:r>
    </w:p>
    <w:p>
      <w:pPr>
        <w:pStyle w:val="Normal"/>
        <w:rPr/>
      </w:pPr>
      <w:r>
        <w:rPr/>
        <w:t>　　</w:t>
      </w:r>
      <w:r>
        <w:rPr/>
        <w:t>126</w:t>
      </w:r>
      <w:r>
        <w:rPr/>
        <w:t>、使用高压冲洗机时，工作压力不许</w:t>
      </w:r>
      <w:r>
        <w:rPr/>
        <w:t>(B)</w:t>
      </w:r>
      <w:r>
        <w:rPr/>
        <w:t>高压泵的允许压力，喷枪严禁对准人，冲洗机的金属外壳必须接地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等于</w:t>
      </w:r>
      <w:r>
        <w:rPr/>
        <w:t>;(B)</w:t>
      </w:r>
      <w:r>
        <w:rPr/>
        <w:t>超过</w:t>
      </w:r>
      <w:r>
        <w:rPr/>
        <w:t>;(C)</w:t>
      </w:r>
      <w:r>
        <w:rPr/>
        <w:t>低于</w:t>
      </w:r>
      <w:r>
        <w:rPr/>
        <w:t>;(D)</w:t>
      </w:r>
      <w:r>
        <w:rPr/>
        <w:t>长期超过。</w:t>
      </w:r>
    </w:p>
    <w:p>
      <w:pPr>
        <w:pStyle w:val="Normal"/>
        <w:rPr/>
      </w:pPr>
      <w:r>
        <w:rPr/>
        <w:t>　　</w:t>
      </w:r>
      <w:r>
        <w:rPr/>
        <w:t>127</w:t>
      </w:r>
      <w:r>
        <w:rPr/>
        <w:t>、兆欧表正常测量时的摇速为</w:t>
      </w:r>
      <w:r>
        <w:rPr/>
        <w:t>(A)r/min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120;(B)90;(C)200;(D)10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28</w:t>
      </w:r>
      <w:r>
        <w:rPr/>
        <w:t>、锉削时，两手加在锉刀上的压力应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保证锉刀平稳，不上下摆动</w:t>
      </w:r>
      <w:r>
        <w:rPr/>
        <w:t>; (B)</w:t>
      </w:r>
      <w:r>
        <w:rPr/>
        <w:t>左手压力小于右手压力，并随着锉刀的推进左手压力由小变大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左、右手压力相等，并在锉刀推进时，使锉刀上下稍微摆动</w:t>
      </w:r>
      <w:r>
        <w:rPr/>
        <w:t xml:space="preserve">; (D) </w:t>
      </w:r>
      <w:r>
        <w:rPr/>
        <w:t>随意。</w:t>
      </w:r>
    </w:p>
    <w:p>
      <w:pPr>
        <w:pStyle w:val="Normal"/>
        <w:rPr/>
      </w:pPr>
      <w:r>
        <w:rPr/>
        <w:t>　　</w:t>
      </w:r>
      <w:r>
        <w:rPr/>
        <w:t>129</w:t>
      </w:r>
      <w:r>
        <w:rPr/>
        <w:t>、油浸式互感器应直立运输，倾斜角不宜超过</w:t>
      </w:r>
    </w:p>
    <w:p>
      <w:pPr>
        <w:pStyle w:val="Normal"/>
        <w:rPr/>
      </w:pPr>
      <w:r>
        <w:rPr/>
        <w:t>　　</w:t>
      </w:r>
      <w:r>
        <w:rPr/>
        <w:t>(A)15°;(B) 20°;(C) 25°;(D)30°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30</w:t>
      </w:r>
      <w:r>
        <w:rPr/>
        <w:t>、起重机滚筒突缘高度应比最外层绳索表面高出该绳索的一个直径，吊钩放在最低位置时，滚筒上至少应有</w:t>
      </w:r>
      <w:r>
        <w:rPr/>
        <w:t>(C)</w:t>
      </w:r>
      <w:r>
        <w:rPr/>
        <w:t>圈绳索。</w:t>
      </w:r>
    </w:p>
    <w:p>
      <w:pPr>
        <w:pStyle w:val="Normal"/>
        <w:rPr/>
      </w:pPr>
      <w:r>
        <w:rPr/>
        <w:t>　　</w:t>
      </w:r>
      <w:r>
        <w:rPr/>
        <w:t>(A)1;(B)2</w:t>
      </w:r>
      <w:r>
        <w:rPr/>
        <w:t>～</w:t>
      </w:r>
      <w:r>
        <w:rPr/>
        <w:t>3;(C)5;(D)4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31</w:t>
      </w:r>
      <w:r>
        <w:rPr/>
        <w:t>、使用两根绳索起吊一个重物，当绳索与吊钩垂线夹角为</w:t>
      </w:r>
      <w:r>
        <w:rPr/>
        <w:t>(A)</w:t>
      </w:r>
      <w:r>
        <w:rPr/>
        <w:t>时，绳索受力为所吊重物的质量。</w:t>
      </w:r>
    </w:p>
    <w:p>
      <w:pPr>
        <w:pStyle w:val="Normal"/>
        <w:rPr/>
      </w:pPr>
      <w:r>
        <w:rPr/>
        <w:t>　　</w:t>
      </w:r>
      <w:r>
        <w:rPr/>
        <w:t>(A)0°;(B)30°;(C)45°;(D)60°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32</w:t>
      </w:r>
      <w:r>
        <w:rPr/>
        <w:t>、用卡子固定钢丝绳时，钢丝绳弯转的一头应用卡子夹牢，当钢丝绳直径为</w:t>
      </w:r>
      <w:r>
        <w:rPr/>
        <w:t>19.5mm</w:t>
      </w:r>
      <w:r>
        <w:rPr/>
        <w:t>时，应用</w:t>
      </w:r>
      <w:r>
        <w:rPr/>
        <w:t>(B)</w:t>
      </w:r>
      <w:r>
        <w:rPr/>
        <w:t>个卡子。</w:t>
      </w:r>
    </w:p>
    <w:p>
      <w:pPr>
        <w:pStyle w:val="Normal"/>
        <w:rPr/>
      </w:pPr>
      <w:r>
        <w:rPr/>
        <w:t>　　</w:t>
      </w:r>
      <w:r>
        <w:rPr/>
        <w:t>(A)2; (B)3; (C)4; (D)5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33</w:t>
      </w:r>
      <w:r>
        <w:rPr/>
        <w:t>、起重钢丝绳用插接法连接时，插接长度应为直径的</w:t>
      </w:r>
      <w:r>
        <w:rPr/>
        <w:t>15-22</w:t>
      </w:r>
      <w:r>
        <w:rPr/>
        <w:t>倍，但一般最少不得少于</w:t>
      </w:r>
      <w:r>
        <w:rPr/>
        <w:t>(A)mm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500;(B)400;(C)300;(D)100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34</w:t>
      </w:r>
      <w:r>
        <w:rPr/>
        <w:t>、起重钢丝绳用卡子连接时，根据钢丝绳直径不同，使用不同数量的卡子，但最少不得少于</w:t>
      </w:r>
      <w:r>
        <w:rPr/>
        <w:t>(C)</w:t>
      </w:r>
      <w:r>
        <w:rPr/>
        <w:t>个。</w:t>
      </w:r>
    </w:p>
    <w:p>
      <w:pPr>
        <w:pStyle w:val="Normal"/>
        <w:rPr/>
      </w:pPr>
      <w:r>
        <w:rPr/>
        <w:t>　　</w:t>
      </w:r>
      <w:r>
        <w:rPr/>
        <w:t>(A)5;(B)4; (C)3;(D)2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35</w:t>
      </w:r>
      <w:r>
        <w:rPr/>
        <w:t>、有一零件需要进行锉削加工，其加工余量为</w:t>
      </w:r>
      <w:r>
        <w:rPr/>
        <w:t>0.3mm</w:t>
      </w:r>
      <w:r>
        <w:rPr/>
        <w:t>，要求尺寸精度为</w:t>
      </w:r>
      <w:r>
        <w:rPr/>
        <w:t>0.15mm</w:t>
      </w:r>
      <w:r>
        <w:rPr/>
        <w:t>，应选择</w:t>
      </w:r>
      <w:r>
        <w:rPr/>
        <w:t>(B)</w:t>
      </w:r>
      <w:r>
        <w:rPr/>
        <w:t>锉刀进行加工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粗</w:t>
      </w:r>
      <w:r>
        <w:rPr/>
        <w:t>;(B)</w:t>
      </w:r>
      <w:r>
        <w:rPr/>
        <w:t>中粗</w:t>
      </w:r>
      <w:r>
        <w:rPr/>
        <w:t>;(C)</w:t>
      </w:r>
      <w:r>
        <w:rPr/>
        <w:t>细</w:t>
      </w:r>
      <w:r>
        <w:rPr/>
        <w:t>;(D)</w:t>
      </w:r>
      <w:r>
        <w:rPr/>
        <w:t>双细。</w:t>
      </w:r>
    </w:p>
    <w:p>
      <w:pPr>
        <w:pStyle w:val="Normal"/>
        <w:rPr/>
      </w:pPr>
      <w:r>
        <w:rPr/>
        <w:t>　　</w:t>
      </w:r>
      <w:r>
        <w:rPr/>
        <w:t>136</w:t>
      </w:r>
      <w:r>
        <w:rPr/>
        <w:t>、</w:t>
      </w:r>
      <w:r>
        <w:rPr>
          <w:rFonts w:eastAsia="Times New Roman"/>
        </w:rPr>
        <w:t xml:space="preserve"> </w:t>
      </w:r>
      <w:r>
        <w:rPr/>
        <w:t>锯割中，由于锯割材料的不同，用的锯条也</w:t>
      </w:r>
      <w:r>
        <w:rPr>
          <w:rFonts w:eastAsia="Times New Roman"/>
        </w:rPr>
        <w:t xml:space="preserve"> </w:t>
      </w:r>
      <w:r>
        <w:rPr/>
        <w:t>不同，现在要锯割铝、紫铜材料，应选用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粗锯条</w:t>
      </w:r>
      <w:r>
        <w:rPr/>
        <w:t>;(B)</w:t>
      </w:r>
      <w:r>
        <w:rPr/>
        <w:t>中粗锯条</w:t>
      </w:r>
      <w:r>
        <w:rPr/>
        <w:t>;(C)</w:t>
      </w:r>
      <w:r>
        <w:rPr/>
        <w:t>细锯条</w:t>
      </w:r>
      <w:r>
        <w:rPr/>
        <w:t>;(D)</w:t>
      </w:r>
      <w:r>
        <w:rPr/>
        <w:t>任意锯。</w:t>
      </w:r>
    </w:p>
    <w:p>
      <w:pPr>
        <w:pStyle w:val="Normal"/>
        <w:rPr/>
      </w:pPr>
      <w:r>
        <w:rPr/>
        <w:t>　　</w:t>
      </w:r>
      <w:r>
        <w:rPr/>
        <w:t>137</w:t>
      </w:r>
      <w:r>
        <w:rPr/>
        <w:t>、单脚规是</w:t>
      </w:r>
      <w:r>
        <w:rPr/>
        <w:t>(B)</w:t>
      </w:r>
      <w:r>
        <w:rPr/>
        <w:t>工具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与圆规一样，用来加工零件与画圆</w:t>
      </w:r>
      <w:r>
        <w:rPr/>
        <w:t>; (B)</w:t>
      </w:r>
      <w:r>
        <w:rPr/>
        <w:t>找圆柱零件圆心</w:t>
      </w:r>
      <w:r>
        <w:rPr/>
        <w:t>;(C)</w:t>
      </w:r>
      <w:r>
        <w:rPr/>
        <w:t>测量管材内径</w:t>
      </w:r>
      <w:r>
        <w:rPr/>
        <w:t>;(D)</w:t>
      </w:r>
      <w:r>
        <w:rPr/>
        <w:t>测量管材外径</w:t>
      </w:r>
    </w:p>
    <w:p>
      <w:pPr>
        <w:pStyle w:val="Normal"/>
        <w:rPr/>
      </w:pPr>
      <w:r>
        <w:rPr/>
        <w:t>　　</w:t>
      </w:r>
      <w:r>
        <w:rPr/>
        <w:t>138</w:t>
      </w:r>
      <w:r>
        <w:rPr/>
        <w:t>、在水平面或侧面进行錾切、剔工件毛刺或用短而小的錾子进行錾切时，握錾的方法采用</w:t>
      </w:r>
      <w:r>
        <w:rPr/>
        <w:t>(B)</w:t>
      </w:r>
      <w:r>
        <w:rPr/>
        <w:t>法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正握</w:t>
      </w:r>
      <w:r>
        <w:rPr/>
        <w:t>;(B)</w:t>
      </w:r>
      <w:r>
        <w:rPr/>
        <w:t>反握</w:t>
      </w:r>
      <w:r>
        <w:rPr/>
        <w:t>;(C)</w:t>
      </w:r>
      <w:r>
        <w:rPr/>
        <w:t>立握</w:t>
      </w:r>
      <w:r>
        <w:rPr/>
        <w:t>;(D)</w:t>
      </w:r>
      <w:r>
        <w:rPr/>
        <w:t>正反握。</w:t>
      </w:r>
    </w:p>
    <w:p>
      <w:pPr>
        <w:pStyle w:val="Normal"/>
        <w:rPr/>
      </w:pPr>
      <w:r>
        <w:rPr/>
        <w:t>　　</w:t>
      </w:r>
      <w:r>
        <w:rPr/>
        <w:t>139</w:t>
      </w:r>
      <w:r>
        <w:rPr/>
        <w:t>、液压千斤顶活塞行程一般是</w:t>
      </w:r>
      <w:r>
        <w:rPr/>
        <w:t>(B)mm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150;(B)200;(C)250;(D)100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40</w:t>
      </w:r>
      <w:r>
        <w:rPr/>
        <w:t>、钢丝绳插套时，破头长度为</w:t>
      </w:r>
      <w:r>
        <w:rPr/>
        <w:t>45</w:t>
      </w:r>
      <w:r>
        <w:rPr/>
        <w:t>～</w:t>
      </w:r>
      <w:r>
        <w:rPr/>
        <w:t>48</w:t>
      </w:r>
      <w:r>
        <w:rPr/>
        <w:t>倍的钢丝绳直径，绳套长度为</w:t>
      </w:r>
      <w:r>
        <w:rPr/>
        <w:t>13-24</w:t>
      </w:r>
      <w:r>
        <w:rPr/>
        <w:t>倍的钢丝绳直径，插接长度为</w:t>
      </w:r>
      <w:r>
        <w:rPr/>
        <w:t>(C)</w:t>
      </w:r>
      <w:r>
        <w:rPr/>
        <w:t>倍的钢丝绳直径。</w:t>
      </w:r>
    </w:p>
    <w:p>
      <w:pPr>
        <w:pStyle w:val="Normal"/>
        <w:rPr/>
      </w:pPr>
      <w:r>
        <w:rPr/>
        <w:t>　　</w:t>
      </w:r>
      <w:r>
        <w:rPr/>
        <w:t>(A)25;(B)26;(C)20</w:t>
      </w:r>
      <w:r>
        <w:rPr/>
        <w:t>～</w:t>
      </w:r>
      <w:r>
        <w:rPr/>
        <w:t>24;(D)15-20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41</w:t>
      </w:r>
      <w:r>
        <w:rPr/>
        <w:t>、用两根以上的钢丝绳起吊重物，当钢丝绳的夹角增大时，则钢丝绳上所受负荷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增大</w:t>
      </w:r>
      <w:r>
        <w:rPr/>
        <w:t>;(B)</w:t>
      </w:r>
      <w:r>
        <w:rPr/>
        <w:t>减小</w:t>
      </w:r>
      <w:r>
        <w:rPr/>
        <w:t>;(C)</w:t>
      </w:r>
      <w:r>
        <w:rPr/>
        <w:t>不变</w:t>
      </w:r>
      <w:r>
        <w:rPr/>
        <w:t>;(D)</w:t>
      </w:r>
      <w:r>
        <w:rPr/>
        <w:t>突然变小。</w:t>
      </w:r>
    </w:p>
    <w:p>
      <w:pPr>
        <w:pStyle w:val="Normal"/>
        <w:rPr/>
      </w:pPr>
      <w:r>
        <w:rPr/>
        <w:t>　　</w:t>
      </w:r>
      <w:r>
        <w:rPr/>
        <w:t>142</w:t>
      </w:r>
      <w:r>
        <w:rPr/>
        <w:t>、起重时两根钢丝绳之间的夹角越大</w:t>
      </w:r>
      <w:r>
        <w:rPr/>
        <w:t>(</w:t>
      </w:r>
      <w:r>
        <w:rPr/>
        <w:t>但一般不得大于</w:t>
      </w:r>
      <w:r>
        <w:rPr/>
        <w:t>60°)</w:t>
      </w:r>
      <w:r>
        <w:rPr/>
        <w:t>所能起吊的质量越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大</w:t>
      </w:r>
      <w:r>
        <w:rPr/>
        <w:t>; (B)</w:t>
      </w:r>
      <w:r>
        <w:rPr/>
        <w:t>小</w:t>
      </w:r>
      <w:r>
        <w:rPr/>
        <w:t>; (C)</w:t>
      </w:r>
      <w:r>
        <w:rPr/>
        <w:t>不变</w:t>
      </w:r>
      <w:r>
        <w:rPr/>
        <w:t>; (D)</w:t>
      </w:r>
      <w:r>
        <w:rPr/>
        <w:t>略变。</w:t>
      </w:r>
    </w:p>
    <w:p>
      <w:pPr>
        <w:pStyle w:val="Normal"/>
        <w:rPr/>
      </w:pPr>
      <w:r>
        <w:rPr/>
        <w:t>　　</w:t>
      </w:r>
      <w:r>
        <w:rPr/>
        <w:t>143</w:t>
      </w:r>
      <w:r>
        <w:rPr/>
        <w:t>、汽油喷灯和煤油喷灯</w:t>
      </w:r>
      <w:r>
        <w:rPr/>
        <w:t>(B)</w:t>
      </w:r>
      <w:r>
        <w:rPr/>
        <w:t>使用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可以替换</w:t>
      </w:r>
      <w:r>
        <w:rPr/>
        <w:t>; (B)</w:t>
      </w:r>
      <w:r>
        <w:rPr/>
        <w:t>不可以替换</w:t>
      </w:r>
      <w:r>
        <w:rPr/>
        <w:t>; (C)</w:t>
      </w:r>
      <w:r>
        <w:rPr/>
        <w:t>一样</w:t>
      </w:r>
      <w:r>
        <w:rPr/>
        <w:t>; (D)</w:t>
      </w:r>
      <w:r>
        <w:rPr/>
        <w:t>交替。</w:t>
      </w:r>
    </w:p>
    <w:p>
      <w:pPr>
        <w:pStyle w:val="Normal"/>
        <w:rPr/>
      </w:pPr>
      <w:r>
        <w:rPr/>
        <w:t>　　</w:t>
      </w:r>
      <w:r>
        <w:rPr/>
        <w:t>144</w:t>
      </w:r>
      <w:r>
        <w:rPr/>
        <w:t>、使用万用表时应注意</w:t>
      </w:r>
      <w:r>
        <w:rPr/>
        <w:t>(C)</w:t>
      </w:r>
      <w:r>
        <w:rPr/>
        <w:t>转换开关，弄错时易烧坏表计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功能</w:t>
      </w:r>
      <w:r>
        <w:rPr/>
        <w:t>;(B)</w:t>
      </w:r>
      <w:r>
        <w:rPr/>
        <w:t>量程</w:t>
      </w:r>
      <w:r>
        <w:rPr/>
        <w:t>;(C)</w:t>
      </w:r>
      <w:r>
        <w:rPr/>
        <w:t>功能及量程</w:t>
      </w:r>
      <w:r>
        <w:rPr/>
        <w:t>;(D)</w:t>
      </w:r>
      <w:r>
        <w:rPr/>
        <w:t>位置。</w:t>
      </w:r>
    </w:p>
    <w:p>
      <w:pPr>
        <w:pStyle w:val="Normal"/>
        <w:rPr/>
      </w:pPr>
      <w:r>
        <w:rPr/>
        <w:t>　　</w:t>
      </w:r>
      <w:r>
        <w:rPr/>
        <w:t>145</w:t>
      </w:r>
      <w:r>
        <w:rPr/>
        <w:t>、用兆欧表测量吸收比是测量</w:t>
      </w:r>
      <w:r>
        <w:rPr/>
        <w:t>(A)</w:t>
      </w:r>
      <w:r>
        <w:rPr/>
        <w:t>时绝缘电阻之比，当温度在</w:t>
      </w:r>
      <w:r>
        <w:rPr/>
        <w:t>10-30℃</w:t>
      </w:r>
      <w:r>
        <w:rPr/>
        <w:t>时吸收比为</w:t>
      </w:r>
      <w:r>
        <w:rPr/>
        <w:t>1.3-2.0</w:t>
      </w:r>
      <w:r>
        <w:rPr/>
        <w:t>时合格。</w:t>
      </w:r>
    </w:p>
    <w:p>
      <w:pPr>
        <w:pStyle w:val="Normal"/>
        <w:rPr/>
      </w:pPr>
      <w:r>
        <w:rPr/>
        <w:t>　　</w:t>
      </w:r>
      <w:r>
        <w:rPr/>
        <w:t>(A)15s</w:t>
      </w:r>
      <w:r>
        <w:rPr/>
        <w:t>和</w:t>
      </w:r>
      <w:r>
        <w:rPr/>
        <w:t>60s; (B)15s</w:t>
      </w:r>
      <w:r>
        <w:rPr/>
        <w:t>和</w:t>
      </w:r>
      <w:r>
        <w:rPr/>
        <w:t>45s; (C)20s</w:t>
      </w:r>
      <w:r>
        <w:rPr/>
        <w:t>和</w:t>
      </w:r>
      <w:r>
        <w:rPr/>
        <w:t>70s; (D)20s</w:t>
      </w:r>
      <w:r>
        <w:rPr/>
        <w:t>和</w:t>
      </w:r>
      <w:r>
        <w:rPr/>
        <w:t>60s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46</w:t>
      </w:r>
      <w:r>
        <w:rPr/>
        <w:t>、变压器运输用的定位钉应该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加强绝缘</w:t>
      </w:r>
      <w:r>
        <w:rPr/>
        <w:t>; (B)</w:t>
      </w:r>
      <w:r>
        <w:rPr/>
        <w:t>原位置不动</w:t>
      </w:r>
      <w:r>
        <w:rPr/>
        <w:t>; (C)</w:t>
      </w:r>
      <w:r>
        <w:rPr/>
        <w:t>拆除或反装</w:t>
      </w:r>
      <w:r>
        <w:rPr/>
        <w:t>;(D)</w:t>
      </w:r>
      <w:r>
        <w:rPr/>
        <w:t>不考虑。</w:t>
      </w:r>
    </w:p>
    <w:p>
      <w:pPr>
        <w:pStyle w:val="Normal"/>
        <w:rPr/>
      </w:pPr>
      <w:r>
        <w:rPr/>
        <w:t>　　</w:t>
      </w:r>
      <w:r>
        <w:rPr/>
        <w:t>147</w:t>
      </w:r>
      <w:r>
        <w:rPr/>
        <w:t>、麻绳与滑轮配合使用时，滑轮的最小直径≥</w:t>
      </w:r>
      <w:r>
        <w:rPr/>
        <w:t>(A)</w:t>
      </w:r>
      <w:r>
        <w:rPr/>
        <w:t>倍麻绳直径。</w:t>
      </w:r>
    </w:p>
    <w:p>
      <w:pPr>
        <w:pStyle w:val="Normal"/>
        <w:rPr/>
      </w:pPr>
      <w:r>
        <w:rPr/>
        <w:t>　　</w:t>
      </w:r>
      <w:r>
        <w:rPr/>
        <w:t>(A)7; (B)5; (C)3; (D)4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48</w:t>
      </w:r>
      <w:r>
        <w:rPr/>
        <w:t>、在检修工作中，用倒链起重时，如发现打滑现象则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使用时需注意安全</w:t>
      </w:r>
      <w:r>
        <w:rPr/>
        <w:t>;(B)</w:t>
      </w:r>
      <w:r>
        <w:rPr/>
        <w:t>需修好后再用</w:t>
      </w:r>
      <w:r>
        <w:rPr/>
        <w:t>;(C)</w:t>
      </w:r>
      <w:r>
        <w:rPr/>
        <w:t>严禁使用</w:t>
      </w:r>
      <w:r>
        <w:rPr/>
        <w:t>;(D)</w:t>
      </w:r>
      <w:r>
        <w:rPr/>
        <w:t>不考虑。</w:t>
      </w:r>
    </w:p>
    <w:p>
      <w:pPr>
        <w:pStyle w:val="Normal"/>
        <w:rPr/>
      </w:pPr>
      <w:r>
        <w:rPr/>
        <w:t>　　</w:t>
      </w:r>
      <w:r>
        <w:rPr/>
        <w:t>149</w:t>
      </w:r>
      <w:r>
        <w:rPr/>
        <w:t>、吊钩在使用时，一定要严格按规定使用，使用中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只能按规定负荷的</w:t>
      </w:r>
      <w:r>
        <w:rPr/>
        <w:t>70%</w:t>
      </w:r>
      <w:r>
        <w:rPr/>
        <w:t>使用</w:t>
      </w:r>
      <w:r>
        <w:rPr/>
        <w:t>;(B)</w:t>
      </w:r>
      <w:r>
        <w:rPr/>
        <w:t>不能超负荷使用</w:t>
      </w:r>
      <w:r>
        <w:rPr/>
        <w:t>;(C)</w:t>
      </w:r>
      <w:r>
        <w:rPr/>
        <w:t>只能超过规定负荷的</w:t>
      </w:r>
      <w:r>
        <w:rPr/>
        <w:t>10%;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可以短时按规定负荷的</w:t>
      </w:r>
      <w:r>
        <w:rPr/>
        <w:t>1.5</w:t>
      </w:r>
      <w:r>
        <w:rPr/>
        <w:t>倍使用。</w:t>
      </w:r>
    </w:p>
    <w:p>
      <w:pPr>
        <w:pStyle w:val="Normal"/>
        <w:rPr/>
      </w:pPr>
      <w:r>
        <w:rPr/>
        <w:t>　　</w:t>
      </w:r>
      <w:r>
        <w:rPr/>
        <w:t>150</w:t>
      </w:r>
      <w:r>
        <w:rPr/>
        <w:t>、起重钢丝绳的安全系数为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4.5; (B)5</w:t>
      </w:r>
      <w:r>
        <w:rPr/>
        <w:t>～</w:t>
      </w:r>
      <w:r>
        <w:rPr/>
        <w:t>6; (C)8-10; (D)17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51</w:t>
      </w:r>
      <w:r>
        <w:rPr/>
        <w:t>、起重钢丝绳虽无断丝，但每根钢丝磨损或腐蚀超过其直径的</w:t>
      </w:r>
      <w:r>
        <w:rPr/>
        <w:t>(B)</w:t>
      </w:r>
      <w:r>
        <w:rPr/>
        <w:t>时即应报废，不允许再作为降负荷使用。</w:t>
      </w:r>
    </w:p>
    <w:p>
      <w:pPr>
        <w:pStyle w:val="Normal"/>
        <w:rPr/>
      </w:pPr>
      <w:r>
        <w:rPr/>
        <w:t>　　</w:t>
      </w:r>
      <w:r>
        <w:rPr/>
        <w:t>(A)50%; (B)40%; (C)30%; (D)20%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52</w:t>
      </w:r>
      <w:r>
        <w:rPr/>
        <w:t>、夹持已加工完的表面时，为了避免将表面夹坏，应在虎钳口上衬以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木板</w:t>
      </w:r>
      <w:r>
        <w:rPr/>
        <w:t>; (B)</w:t>
      </w:r>
      <w:r>
        <w:rPr/>
        <w:t>铜钳口</w:t>
      </w:r>
      <w:r>
        <w:rPr/>
        <w:t>; (C)</w:t>
      </w:r>
      <w:r>
        <w:rPr/>
        <w:t>棉布或棉丝</w:t>
      </w:r>
      <w:r>
        <w:rPr/>
        <w:t>; (D)</w:t>
      </w:r>
      <w:r>
        <w:rPr/>
        <w:t>胶皮</w:t>
      </w:r>
    </w:p>
    <w:p>
      <w:pPr>
        <w:pStyle w:val="Normal"/>
        <w:rPr/>
      </w:pPr>
      <w:r>
        <w:rPr/>
        <w:t>　　</w:t>
      </w:r>
      <w:r>
        <w:rPr/>
        <w:t>153</w:t>
      </w:r>
      <w:r>
        <w:rPr/>
        <w:t>、吊装作业中，利用导向滑轮起吊，导向滑轮两端绳索夹角有</w:t>
      </w:r>
      <w:r>
        <w:rPr/>
        <w:t>4</w:t>
      </w:r>
      <w:r>
        <w:rPr/>
        <w:t>种情况，只有夹角为</w:t>
      </w:r>
      <w:r>
        <w:rPr/>
        <w:t>(A)</w:t>
      </w:r>
      <w:r>
        <w:rPr/>
        <w:t>时绳子受力最小。</w:t>
      </w:r>
    </w:p>
    <w:p>
      <w:pPr>
        <w:pStyle w:val="Normal"/>
        <w:rPr/>
      </w:pPr>
      <w:r>
        <w:rPr/>
        <w:t>　　</w:t>
      </w:r>
      <w:r>
        <w:rPr/>
        <w:t>(A)120°;(B)90°;(C)60°;(D)0°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54</w:t>
      </w:r>
      <w:r>
        <w:rPr/>
        <w:t>、绞磨在工作中，跑绳绕在磨芯的圈数越</w:t>
      </w:r>
      <w:r>
        <w:rPr/>
        <w:t>(A)</w:t>
      </w:r>
      <w:r>
        <w:rPr/>
        <w:t>，则拉紧尾绳的人越省力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多</w:t>
      </w:r>
      <w:r>
        <w:rPr/>
        <w:t>;(B)</w:t>
      </w:r>
      <w:r>
        <w:rPr/>
        <w:t>少</w:t>
      </w:r>
      <w:r>
        <w:rPr/>
        <w:t>;(C)</w:t>
      </w:r>
      <w:r>
        <w:rPr/>
        <w:t>紧</w:t>
      </w:r>
      <w:r>
        <w:rPr/>
        <w:t>;(D)</w:t>
      </w:r>
      <w:r>
        <w:rPr/>
        <w:t>松。</w:t>
      </w:r>
    </w:p>
    <w:p>
      <w:pPr>
        <w:pStyle w:val="Normal"/>
        <w:rPr/>
      </w:pPr>
      <w:r>
        <w:rPr/>
        <w:t>　　</w:t>
      </w:r>
      <w:r>
        <w:rPr/>
        <w:t>155</w:t>
      </w:r>
      <w:r>
        <w:rPr/>
        <w:t>、用卷扬机牵引设备起吊重物时，当跑绳在卷筒中间时，跑绳与卷筒的位置一般应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偏一小角度</w:t>
      </w:r>
      <w:r>
        <w:rPr/>
        <w:t>; (B)</w:t>
      </w:r>
      <w:r>
        <w:rPr/>
        <w:t>偏角小于</w:t>
      </w:r>
      <w:r>
        <w:rPr/>
        <w:t>15°; (C)</w:t>
      </w:r>
      <w:r>
        <w:rPr/>
        <w:t>垂直</w:t>
      </w:r>
      <w:r>
        <w:rPr/>
        <w:t>; (D)</w:t>
      </w:r>
      <w:r>
        <w:rPr/>
        <w:t>任意角度。</w:t>
      </w:r>
    </w:p>
    <w:p>
      <w:pPr>
        <w:pStyle w:val="Normal"/>
        <w:rPr/>
      </w:pPr>
      <w:r>
        <w:rPr/>
        <w:t>　　</w:t>
      </w:r>
      <w:r>
        <w:rPr/>
        <w:t>156</w:t>
      </w:r>
      <w:r>
        <w:rPr/>
        <w:t>、卷扬机所需的功率大致是与荷重与</w:t>
      </w:r>
      <w:r>
        <w:rPr/>
        <w:t>(B)</w:t>
      </w:r>
      <w:r>
        <w:rPr/>
        <w:t>的乘积成正比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效果</w:t>
      </w:r>
      <w:r>
        <w:rPr/>
        <w:t>;(B)</w:t>
      </w:r>
      <w:r>
        <w:rPr/>
        <w:t>速度</w:t>
      </w:r>
      <w:r>
        <w:rPr/>
        <w:t>;(C)</w:t>
      </w:r>
      <w:r>
        <w:rPr/>
        <w:t>功率因数</w:t>
      </w:r>
      <w:r>
        <w:rPr/>
        <w:t>;(D)</w:t>
      </w:r>
      <w:r>
        <w:rPr/>
        <w:t>角度。</w:t>
      </w:r>
    </w:p>
    <w:p>
      <w:pPr>
        <w:pStyle w:val="Normal"/>
        <w:rPr/>
      </w:pPr>
      <w:r>
        <w:rPr/>
        <w:t>　　</w:t>
      </w:r>
      <w:r>
        <w:rPr/>
        <w:t>157</w:t>
      </w:r>
      <w:r>
        <w:rPr/>
        <w:t>、选用锯条锯齿的粗细，可按切割材料的</w:t>
      </w:r>
      <w:r>
        <w:rPr/>
        <w:t>(A)</w:t>
      </w:r>
      <w:r>
        <w:rPr/>
        <w:t>程度来选用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厚度，软、硬</w:t>
      </w:r>
      <w:r>
        <w:rPr/>
        <w:t>; (B)</w:t>
      </w:r>
      <w:r>
        <w:rPr/>
        <w:t>软、硬</w:t>
      </w:r>
      <w:r>
        <w:rPr/>
        <w:t>; (C)</w:t>
      </w:r>
      <w:r>
        <w:rPr/>
        <w:t>厚度</w:t>
      </w:r>
      <w:r>
        <w:rPr/>
        <w:t>; (D)</w:t>
      </w:r>
      <w:r>
        <w:rPr/>
        <w:t>厚度、软。</w:t>
      </w:r>
    </w:p>
    <w:p>
      <w:pPr>
        <w:pStyle w:val="Normal"/>
        <w:rPr/>
      </w:pPr>
      <w:r>
        <w:rPr/>
        <w:t>　　</w:t>
      </w:r>
      <w:r>
        <w:rPr/>
        <w:t>158</w:t>
      </w:r>
      <w:r>
        <w:rPr/>
        <w:t>、麻绳用于一般起重作业，其安全系数为</w:t>
      </w:r>
      <w:r>
        <w:rPr/>
        <w:t>5</w:t>
      </w:r>
      <w:r>
        <w:rPr/>
        <w:t>，用于吊人绳索，其安全系数为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14;(B)10;(C)8;(D)7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59</w:t>
      </w:r>
      <w:r>
        <w:rPr/>
        <w:t>、钢丝绳用于机动起重设备时安全系数为</w:t>
      </w:r>
      <w:r>
        <w:rPr/>
        <w:t>5-6</w:t>
      </w:r>
      <w:r>
        <w:rPr/>
        <w:t>，用于手动起重设备时安全系数为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6;(B)5.5;(C)4.5;(D)4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60</w:t>
      </w:r>
      <w:r>
        <w:rPr/>
        <w:t>、钢丝绳用于以机器为动力的起重设备时安全系数应取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2;(B)2.5</w:t>
      </w:r>
      <w:r>
        <w:rPr/>
        <w:t>～</w:t>
      </w:r>
      <w:r>
        <w:rPr/>
        <w:t>4; (C)5</w:t>
      </w:r>
      <w:r>
        <w:rPr/>
        <w:t>～</w:t>
      </w:r>
      <w:r>
        <w:rPr/>
        <w:t>6;(D)10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61</w:t>
      </w:r>
      <w:r>
        <w:rPr/>
        <w:t>、钢丝绳用于绑扎起重物的绑扎绳时，安全系数应取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5-6;(B)8;(C)10;(D)4-6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62</w:t>
      </w:r>
      <w:r>
        <w:rPr/>
        <w:t>、需要进行刮削加工的工件，所留的刮削余量一般在</w:t>
      </w:r>
      <w:r>
        <w:rPr/>
        <w:t>(A)</w:t>
      </w:r>
      <w:r>
        <w:rPr/>
        <w:t>之间。</w:t>
      </w:r>
    </w:p>
    <w:p>
      <w:pPr>
        <w:pStyle w:val="Normal"/>
        <w:rPr/>
      </w:pPr>
      <w:r>
        <w:rPr/>
        <w:t>　　</w:t>
      </w:r>
      <w:r>
        <w:rPr/>
        <w:t>(A)0.05</w:t>
      </w:r>
      <w:r>
        <w:rPr/>
        <w:t>～</w:t>
      </w:r>
      <w:r>
        <w:rPr/>
        <w:t>0.4mm;(B)0.1</w:t>
      </w:r>
      <w:r>
        <w:rPr/>
        <w:t>～</w:t>
      </w:r>
      <w:r>
        <w:rPr/>
        <w:t>0.5mm;(C)1</w:t>
      </w:r>
      <w:r>
        <w:rPr/>
        <w:t>～</w:t>
      </w:r>
      <w:r>
        <w:rPr/>
        <w:t>5mm;(D)0.5</w:t>
      </w:r>
      <w:r>
        <w:rPr/>
        <w:t>～</w:t>
      </w:r>
      <w:r>
        <w:rPr/>
        <w:t>1mm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63</w:t>
      </w:r>
      <w:r>
        <w:rPr/>
        <w:t>、进行錾削加工，当錾削快到工件尽头时，必须</w:t>
      </w:r>
      <w:r>
        <w:rPr/>
        <w:t>(B)</w:t>
      </w:r>
      <w:r>
        <w:rPr/>
        <w:t>錾去余下的部分。对青铜和铸铁等脆性材料更应如此，否则尽头处就会崩裂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坚持</w:t>
      </w:r>
      <w:r>
        <w:rPr/>
        <w:t>;(B)</w:t>
      </w:r>
      <w:r>
        <w:rPr/>
        <w:t>调头</w:t>
      </w:r>
      <w:r>
        <w:rPr/>
        <w:t>;(C)</w:t>
      </w:r>
      <w:r>
        <w:rPr/>
        <w:t>平放</w:t>
      </w:r>
      <w:r>
        <w:rPr/>
        <w:t>;(D)</w:t>
      </w:r>
      <w:r>
        <w:rPr/>
        <w:t>立放。</w:t>
      </w:r>
    </w:p>
    <w:p>
      <w:pPr>
        <w:pStyle w:val="Normal"/>
        <w:rPr/>
      </w:pPr>
      <w:r>
        <w:rPr/>
        <w:t>　　</w:t>
      </w:r>
      <w:r>
        <w:rPr/>
        <w:t>164</w:t>
      </w:r>
      <w:r>
        <w:rPr/>
        <w:t>、在配制氢氧化钾或氢氧化钠电解液时，为了避免溶液溅到身上，烧伤皮肤或损坏衣服，应备有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5%</w:t>
      </w:r>
      <w:r>
        <w:rPr/>
        <w:t>苏打水</w:t>
      </w:r>
      <w:r>
        <w:rPr/>
        <w:t>; (B)3%</w:t>
      </w:r>
      <w:r>
        <w:rPr/>
        <w:t>硼酸水溶液供洗涤之用</w:t>
      </w:r>
      <w:r>
        <w:rPr/>
        <w:t>; (C)</w:t>
      </w:r>
      <w:r>
        <w:rPr/>
        <w:t>自来水</w:t>
      </w:r>
      <w:r>
        <w:rPr/>
        <w:t>;(D)</w:t>
      </w:r>
      <w:r>
        <w:rPr/>
        <w:t>碱水。</w:t>
      </w:r>
    </w:p>
    <w:p>
      <w:pPr>
        <w:pStyle w:val="Normal"/>
        <w:rPr/>
      </w:pPr>
      <w:r>
        <w:rPr/>
        <w:t>　　</w:t>
      </w:r>
      <w:r>
        <w:rPr/>
        <w:t>165</w:t>
      </w:r>
      <w:r>
        <w:rPr/>
        <w:t>、摇测带有整流元件的回路的绝缘时，不得给整流元件加压，应将整流元件两端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短路</w:t>
      </w:r>
      <w:r>
        <w:rPr/>
        <w:t>;(B)</w:t>
      </w:r>
      <w:r>
        <w:rPr/>
        <w:t>断路</w:t>
      </w:r>
      <w:r>
        <w:rPr/>
        <w:t>;(C)</w:t>
      </w:r>
      <w:r>
        <w:rPr/>
        <w:t>拆下</w:t>
      </w:r>
      <w:r>
        <w:rPr/>
        <w:t>;(D)</w:t>
      </w:r>
      <w:r>
        <w:rPr/>
        <w:t>不考虑。</w:t>
      </w:r>
    </w:p>
    <w:p>
      <w:pPr>
        <w:pStyle w:val="Normal"/>
        <w:rPr/>
      </w:pPr>
      <w:r>
        <w:rPr/>
        <w:t>　　</w:t>
      </w:r>
      <w:r>
        <w:rPr/>
        <w:t>166</w:t>
      </w:r>
      <w:r>
        <w:rPr/>
        <w:t>、一台</w:t>
      </w:r>
      <w:r>
        <w:rPr/>
        <w:t>SF6</w:t>
      </w:r>
      <w:r>
        <w:rPr/>
        <w:t>断路器需解体大修时，回收完</w:t>
      </w:r>
      <w:r>
        <w:rPr/>
        <w:t>SF6</w:t>
      </w:r>
      <w:r>
        <w:rPr/>
        <w:t>气体后应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可进行分解工作</w:t>
      </w:r>
      <w:r>
        <w:rPr/>
        <w:t>;(B)</w:t>
      </w:r>
      <w:r>
        <w:rPr/>
        <w:t>用高纯度</w:t>
      </w:r>
      <w:r>
        <w:rPr/>
        <w:t>N</w:t>
      </w:r>
      <w:r>
        <w:rPr/>
        <w:t>：气体冲洗内部两遍并抽真空后方可分解</w:t>
      </w:r>
      <w:r>
        <w:rPr/>
        <w:t>;(C)</w:t>
      </w:r>
      <w:r>
        <w:rPr/>
        <w:t>抽真空后分解</w:t>
      </w:r>
      <w:r>
        <w:rPr/>
        <w:t>;(D)</w:t>
      </w:r>
      <w:r>
        <w:rPr/>
        <w:t>用</w:t>
      </w:r>
      <w:r>
        <w:rPr/>
        <w:t>N2</w:t>
      </w:r>
      <w:r>
        <w:rPr/>
        <w:t>气体冲洗不抽真空。</w:t>
      </w:r>
    </w:p>
    <w:p>
      <w:pPr>
        <w:pStyle w:val="Normal"/>
        <w:rPr/>
      </w:pPr>
      <w:r>
        <w:rPr/>
        <w:t>　　</w:t>
      </w:r>
      <w:r>
        <w:rPr/>
        <w:t>167</w:t>
      </w:r>
      <w:r>
        <w:rPr/>
        <w:t>、</w:t>
      </w:r>
      <w:r>
        <w:rPr/>
        <w:t>10kV</w:t>
      </w:r>
      <w:r>
        <w:rPr/>
        <w:t>室外配电装置的最小相间安全距离为</w:t>
      </w:r>
      <w:r>
        <w:rPr/>
        <w:t>(B)mm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125;(B)200;(C)400;(D)300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68</w:t>
      </w:r>
      <w:r>
        <w:rPr/>
        <w:t>、现场为了简化二次回路交流耐压试验，规定回路绝缘电阻值在</w:t>
      </w:r>
      <w:r>
        <w:rPr/>
        <w:t>10Mn</w:t>
      </w:r>
      <w:r>
        <w:rPr/>
        <w:t>以上时，可用</w:t>
      </w:r>
      <w:r>
        <w:rPr/>
        <w:t>(B)V</w:t>
      </w:r>
      <w:r>
        <w:rPr/>
        <w:t>兆欧表测试。</w:t>
      </w:r>
    </w:p>
    <w:p>
      <w:pPr>
        <w:pStyle w:val="Normal"/>
        <w:rPr/>
      </w:pPr>
      <w:r>
        <w:rPr/>
        <w:t>　　</w:t>
      </w:r>
      <w:r>
        <w:rPr/>
        <w:t>(A)1000;(B)2500;(C)500;(D)5000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69</w:t>
      </w:r>
      <w:r>
        <w:rPr/>
        <w:t>、常温下未经干燥的低压电动机线圈的绝缘电阻应大于或等于</w:t>
      </w:r>
      <w:r>
        <w:rPr/>
        <w:t>(A)Mn</w:t>
      </w:r>
      <w:r>
        <w:rPr/>
        <w:t>，温度在</w:t>
      </w:r>
      <w:r>
        <w:rPr/>
        <w:t>15-30t2</w:t>
      </w:r>
      <w:r>
        <w:rPr/>
        <w:t>时的吸收比应大于或等于</w:t>
      </w:r>
      <w:r>
        <w:rPr/>
        <w:t>1.3</w:t>
      </w:r>
      <w:r>
        <w:rPr/>
        <w:t>时，方可投入运行。</w:t>
      </w:r>
    </w:p>
    <w:p>
      <w:pPr>
        <w:pStyle w:val="Normal"/>
        <w:rPr/>
      </w:pPr>
      <w:r>
        <w:rPr/>
        <w:t>　　</w:t>
      </w:r>
      <w:r>
        <w:rPr/>
        <w:t>(A)0.6;(B)1;(C)1.5;(D)0.5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70</w:t>
      </w:r>
      <w:r>
        <w:rPr/>
        <w:t>、未经干燥，且在静止状态下干燥有困难的电动机，当绝缘电阻不小于</w:t>
      </w:r>
      <w:r>
        <w:rPr/>
        <w:t>(C)MΩ</w:t>
      </w:r>
      <w:r>
        <w:rPr/>
        <w:t>时，可先投入运行，在运行中干燥。</w:t>
      </w:r>
    </w:p>
    <w:p>
      <w:pPr>
        <w:pStyle w:val="Normal"/>
        <w:rPr/>
      </w:pPr>
      <w:r>
        <w:rPr/>
        <w:t>　　</w:t>
      </w:r>
      <w:r>
        <w:rPr/>
        <w:t>(A)0.6;(B)1;(C)0.2;(D)0.5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71</w:t>
      </w:r>
      <w:r>
        <w:rPr/>
        <w:t>、在焊接、切割地点周围</w:t>
      </w:r>
      <w:r>
        <w:rPr/>
        <w:t>(A)m</w:t>
      </w:r>
      <w:r>
        <w:rPr/>
        <w:t>的范围内，应清除易燃、易爆物品，无法清除时，必须采取可靠的隔离或防护措施。</w:t>
      </w:r>
    </w:p>
    <w:p>
      <w:pPr>
        <w:pStyle w:val="Normal"/>
        <w:rPr/>
      </w:pPr>
      <w:r>
        <w:rPr/>
        <w:t>　　</w:t>
      </w:r>
      <w:r>
        <w:rPr/>
        <w:t>(A)5; (B)7; (C)10; (D)4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72</w:t>
      </w:r>
      <w:r>
        <w:rPr/>
        <w:t>、取出</w:t>
      </w:r>
      <w:r>
        <w:rPr/>
        <w:t>SF6</w:t>
      </w:r>
      <w:r>
        <w:rPr/>
        <w:t>断路器、组合电器中的</w:t>
      </w:r>
      <w:r>
        <w:rPr/>
        <w:t>(B)</w:t>
      </w:r>
      <w:r>
        <w:rPr/>
        <w:t>时，工作人员必须戴橡胶手套、护目镜及防毒口罩等个人防护用品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绝缘件</w:t>
      </w:r>
      <w:r>
        <w:rPr/>
        <w:t>; (B)</w:t>
      </w:r>
      <w:r>
        <w:rPr/>
        <w:t>吸附剂</w:t>
      </w:r>
      <w:r>
        <w:rPr/>
        <w:t>; (C)</w:t>
      </w:r>
      <w:r>
        <w:rPr/>
        <w:t>无毒零件</w:t>
      </w:r>
      <w:r>
        <w:rPr/>
        <w:t>; (D)</w:t>
      </w:r>
      <w:r>
        <w:rPr/>
        <w:t>导电</w:t>
      </w:r>
    </w:p>
    <w:p>
      <w:pPr>
        <w:pStyle w:val="Normal"/>
        <w:rPr/>
      </w:pPr>
      <w:r>
        <w:rPr/>
        <w:t>　　</w:t>
      </w:r>
      <w:r>
        <w:rPr/>
        <w:t>173</w:t>
      </w:r>
      <w:r>
        <w:rPr/>
        <w:t>、由于被保护设备上感受到的雷电入侵电压要比母线避雷器的残压高，因此要校检避雷器至主变压器等设备的</w:t>
      </w:r>
      <w:r>
        <w:rPr/>
        <w:t>(B)</w:t>
      </w:r>
      <w:r>
        <w:rPr/>
        <w:t>距离是否符合规程要求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几何平均</w:t>
      </w:r>
      <w:r>
        <w:rPr/>
        <w:t>;(B)</w:t>
      </w:r>
      <w:r>
        <w:rPr/>
        <w:t>最大电气</w:t>
      </w:r>
      <w:r>
        <w:rPr/>
        <w:t>;(C)</w:t>
      </w:r>
      <w:r>
        <w:rPr/>
        <w:t>直线</w:t>
      </w:r>
      <w:r>
        <w:rPr/>
        <w:t>;(D)</w:t>
      </w:r>
      <w:r>
        <w:rPr/>
        <w:t>算术平均距离。</w:t>
      </w:r>
    </w:p>
    <w:p>
      <w:pPr>
        <w:pStyle w:val="Normal"/>
        <w:rPr/>
      </w:pPr>
      <w:r>
        <w:rPr/>
        <w:t>　　</w:t>
      </w:r>
      <w:r>
        <w:rPr/>
        <w:t>174</w:t>
      </w:r>
      <w:r>
        <w:rPr/>
        <w:t>、气动机构全部空气管道系统应以额定气压进行漏气量的检查，在</w:t>
      </w:r>
      <w:r>
        <w:rPr/>
        <w:t>24h</w:t>
      </w:r>
      <w:r>
        <w:rPr/>
        <w:t>内压降不得超过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10%; (B)15%; (C)5%;(D)20%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75</w:t>
      </w:r>
      <w:r>
        <w:rPr/>
        <w:t>、</w:t>
      </w:r>
      <w:r>
        <w:rPr/>
        <w:t>SF6</w:t>
      </w:r>
      <w:r>
        <w:rPr/>
        <w:t>断路器经过解体大修后，原来的气体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可继续使用</w:t>
      </w:r>
      <w:r>
        <w:rPr/>
        <w:t>;(B)</w:t>
      </w:r>
      <w:r>
        <w:rPr/>
        <w:t>净化处理后可继续使用</w:t>
      </w:r>
      <w:r>
        <w:rPr/>
        <w:t>;(C)</w:t>
      </w:r>
      <w:r>
        <w:rPr/>
        <w:t>毒性试验合格，并进行净化处理后可继续使用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毒性试验合格的可继续使用。</w:t>
      </w:r>
    </w:p>
    <w:p>
      <w:pPr>
        <w:pStyle w:val="Normal"/>
        <w:rPr/>
      </w:pPr>
      <w:r>
        <w:rPr/>
        <w:t>　　</w:t>
      </w:r>
      <w:r>
        <w:rPr/>
        <w:t>176</w:t>
      </w:r>
      <w:r>
        <w:rPr/>
        <w:t>、</w:t>
      </w:r>
      <w:r>
        <w:rPr/>
        <w:t>SF6</w:t>
      </w:r>
      <w:r>
        <w:rPr/>
        <w:t>断路器现场解体大修时，规定空气的相对湿度应大于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90%; (B)85%; (C)80%; (D)60%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77</w:t>
      </w:r>
      <w:r>
        <w:rPr/>
        <w:t>、严格控制互感器的真空干燥处理，器身干燥处理三要素是指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真空度、温度、时间</w:t>
      </w:r>
      <w:r>
        <w:rPr/>
        <w:t>;(B)</w:t>
      </w:r>
      <w:r>
        <w:rPr/>
        <w:t>湿度、压力、温度</w:t>
      </w:r>
      <w:r>
        <w:rPr/>
        <w:t>;(C)</w:t>
      </w:r>
      <w:r>
        <w:rPr/>
        <w:t>绝缘、介质、温度</w:t>
      </w:r>
      <w:r>
        <w:rPr/>
        <w:t>;(D)</w:t>
      </w:r>
      <w:r>
        <w:rPr/>
        <w:t>真空度、压力、时间。</w:t>
      </w:r>
    </w:p>
    <w:p>
      <w:pPr>
        <w:pStyle w:val="Normal"/>
        <w:rPr/>
      </w:pPr>
      <w:r>
        <w:rPr/>
        <w:t>　　</w:t>
      </w:r>
      <w:r>
        <w:rPr/>
        <w:t>178</w:t>
      </w:r>
      <w:r>
        <w:rPr/>
        <w:t>、</w:t>
      </w:r>
      <w:r>
        <w:rPr/>
        <w:t>SF6</w:t>
      </w:r>
      <w:r>
        <w:rPr/>
        <w:t>互感器进行交接试验时，其内部气体湿度应不大于</w:t>
      </w:r>
      <w:r>
        <w:rPr/>
        <w:t>(C)pL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250;(B)300;(C)150;(D)68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79</w:t>
      </w:r>
      <w:r>
        <w:rPr/>
        <w:t>、</w:t>
      </w:r>
      <w:r>
        <w:rPr/>
        <w:t>SW6-220</w:t>
      </w:r>
      <w:r>
        <w:rPr/>
        <w:t>型断路器在合闸位置时，松紧弹簧尾部调节螺帽使合闸保持弹簧的有效长度为</w:t>
      </w:r>
      <w:r>
        <w:rPr/>
        <w:t>(B)mm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400±5; (B)455±5; (C)480±5; (D)440±5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80</w:t>
      </w:r>
      <w:r>
        <w:rPr/>
        <w:t>、断路器在分闸过程中，动触头到分闸位置反弹回来，反弹应小于</w:t>
      </w:r>
      <w:r>
        <w:rPr/>
        <w:t>(A)mm</w:t>
      </w:r>
      <w:r>
        <w:rPr/>
        <w:t>，无油或卡死会造成缓冲器间隙过大。</w:t>
      </w:r>
    </w:p>
    <w:p>
      <w:pPr>
        <w:pStyle w:val="Normal"/>
        <w:rPr/>
      </w:pPr>
      <w:r>
        <w:rPr/>
        <w:t>　　</w:t>
      </w:r>
      <w:r>
        <w:rPr/>
        <w:t>(A)8-12; (B)20; (C)25; (D)25</w:t>
      </w:r>
      <w:r>
        <w:rPr/>
        <w:t>～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81</w:t>
      </w:r>
      <w:r>
        <w:rPr/>
        <w:t>、</w:t>
      </w:r>
      <w:r>
        <w:rPr/>
        <w:t>MR</w:t>
      </w:r>
      <w:r>
        <w:rPr/>
        <w:t>型有载分接开关定期检查时，应尽量缩短切换开关部件暴露在空气中的时间，最长不应超过</w:t>
      </w:r>
      <w:r>
        <w:rPr/>
        <w:t>(B)h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12;(B)10;(C)18;(D)15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82</w:t>
      </w:r>
      <w:r>
        <w:rPr/>
        <w:t>、有载分接开关弧触头，当所有触头中有一只达到触头最小直径时应更换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所有弧触头</w:t>
      </w:r>
      <w:r>
        <w:rPr/>
        <w:t>;(B)</w:t>
      </w:r>
      <w:r>
        <w:rPr/>
        <w:t>烧蚀量最大的弧触头</w:t>
      </w:r>
      <w:r>
        <w:rPr/>
        <w:t>;(C)</w:t>
      </w:r>
      <w:r>
        <w:rPr/>
        <w:t>该相所有弧触头</w:t>
      </w:r>
      <w:r>
        <w:rPr/>
        <w:t>;(D)</w:t>
      </w:r>
      <w:r>
        <w:rPr/>
        <w:t>所有烧蚀的弧触头。</w:t>
      </w:r>
    </w:p>
    <w:p>
      <w:pPr>
        <w:pStyle w:val="Normal"/>
        <w:rPr/>
      </w:pPr>
      <w:r>
        <w:rPr/>
        <w:t>　　</w:t>
      </w:r>
      <w:r>
        <w:rPr/>
        <w:t>183</w:t>
      </w:r>
      <w:r>
        <w:rPr/>
        <w:t>、互感器加装膨胀器应选择</w:t>
      </w:r>
      <w:r>
        <w:rPr/>
        <w:t>(B)</w:t>
      </w:r>
      <w:r>
        <w:rPr/>
        <w:t>的天气进行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多云，湿度</w:t>
      </w:r>
      <w:r>
        <w:rPr/>
        <w:t>75%; (B)</w:t>
      </w:r>
      <w:r>
        <w:rPr/>
        <w:t>晴天，湿度</w:t>
      </w:r>
      <w:r>
        <w:rPr/>
        <w:t>60%; (C)</w:t>
      </w:r>
      <w:r>
        <w:rPr/>
        <w:t>阴天，湿度</w:t>
      </w:r>
      <w:r>
        <w:rPr/>
        <w:t>70%;(D)</w:t>
      </w:r>
      <w:r>
        <w:rPr/>
        <w:t>雨天</w:t>
      </w:r>
    </w:p>
    <w:p>
      <w:pPr>
        <w:pStyle w:val="Normal"/>
        <w:rPr/>
      </w:pPr>
      <w:r>
        <w:rPr/>
        <w:t>　　</w:t>
      </w:r>
      <w:r>
        <w:rPr/>
        <w:t>184</w:t>
      </w:r>
      <w:r>
        <w:rPr/>
        <w:t>、限流电抗器的实测电抗与其保证值的偏差不得超过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 ±5%; (B) ±10%; (C) ±15%; (D) ±17%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85</w:t>
      </w:r>
      <w:r>
        <w:rPr/>
        <w:t>、</w:t>
      </w:r>
      <w:r>
        <w:rPr/>
        <w:t>GW6</w:t>
      </w:r>
      <w:r>
        <w:rPr/>
        <w:t>型隔离开关，合闸终了位置动触头上端偏斜不得大于</w:t>
      </w:r>
      <w:r>
        <w:rPr/>
        <w:t>(A)mm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 ±50; (B) ±70; (C) ±60; (D) ±100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86</w:t>
      </w:r>
      <w:r>
        <w:rPr/>
        <w:t>、变压器大修后，在</w:t>
      </w:r>
      <w:r>
        <w:rPr/>
        <w:t>10-30C</w:t>
      </w:r>
      <w:r>
        <w:rPr/>
        <w:t>范围内，绕组绝缘电阻吸收比不得低于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1.3;(B)1.0;(C)0.9;(D)1.0</w:t>
      </w:r>
      <w:r>
        <w:rPr/>
        <w:t>～</w:t>
      </w:r>
      <w:r>
        <w:rPr/>
        <w:t>1.2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87</w:t>
      </w:r>
      <w:r>
        <w:rPr/>
        <w:t>、变压器油的酸价应不大于</w:t>
      </w:r>
      <w:r>
        <w:rPr/>
        <w:t>(c)mgKoH/s</w:t>
      </w:r>
      <w:r>
        <w:rPr/>
        <w:t>，水溶性酸值</w:t>
      </w:r>
      <w:r>
        <w:rPr/>
        <w:t>pH</w:t>
      </w:r>
      <w:r>
        <w:rPr/>
        <w:t>应不小于</w:t>
      </w:r>
      <w:r>
        <w:rPr/>
        <w:t>4.2</w:t>
      </w:r>
      <w:r>
        <w:rPr/>
        <w:t>，否则应予处理。</w:t>
      </w:r>
    </w:p>
    <w:p>
      <w:pPr>
        <w:pStyle w:val="Normal"/>
        <w:rPr/>
      </w:pPr>
      <w:r>
        <w:rPr/>
        <w:t>　　</w:t>
      </w:r>
      <w:r>
        <w:rPr/>
        <w:t>(A)0.2;(B)0.3;(C)0.1;(D)0.15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88</w:t>
      </w:r>
      <w:r>
        <w:rPr/>
        <w:t>、用</w:t>
      </w:r>
      <w:r>
        <w:rPr/>
        <w:t>1000V</w:t>
      </w:r>
      <w:r>
        <w:rPr/>
        <w:t>兆欧表测量二次回路的绝缘电阻值，二次回路绝缘电阻标准是：运行中设备不低于</w:t>
      </w:r>
      <w:r>
        <w:rPr/>
        <w:t>(B)MΩ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 2;(B)1;(C)5;(D)10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89</w:t>
      </w:r>
      <w:r>
        <w:rPr/>
        <w:t>、测量</w:t>
      </w:r>
      <w:r>
        <w:rPr/>
        <w:t>10kV</w:t>
      </w:r>
      <w:r>
        <w:rPr/>
        <w:t>以上变压器绕组绝缘电阻，采用</w:t>
      </w:r>
      <w:r>
        <w:rPr/>
        <w:t>(A)V</w:t>
      </w:r>
      <w:r>
        <w:rPr/>
        <w:t>兆欧表。</w:t>
      </w:r>
    </w:p>
    <w:p>
      <w:pPr>
        <w:pStyle w:val="Normal"/>
        <w:rPr/>
      </w:pPr>
      <w:r>
        <w:rPr/>
        <w:t>　　</w:t>
      </w:r>
      <w:r>
        <w:rPr/>
        <w:t>(A)2500;(B)500;(C)1000;(D)1500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90</w:t>
      </w:r>
      <w:r>
        <w:rPr/>
        <w:t>、母线的补偿器，不得有裂纹、折皱和断股现象，其组装后的总截面应不小于母线截面的</w:t>
      </w:r>
      <w:r>
        <w:rPr/>
        <w:t>(B)</w:t>
      </w:r>
      <w:r>
        <w:rPr/>
        <w:t>倍。</w:t>
      </w:r>
      <w:r>
        <w:rPr/>
        <w:t>(A) 1;(B)1.2;(C)1.5;(D)2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91</w:t>
      </w:r>
      <w:r>
        <w:rPr/>
        <w:t>、电缆线路相当于一个电容器，停电后的线路上还存在有剩余电荷，对地仍有</w:t>
      </w:r>
      <w:r>
        <w:rPr/>
        <w:t>(A)</w:t>
      </w:r>
      <w:r>
        <w:rPr/>
        <w:t>，因此必须经过充分放电后，才可以用手接触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电位差</w:t>
      </w:r>
      <w:r>
        <w:rPr/>
        <w:t>;(B)</w:t>
      </w:r>
      <w:r>
        <w:rPr/>
        <w:t>等电位</w:t>
      </w:r>
      <w:r>
        <w:rPr/>
        <w:t>;(C)</w:t>
      </w:r>
      <w:r>
        <w:rPr/>
        <w:t>很小电位</w:t>
      </w:r>
      <w:r>
        <w:rPr/>
        <w:t>;(D)</w:t>
      </w:r>
      <w:r>
        <w:rPr/>
        <w:t>电流。</w:t>
      </w:r>
    </w:p>
    <w:p>
      <w:pPr>
        <w:pStyle w:val="Normal"/>
        <w:rPr/>
      </w:pPr>
      <w:r>
        <w:rPr/>
        <w:t>　　</w:t>
      </w:r>
      <w:r>
        <w:rPr/>
        <w:t>192</w:t>
      </w:r>
      <w:r>
        <w:rPr/>
        <w:t>、在油断路器中，灭弧的最基本原理是利用电弧在绝缘油中燃烧，使油分解为高压力的气体，吹动电弧，使电弧被</w:t>
      </w:r>
      <w:r>
        <w:rPr/>
        <w:t>(C)</w:t>
      </w:r>
      <w:r>
        <w:rPr/>
        <w:t>冷却最后熄灭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变粗</w:t>
      </w:r>
      <w:r>
        <w:rPr/>
        <w:t>;(B)</w:t>
      </w:r>
      <w:r>
        <w:rPr/>
        <w:t>变细</w:t>
      </w:r>
      <w:r>
        <w:rPr/>
        <w:t>;(C)</w:t>
      </w:r>
      <w:r>
        <w:rPr/>
        <w:t>拉长</w:t>
      </w:r>
      <w:r>
        <w:rPr/>
        <w:t>;(D)</w:t>
      </w:r>
      <w:r>
        <w:rPr/>
        <w:t>变短。</w:t>
      </w:r>
    </w:p>
    <w:p>
      <w:pPr>
        <w:pStyle w:val="Normal"/>
        <w:rPr/>
      </w:pPr>
      <w:r>
        <w:rPr/>
        <w:t>　　</w:t>
      </w:r>
      <w:r>
        <w:rPr/>
        <w:t>193</w:t>
      </w:r>
      <w:r>
        <w:rPr/>
        <w:t>、电磁式操作机构，主合闸熔断器的熔丝规格应为合闸线圈额定电流值的</w:t>
      </w:r>
      <w:r>
        <w:rPr/>
        <w:t>(A)</w:t>
      </w:r>
      <w:r>
        <w:rPr/>
        <w:t>倍。</w:t>
      </w:r>
    </w:p>
    <w:p>
      <w:pPr>
        <w:pStyle w:val="Normal"/>
        <w:rPr/>
      </w:pPr>
      <w:r>
        <w:rPr/>
        <w:t>　　</w:t>
      </w:r>
      <w:r>
        <w:rPr/>
        <w:t>(A)1/3-1/4;(B)1/2;(C)1/5;(D)1.5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94</w:t>
      </w:r>
      <w:r>
        <w:rPr/>
        <w:t>、矩形母线宜减少直角弯曲，弯曲处不得有裂纹及显著的折皱，当</w:t>
      </w:r>
      <w:r>
        <w:rPr/>
        <w:t>125mm×l0mm</w:t>
      </w:r>
      <w:r>
        <w:rPr/>
        <w:t>及其以下铝母线焊成平弯时，最小允许弯曲半径</w:t>
      </w:r>
      <w:r>
        <w:rPr/>
        <w:t>R</w:t>
      </w:r>
      <w:r>
        <w:rPr/>
        <w:t>为</w:t>
      </w:r>
      <w:r>
        <w:rPr/>
        <w:t>(B)</w:t>
      </w:r>
      <w:r>
        <w:rPr/>
        <w:t>倍的母线厚度。</w:t>
      </w:r>
    </w:p>
    <w:p>
      <w:pPr>
        <w:pStyle w:val="Normal"/>
        <w:rPr/>
      </w:pPr>
      <w:r>
        <w:rPr/>
        <w:t>　　</w:t>
      </w:r>
      <w:r>
        <w:rPr/>
        <w:t>(A)1.5; (B)2.5; (C)2.0; (D)3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95</w:t>
      </w:r>
      <w:r>
        <w:rPr/>
        <w:t>、</w:t>
      </w:r>
      <w:r>
        <w:rPr/>
        <w:t>125mm×l0mm</w:t>
      </w:r>
      <w:r>
        <w:rPr/>
        <w:t>及其以下矩形铝母线焊成立弯最小允许弯曲半径</w:t>
      </w:r>
      <w:r>
        <w:rPr/>
        <w:t>R</w:t>
      </w:r>
      <w:r>
        <w:rPr/>
        <w:t>为</w:t>
      </w:r>
      <w:r>
        <w:rPr/>
        <w:t>(B)</w:t>
      </w:r>
      <w:r>
        <w:rPr/>
        <w:t>倍的母线宽度。</w:t>
      </w:r>
    </w:p>
    <w:p>
      <w:pPr>
        <w:pStyle w:val="Normal"/>
        <w:rPr/>
      </w:pPr>
      <w:r>
        <w:rPr/>
        <w:t>　　</w:t>
      </w:r>
      <w:r>
        <w:rPr/>
        <w:t>(A)1.5;(B)2; (C)2.5;(D)3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96</w:t>
      </w:r>
      <w:r>
        <w:rPr/>
        <w:t>、</w:t>
      </w:r>
      <w:r>
        <w:rPr/>
        <w:t>SF6</w:t>
      </w:r>
      <w:r>
        <w:rPr/>
        <w:t>设备补充新气体，钢瓶内的含水量应不大干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100μL/L; (B)150μL/L; (C)68μL/L; (D)250μL/L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97</w:t>
      </w:r>
      <w:r>
        <w:rPr/>
        <w:t>、</w:t>
      </w:r>
      <w:r>
        <w:rPr/>
        <w:t>GW7-220</w:t>
      </w:r>
      <w:r>
        <w:rPr/>
        <w:t>型隔离开关触指发生严重烧伤，如烧伤、磨损深度大于</w:t>
      </w:r>
      <w:r>
        <w:rPr/>
        <w:t>(B)mm</w:t>
      </w:r>
      <w:r>
        <w:rPr/>
        <w:t>时，应更换。</w:t>
      </w:r>
    </w:p>
    <w:p>
      <w:pPr>
        <w:pStyle w:val="Normal"/>
        <w:rPr/>
      </w:pPr>
      <w:r>
        <w:rPr/>
        <w:t>　　</w:t>
      </w:r>
      <w:r>
        <w:rPr/>
        <w:t>(A)1;(B)0.5;(C)2;(D)0.3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98</w:t>
      </w:r>
      <w:r>
        <w:rPr/>
        <w:t>、户外断路器的绝缘油气温在</w:t>
      </w:r>
      <w:r>
        <w:rPr/>
        <w:t>-10℃</w:t>
      </w:r>
      <w:r>
        <w:rPr/>
        <w:t>以下时一律用</w:t>
      </w:r>
      <w:r>
        <w:rPr/>
        <w:t>(B)</w:t>
      </w:r>
      <w:r>
        <w:rPr/>
        <w:t>变压器油。</w:t>
      </w:r>
    </w:p>
    <w:p>
      <w:pPr>
        <w:pStyle w:val="Normal"/>
        <w:rPr/>
      </w:pPr>
      <w:r>
        <w:rPr/>
        <w:t>　　</w:t>
      </w:r>
      <w:r>
        <w:rPr/>
        <w:t>(A)25#; (B)45#; (C)30#; (D)10#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99</w:t>
      </w:r>
      <w:r>
        <w:rPr/>
        <w:t>、电磁机构的分闸电磁铁和合闸接触器的起动电压应为</w:t>
      </w:r>
      <w:r>
        <w:rPr/>
        <w:t>(A)</w:t>
      </w:r>
      <w:r>
        <w:rPr/>
        <w:t>的额定电压。</w:t>
      </w:r>
    </w:p>
    <w:p>
      <w:pPr>
        <w:pStyle w:val="Normal"/>
        <w:rPr/>
      </w:pPr>
      <w:r>
        <w:rPr/>
        <w:t>　　</w:t>
      </w:r>
      <w:r>
        <w:rPr/>
        <w:t>(A)30%</w:t>
      </w:r>
      <w:r>
        <w:rPr/>
        <w:t>一</w:t>
      </w:r>
      <w:r>
        <w:rPr/>
        <w:t>65%; (B)35%</w:t>
      </w:r>
      <w:r>
        <w:rPr/>
        <w:t>一</w:t>
      </w:r>
      <w:r>
        <w:rPr/>
        <w:t>65%; (C)65%</w:t>
      </w:r>
      <w:r>
        <w:rPr/>
        <w:t>一</w:t>
      </w:r>
      <w:r>
        <w:rPr/>
        <w:t>80%;(D)65%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00</w:t>
      </w:r>
      <w:r>
        <w:rPr/>
        <w:t>、消弧线圈交接试验，测量其绕组连同套管的直流电阻的实测值与出厂值比较，其变化应不大于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1%; (B)20%; (C)0.5%; (D)70%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01</w:t>
      </w:r>
      <w:r>
        <w:rPr/>
        <w:t>、硬母线引下线一般采用</w:t>
      </w:r>
      <w:r>
        <w:rPr/>
        <w:t>(A)</w:t>
      </w:r>
      <w:r>
        <w:rPr/>
        <w:t>作样板。</w:t>
      </w:r>
    </w:p>
    <w:p>
      <w:pPr>
        <w:pStyle w:val="Normal"/>
        <w:rPr/>
      </w:pPr>
      <w:r>
        <w:rPr/>
        <w:t>　　</w:t>
      </w:r>
      <w:r>
        <w:rPr/>
        <w:t>(A)8</w:t>
      </w:r>
      <w:r>
        <w:rPr/>
        <w:t>井镀锌铁丝</w:t>
      </w:r>
      <w:r>
        <w:rPr/>
        <w:t>; (B)10#</w:t>
      </w:r>
      <w:r>
        <w:rPr/>
        <w:t>镀锌铁丝，</w:t>
      </w:r>
      <w:r>
        <w:rPr>
          <w:rFonts w:eastAsia="Times New Roman"/>
        </w:rPr>
        <w:t xml:space="preserve"> </w:t>
      </w:r>
      <w:r>
        <w:rPr/>
        <w:t>(C)</w:t>
      </w:r>
      <w:r>
        <w:rPr/>
        <w:t>铝线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02</w:t>
      </w:r>
      <w:r>
        <w:rPr/>
        <w:t>、</w:t>
      </w:r>
      <w:r>
        <w:rPr/>
        <w:t>GW7</w:t>
      </w:r>
      <w:r>
        <w:rPr/>
        <w:t>型隔离开关主刀合闸后，动触头与静触头之间间隙为</w:t>
      </w:r>
      <w:r>
        <w:rPr/>
        <w:t>(B)mm</w:t>
      </w:r>
      <w:r>
        <w:rPr/>
        <w:t>，动触头中心与静触头中心高度误差小于</w:t>
      </w:r>
      <w:r>
        <w:rPr/>
        <w:t>2mm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20</w:t>
      </w:r>
      <w:r>
        <w:rPr/>
        <w:t>～</w:t>
      </w:r>
      <w:r>
        <w:rPr/>
        <w:t>30;(B)30-50;(C)55;(D)50</w:t>
      </w:r>
      <w:r>
        <w:rPr/>
        <w:t>～</w:t>
      </w:r>
      <w:r>
        <w:rPr/>
        <w:t>60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03</w:t>
      </w:r>
      <w:r>
        <w:rPr/>
        <w:t>、变压器吊芯大修，器身暴露在空气中的时间从器身开始与空气接触时算起</w:t>
      </w:r>
      <w:r>
        <w:rPr/>
        <w:t>(</w:t>
      </w:r>
      <w:r>
        <w:rPr/>
        <w:t>注油时间不包括在内</w:t>
      </w:r>
      <w:r>
        <w:rPr/>
        <w:t>)</w:t>
      </w:r>
      <w:r>
        <w:rPr/>
        <w:t>，当空气相对湿度大于</w:t>
      </w:r>
      <w:r>
        <w:rPr/>
        <w:t>65%</w:t>
      </w:r>
      <w:r>
        <w:rPr/>
        <w:t>小于</w:t>
      </w:r>
      <w:r>
        <w:rPr/>
        <w:t>75%</w:t>
      </w:r>
      <w:r>
        <w:rPr/>
        <w:t>时，允许暴露</w:t>
      </w:r>
      <w:r>
        <w:rPr/>
        <w:t>(C)h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16;(B)20;(C)12;(D)15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04</w:t>
      </w:r>
      <w:r>
        <w:rPr/>
        <w:t>、工频耐压试验能考核变压器</w:t>
      </w:r>
      <w:r>
        <w:rPr/>
        <w:t>(D)</w:t>
      </w:r>
      <w:r>
        <w:rPr/>
        <w:t>缺陷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线圈匝间绝缘损伤</w:t>
      </w:r>
      <w:r>
        <w:rPr/>
        <w:t>;(B)</w:t>
      </w:r>
      <w:r>
        <w:rPr/>
        <w:t>外线圈相间绝缘距离过小</w:t>
      </w:r>
      <w:r>
        <w:rPr/>
        <w:t>;(C)</w:t>
      </w:r>
      <w:r>
        <w:rPr/>
        <w:t>高压线圈与高压分接引线之间绝缘薄弱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高压线圈与低压线圈引线之间的绝缘薄弱。</w:t>
      </w:r>
    </w:p>
    <w:p>
      <w:pPr>
        <w:pStyle w:val="Normal"/>
        <w:rPr/>
      </w:pPr>
      <w:r>
        <w:rPr/>
        <w:t>　　</w:t>
      </w:r>
      <w:r>
        <w:rPr/>
        <w:t>205</w:t>
      </w:r>
      <w:r>
        <w:rPr/>
        <w:t>、</w:t>
      </w:r>
      <w:r>
        <w:rPr/>
        <w:t>220kV</w:t>
      </w:r>
      <w:r>
        <w:rPr/>
        <w:t>及以上的变压器注油时间不宜少于</w:t>
      </w:r>
      <w:r>
        <w:rPr/>
        <w:t>(A)</w:t>
      </w:r>
    </w:p>
    <w:p>
      <w:pPr>
        <w:pStyle w:val="Normal"/>
        <w:rPr/>
      </w:pPr>
      <w:r>
        <w:rPr/>
        <w:t>　　</w:t>
      </w:r>
      <w:r>
        <w:rPr/>
        <w:t>(A)6h; (B)4h; (C)2h; (D)3h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06</w:t>
      </w:r>
      <w:r>
        <w:rPr/>
        <w:t>、</w:t>
      </w:r>
      <w:r>
        <w:rPr/>
        <w:t>GW5</w:t>
      </w:r>
      <w:r>
        <w:rPr/>
        <w:t>型隔离开关在母线拉力下，触头接触点向外偏离触指缺口不大于</w:t>
      </w:r>
      <w:r>
        <w:rPr/>
        <w:t>(A)mm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10; (B)15; (C)18; (D)20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07</w:t>
      </w:r>
      <w:r>
        <w:rPr/>
        <w:t>、断路器与操动机构基础的中心距离及高度误差不应大于</w:t>
      </w:r>
      <w:r>
        <w:rPr/>
        <w:t>(C)mm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20; (B)25; (C)10; (D)15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08</w:t>
      </w:r>
      <w:r>
        <w:rPr/>
        <w:t>、并联电容器的电容值在</w:t>
      </w:r>
      <w:r>
        <w:rPr/>
        <w:t>(B)</w:t>
      </w:r>
      <w:r>
        <w:rPr/>
        <w:t>，测得电容值不超过出厂实测值的</w:t>
      </w:r>
      <w:r>
        <w:rPr/>
        <w:t>±10%</w:t>
      </w:r>
      <w:r>
        <w:rPr/>
        <w:t>时，则此电容值在合格范围内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交接时</w:t>
      </w:r>
      <w:r>
        <w:rPr/>
        <w:t>;(B)</w:t>
      </w:r>
      <w:r>
        <w:rPr/>
        <w:t>交接预试时</w:t>
      </w:r>
      <w:r>
        <w:rPr/>
        <w:t>;(C)</w:t>
      </w:r>
      <w:r>
        <w:rPr/>
        <w:t>预试时</w:t>
      </w:r>
      <w:r>
        <w:rPr/>
        <w:t>;(D)</w:t>
      </w:r>
      <w:r>
        <w:rPr/>
        <w:t>小修及临时检修时。</w:t>
      </w:r>
    </w:p>
    <w:p>
      <w:pPr>
        <w:pStyle w:val="Normal"/>
        <w:rPr/>
      </w:pPr>
      <w:r>
        <w:rPr/>
        <w:t>　　</w:t>
      </w:r>
      <w:r>
        <w:rPr/>
        <w:t>209</w:t>
      </w:r>
      <w:r>
        <w:rPr/>
        <w:t>、变压器、互感器器身在蒸汽烘房中进行真空干燥处理时，最高温度控制点是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130℃±5℃;(B)105℃±5℃;(C)95℃±5℃;(D)65℃±1℃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10</w:t>
      </w:r>
      <w:r>
        <w:rPr/>
        <w:t>、</w:t>
      </w:r>
      <w:r>
        <w:rPr/>
        <w:t>SW2-63G</w:t>
      </w:r>
      <w:r>
        <w:rPr/>
        <w:t>型断路器检查灭弧筒时，发现有损伤剥离，轻者可涂一层</w:t>
      </w:r>
      <w:r>
        <w:rPr/>
        <w:t>(A)</w:t>
      </w:r>
      <w:r>
        <w:rPr/>
        <w:t>，重者应更换。</w:t>
      </w:r>
    </w:p>
    <w:p>
      <w:pPr>
        <w:pStyle w:val="Normal"/>
        <w:rPr/>
      </w:pPr>
      <w:r>
        <w:rPr/>
        <w:t>　　</w:t>
      </w:r>
      <w:r>
        <w:rPr/>
        <w:t>(A)1154#</w:t>
      </w:r>
      <w:r>
        <w:rPr/>
        <w:t>或</w:t>
      </w:r>
      <w:r>
        <w:rPr/>
        <w:t>185#</w:t>
      </w:r>
      <w:r>
        <w:rPr/>
        <w:t>绝缘漆</w:t>
      </w:r>
      <w:r>
        <w:rPr/>
        <w:t>; (B)</w:t>
      </w:r>
      <w:r>
        <w:rPr/>
        <w:t>甘油、凡士林油导电油脂</w:t>
      </w:r>
      <w:r>
        <w:rPr/>
        <w:t>;(C)</w:t>
      </w:r>
      <w:r>
        <w:rPr/>
        <w:t>硅油或硅脂</w:t>
      </w:r>
      <w:r>
        <w:rPr/>
        <w:t>;(D)</w:t>
      </w:r>
      <w:r>
        <w:rPr/>
        <w:t>任意绝缘漆。</w:t>
      </w:r>
    </w:p>
    <w:p>
      <w:pPr>
        <w:pStyle w:val="Normal"/>
        <w:rPr/>
      </w:pPr>
      <w:r>
        <w:rPr/>
        <w:t>　　</w:t>
      </w:r>
      <w:r>
        <w:rPr/>
        <w:t>211</w:t>
      </w:r>
      <w:r>
        <w:rPr/>
        <w:t>、绞线截面</w:t>
      </w:r>
      <w:r>
        <w:rPr/>
        <w:t>35</w:t>
      </w:r>
      <w:r>
        <w:rPr/>
        <w:t>～</w:t>
      </w:r>
      <w:r>
        <w:rPr/>
        <w:t>50mm2</w:t>
      </w:r>
      <w:r>
        <w:rPr/>
        <w:t>，绑线直径</w:t>
      </w:r>
      <w:r>
        <w:rPr/>
        <w:t>2.3mm</w:t>
      </w:r>
      <w:r>
        <w:rPr/>
        <w:t>，中间绑长</w:t>
      </w:r>
      <w:r>
        <w:rPr/>
        <w:t>50mm</w:t>
      </w:r>
      <w:r>
        <w:rPr/>
        <w:t>，则接头长度为</w:t>
      </w:r>
      <w:r>
        <w:rPr/>
        <w:t>(A)mm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350;(B)300;(C)250;(D)400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12</w:t>
      </w:r>
      <w:r>
        <w:rPr/>
        <w:t>、钢芯铝绞线，断一般钢芯，或铝线部分损坏面积超过铝线导电部分面积的</w:t>
      </w:r>
      <w:r>
        <w:rPr/>
        <w:t>(C)</w:t>
      </w:r>
      <w:r>
        <w:rPr/>
        <w:t>时，必须重接。</w:t>
      </w:r>
    </w:p>
    <w:p>
      <w:pPr>
        <w:pStyle w:val="Normal"/>
        <w:rPr/>
      </w:pPr>
      <w:r>
        <w:rPr/>
        <w:t>　　</w:t>
      </w:r>
      <w:r>
        <w:rPr/>
        <w:t>(A)30%; (B)40%; (C)25%; (D)10%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13</w:t>
      </w:r>
      <w:r>
        <w:rPr/>
        <w:t>、变压器温度升高时，绝缘电阻测量值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增大</w:t>
      </w:r>
      <w:r>
        <w:rPr/>
        <w:t>;(B)</w:t>
      </w:r>
      <w:r>
        <w:rPr/>
        <w:t>降低</w:t>
      </w:r>
      <w:r>
        <w:rPr/>
        <w:t>;(C)</w:t>
      </w:r>
      <w:r>
        <w:rPr/>
        <w:t>不变</w:t>
      </w:r>
      <w:r>
        <w:rPr/>
        <w:t>;(D)</w:t>
      </w:r>
      <w:r>
        <w:rPr/>
        <w:t>成比例增大。</w:t>
      </w:r>
    </w:p>
    <w:p>
      <w:pPr>
        <w:pStyle w:val="Normal"/>
        <w:rPr/>
      </w:pPr>
      <w:r>
        <w:rPr/>
        <w:t>　　</w:t>
      </w:r>
      <w:r>
        <w:rPr/>
        <w:t>214</w:t>
      </w:r>
      <w:r>
        <w:rPr/>
        <w:t>、在中性点直接接地系统中，发生单相接地故障时，非故障相对地电压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不会升高</w:t>
      </w:r>
      <w:r>
        <w:rPr/>
        <w:t>; (B)</w:t>
      </w:r>
      <w:r>
        <w:rPr/>
        <w:t>升高不明显</w:t>
      </w:r>
      <w:r>
        <w:rPr/>
        <w:t>; (C)</w:t>
      </w:r>
      <w:r>
        <w:rPr/>
        <w:t>升高</w:t>
      </w:r>
      <w:r>
        <w:rPr/>
        <w:t>1.73</w:t>
      </w:r>
      <w:r>
        <w:rPr/>
        <w:t>倍</w:t>
      </w:r>
      <w:r>
        <w:rPr/>
        <w:t>;(D)</w:t>
      </w:r>
      <w:r>
        <w:rPr/>
        <w:t>降低。</w:t>
      </w:r>
    </w:p>
    <w:p>
      <w:pPr>
        <w:pStyle w:val="Normal"/>
        <w:rPr/>
      </w:pPr>
      <w:r>
        <w:rPr/>
        <w:t>　　</w:t>
      </w:r>
      <w:r>
        <w:rPr/>
        <w:t>215</w:t>
      </w:r>
      <w:r>
        <w:rPr/>
        <w:t>、装有气体继电器的油浸式变压器，联管朝向储油柜方向应有</w:t>
      </w:r>
      <w:r>
        <w:rPr/>
        <w:t>(C)</w:t>
      </w:r>
      <w:r>
        <w:rPr/>
        <w:t>的升高坡度</w:t>
      </w:r>
    </w:p>
    <w:p>
      <w:pPr>
        <w:pStyle w:val="Normal"/>
        <w:rPr/>
      </w:pPr>
      <w:r>
        <w:rPr/>
        <w:t>　　</w:t>
      </w:r>
      <w:r>
        <w:rPr/>
        <w:t>(A)1%;(B)2%;(C)1%</w:t>
      </w:r>
      <w:r>
        <w:rPr/>
        <w:t>～</w:t>
      </w:r>
      <w:r>
        <w:rPr/>
        <w:t>1.5%;(D)2.5%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16</w:t>
      </w:r>
      <w:r>
        <w:rPr/>
        <w:t>、变压器经真空注油后，其补油应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从变压器下部阀门注入</w:t>
      </w:r>
      <w:r>
        <w:rPr/>
        <w:t>; (B)</w:t>
      </w:r>
      <w:r>
        <w:rPr/>
        <w:t>经储油柜注入</w:t>
      </w:r>
      <w:r>
        <w:rPr/>
        <w:t>;</w:t>
      </w:r>
      <w:r>
        <w:rPr/>
        <w:t>通过真空滤油机从变压器下部注入</w:t>
      </w:r>
      <w:r>
        <w:rPr/>
        <w:t>;(D)</w:t>
      </w:r>
      <w:r>
        <w:rPr/>
        <w:t>随时注入。</w:t>
      </w:r>
    </w:p>
    <w:p>
      <w:pPr>
        <w:pStyle w:val="Normal"/>
        <w:rPr/>
      </w:pPr>
      <w:r>
        <w:rPr/>
        <w:t>　　</w:t>
      </w:r>
      <w:r>
        <w:rPr/>
        <w:t>217</w:t>
      </w:r>
      <w:r>
        <w:rPr/>
        <w:t>、独立避雷针一般与被保护物间的空气距离不小于</w:t>
      </w:r>
      <w:r>
        <w:rPr/>
        <w:t>5m</w:t>
      </w:r>
      <w:r>
        <w:rPr/>
        <w:t>，避雷针接地装置与接地网间的地中距离不小于</w:t>
      </w:r>
      <w:r>
        <w:rPr/>
        <w:t>(B)</w:t>
      </w:r>
    </w:p>
    <w:p>
      <w:pPr>
        <w:pStyle w:val="Normal"/>
        <w:rPr/>
      </w:pPr>
      <w:r>
        <w:rPr/>
        <w:t>　　</w:t>
      </w:r>
      <w:r>
        <w:rPr/>
        <w:t>(A)5;(B)3;(C)4;(D)6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18</w:t>
      </w:r>
      <w:r>
        <w:rPr/>
        <w:t>、在非高电阻率地区</w:t>
      </w:r>
      <w:r>
        <w:rPr/>
        <w:t>220kV</w:t>
      </w:r>
      <w:r>
        <w:rPr/>
        <w:t>变电所中，独立避雷针的接地电阻不宜超过</w:t>
      </w:r>
      <w:r>
        <w:rPr/>
        <w:t>(C)Ω</w:t>
      </w:r>
    </w:p>
    <w:p>
      <w:pPr>
        <w:pStyle w:val="Normal"/>
        <w:rPr/>
      </w:pPr>
      <w:r>
        <w:rPr/>
        <w:t>　　</w:t>
      </w:r>
      <w:r>
        <w:rPr/>
        <w:t>(A)0.5; (B)4.0; (C)10; (D)20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19</w:t>
      </w:r>
      <w:r>
        <w:rPr/>
        <w:t>、断路器的同期不合格，非全相分、合闸操作可能使中性点不接地的变压器中性点上产生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过电压</w:t>
      </w:r>
      <w:r>
        <w:rPr/>
        <w:t>;(B)</w:t>
      </w:r>
      <w:r>
        <w:rPr/>
        <w:t>电流</w:t>
      </w:r>
      <w:r>
        <w:rPr/>
        <w:t>;(C)</w:t>
      </w:r>
      <w:r>
        <w:rPr/>
        <w:t>电压降低</w:t>
      </w:r>
      <w:r>
        <w:rPr/>
        <w:t>;(D)</w:t>
      </w:r>
      <w:r>
        <w:rPr/>
        <w:t>零电位。</w:t>
      </w:r>
    </w:p>
    <w:p>
      <w:pPr>
        <w:pStyle w:val="Normal"/>
        <w:rPr/>
      </w:pPr>
      <w:r>
        <w:rPr/>
        <w:t>　　</w:t>
      </w:r>
      <w:r>
        <w:rPr/>
        <w:t>220</w:t>
      </w:r>
      <w:r>
        <w:rPr/>
        <w:t>、变压器接线组别为</w:t>
      </w:r>
      <w:r>
        <w:rPr/>
        <w:t>Y</w:t>
      </w:r>
      <w:r>
        <w:rPr/>
        <w:t>，</w:t>
      </w:r>
      <w:r>
        <w:rPr/>
        <w:t>y</w:t>
      </w:r>
      <w:r>
        <w:rPr/>
        <w:t>。时，其中性线电流不得超过低压绕组额定电流的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15%; (B)25%; (C)35%; (D)20%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21</w:t>
      </w:r>
      <w:r>
        <w:rPr/>
        <w:t>、</w:t>
      </w:r>
      <w:r>
        <w:rPr/>
        <w:t>GW6-220</w:t>
      </w:r>
      <w:r>
        <w:rPr/>
        <w:t>隔离开关在合闸位置与操作绝缘子上部相连的轴的拐臂应越过死点</w:t>
      </w:r>
      <w:r>
        <w:rPr/>
        <w:t>(B)mm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3±1; (B)5±1; (C)4±1; (0)6±1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22</w:t>
      </w:r>
      <w:r>
        <w:rPr/>
        <w:t>、现场中常用</w:t>
      </w:r>
      <w:r>
        <w:rPr/>
        <w:t>(D)</w:t>
      </w:r>
      <w:r>
        <w:rPr/>
        <w:t>试验项目来判断设备的绝缘情况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绝缘电阻</w:t>
      </w:r>
      <w:r>
        <w:rPr/>
        <w:t>;(B)</w:t>
      </w:r>
      <w:r>
        <w:rPr/>
        <w:t>泄漏电流</w:t>
      </w:r>
      <w:r>
        <w:rPr/>
        <w:t>;(C)</w:t>
      </w:r>
      <w:r>
        <w:rPr/>
        <w:t>交流耐压、局部放电</w:t>
      </w:r>
      <w:r>
        <w:rPr/>
        <w:t>;(D)</w:t>
      </w:r>
      <w:r>
        <w:rPr/>
        <w:t>绝缘电阻、泄漏电流、交流耐压、局部放电。</w:t>
      </w:r>
    </w:p>
    <w:p>
      <w:pPr>
        <w:pStyle w:val="Normal"/>
        <w:rPr/>
      </w:pPr>
      <w:r>
        <w:rPr/>
        <w:t>　　</w:t>
      </w:r>
      <w:r>
        <w:rPr/>
        <w:t>223</w:t>
      </w:r>
      <w:r>
        <w:rPr/>
        <w:t>、按设计要求变电所软母线的允许弛度误差为</w:t>
      </w:r>
      <w:r>
        <w:rPr/>
        <w:t>(B)</w:t>
      </w:r>
    </w:p>
    <w:p>
      <w:pPr>
        <w:pStyle w:val="Normal"/>
        <w:rPr/>
      </w:pPr>
      <w:r>
        <w:rPr/>
        <w:t>　　</w:t>
      </w:r>
      <w:r>
        <w:rPr/>
        <w:t>(A)+6;(B)+5%</w:t>
      </w:r>
      <w:r>
        <w:rPr/>
        <w:t>一一</w:t>
      </w:r>
      <w:r>
        <w:rPr/>
        <w:t>2.5%;(C)±5%;(D)±2%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24</w:t>
      </w:r>
      <w:r>
        <w:rPr/>
        <w:t>、</w:t>
      </w:r>
      <w:r>
        <w:rPr/>
        <w:t>SW6-220</w:t>
      </w:r>
      <w:r>
        <w:rPr/>
        <w:t>型断路器动触头超行程为</w:t>
      </w:r>
      <w:r>
        <w:rPr/>
        <w:t>(B)mm</w:t>
      </w:r>
      <w:r>
        <w:rPr/>
        <w:t>时，一般情况可借助于改变导电杆拧入接头的深度来调整。</w:t>
      </w:r>
    </w:p>
    <w:p>
      <w:pPr>
        <w:pStyle w:val="Normal"/>
        <w:rPr/>
      </w:pPr>
      <w:r>
        <w:rPr/>
        <w:t>　　</w:t>
      </w:r>
      <w:r>
        <w:rPr/>
        <w:t>(A)70±5; (B)60±5; (C)90±5; (D)85±5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25</w:t>
      </w:r>
      <w:r>
        <w:rPr/>
        <w:t>、</w:t>
      </w:r>
      <w:r>
        <w:rPr/>
        <w:t>CY5</w:t>
      </w:r>
      <w:r>
        <w:rPr/>
        <w:t>型液压机构一级合闸阀体有</w:t>
      </w:r>
      <w:r>
        <w:rPr/>
        <w:t>(B)</w:t>
      </w:r>
      <w:r>
        <w:rPr/>
        <w:t>道密封。</w:t>
      </w:r>
    </w:p>
    <w:p>
      <w:pPr>
        <w:pStyle w:val="Normal"/>
        <w:rPr/>
      </w:pPr>
      <w:r>
        <w:rPr/>
        <w:t>　　</w:t>
      </w:r>
      <w:r>
        <w:rPr/>
        <w:t>(A)1; (B)2; (C)3; (D)4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26</w:t>
      </w:r>
      <w:r>
        <w:rPr/>
        <w:t>、</w:t>
      </w:r>
      <w:r>
        <w:rPr/>
        <w:t>W6-220G</w:t>
      </w:r>
      <w:r>
        <w:rPr/>
        <w:t>型隔离开关合闸不同期</w:t>
      </w:r>
      <w:r>
        <w:rPr/>
        <w:t>(B)mm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20; (B)30; (C)25; (D)35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27</w:t>
      </w:r>
      <w:r>
        <w:rPr/>
        <w:t>、断路器液压机构管路组装连接卡套应能顺利进入管座，管头不应顶住管座，底部应有</w:t>
      </w:r>
      <w:r>
        <w:rPr/>
        <w:t>(A)mm</w:t>
      </w:r>
      <w:r>
        <w:rPr/>
        <w:t>的间隙。</w:t>
      </w:r>
    </w:p>
    <w:p>
      <w:pPr>
        <w:pStyle w:val="Normal"/>
        <w:rPr/>
      </w:pPr>
      <w:r>
        <w:rPr/>
        <w:t>　　</w:t>
      </w:r>
      <w:r>
        <w:rPr/>
        <w:t>(A)1</w:t>
      </w:r>
      <w:r>
        <w:rPr/>
        <w:t>～</w:t>
      </w:r>
      <w:r>
        <w:rPr/>
        <w:t>2; (B)3; (C)4; (D)4</w:t>
      </w:r>
      <w:r>
        <w:rPr/>
        <w:t>～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28</w:t>
      </w:r>
      <w:r>
        <w:rPr/>
        <w:t>、高压断路器安装前应做下列准备工作</w:t>
      </w:r>
      <w:r>
        <w:rPr/>
        <w:t>(D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技术准备、施工机具</w:t>
      </w:r>
      <w:r>
        <w:rPr/>
        <w:t>; (B)</w:t>
      </w:r>
      <w:r>
        <w:rPr/>
        <w:t>测试仪器和安装材料</w:t>
      </w:r>
      <w:r>
        <w:rPr/>
        <w:t>;(C)</w:t>
      </w:r>
      <w:r>
        <w:rPr/>
        <w:t>人员组织和现场布置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技术准备、安装材料、施工机具、测试仪器、人员组织与现场布置及开关检查等。</w:t>
      </w:r>
    </w:p>
    <w:p>
      <w:pPr>
        <w:pStyle w:val="Normal"/>
        <w:rPr/>
      </w:pPr>
      <w:r>
        <w:rPr/>
        <w:t>　　</w:t>
      </w:r>
      <w:r>
        <w:rPr/>
        <w:t>229</w:t>
      </w:r>
      <w:r>
        <w:rPr/>
        <w:t>、硬母线同时有平弯及麻花弯时，应先扭麻花弯后平弯，麻花弯的扭转全长不应小于母线宽度的</w:t>
      </w:r>
      <w:r>
        <w:rPr/>
        <w:t>(A)</w:t>
      </w:r>
      <w:r>
        <w:rPr/>
        <w:t>倍。</w:t>
      </w:r>
    </w:p>
    <w:p>
      <w:pPr>
        <w:pStyle w:val="Normal"/>
        <w:rPr/>
      </w:pPr>
      <w:r>
        <w:rPr/>
        <w:t>　　</w:t>
      </w:r>
      <w:r>
        <w:rPr/>
        <w:t>(A)2.5; (B)2; (C)3; (D)4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30</w:t>
      </w:r>
      <w:r>
        <w:rPr/>
        <w:t>、检验变压器线圈绝缘老化程度时，用手按不裂、不脱落，色泽较暗，绝缘合格，此绝缘是</w:t>
      </w:r>
      <w:r>
        <w:rPr/>
        <w:t>(B)</w:t>
      </w:r>
      <w:r>
        <w:rPr/>
        <w:t>绝缘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一级</w:t>
      </w:r>
      <w:r>
        <w:rPr/>
        <w:t>;(B)</w:t>
      </w:r>
      <w:r>
        <w:rPr/>
        <w:t>二级</w:t>
      </w:r>
      <w:r>
        <w:rPr/>
        <w:t>;(C)</w:t>
      </w:r>
      <w:r>
        <w:rPr/>
        <w:t>三级</w:t>
      </w:r>
      <w:r>
        <w:rPr/>
        <w:t>;(D)</w:t>
      </w:r>
      <w:r>
        <w:rPr/>
        <w:t>四级。</w:t>
      </w:r>
    </w:p>
    <w:p>
      <w:pPr>
        <w:pStyle w:val="Normal"/>
        <w:rPr/>
      </w:pPr>
      <w:r>
        <w:rPr/>
        <w:t>　　</w:t>
      </w:r>
      <w:r>
        <w:rPr/>
        <w:t>231</w:t>
      </w:r>
      <w:r>
        <w:rPr/>
        <w:t>、</w:t>
      </w:r>
      <w:r>
        <w:rPr/>
        <w:t>SF6</w:t>
      </w:r>
      <w:r>
        <w:rPr/>
        <w:t>断路器及</w:t>
      </w:r>
      <w:r>
        <w:rPr/>
        <w:t>GIS</w:t>
      </w:r>
      <w:r>
        <w:rPr/>
        <w:t>组合电器绝缘下降的主要原因是由于</w:t>
      </w:r>
      <w:r>
        <w:rPr/>
        <w:t>(B)</w:t>
      </w:r>
      <w:r>
        <w:rPr/>
        <w:t>的影响。</w:t>
      </w:r>
    </w:p>
    <w:p>
      <w:pPr>
        <w:pStyle w:val="Normal"/>
        <w:rPr/>
      </w:pPr>
      <w:r>
        <w:rPr/>
        <w:t>　　</w:t>
      </w:r>
      <w:r>
        <w:rPr/>
        <w:t>(A)SF6</w:t>
      </w:r>
      <w:r>
        <w:rPr/>
        <w:t>气体杂质</w:t>
      </w:r>
      <w:r>
        <w:rPr/>
        <w:t>; (B)SF6</w:t>
      </w:r>
      <w:r>
        <w:rPr/>
        <w:t>中水分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C)SF6</w:t>
      </w:r>
      <w:r>
        <w:rPr/>
        <w:t>比重</w:t>
      </w:r>
      <w:r>
        <w:rPr/>
        <w:t>;(1))SF6</w:t>
      </w:r>
      <w:r>
        <w:rPr/>
        <w:t>设备绝缘件。</w:t>
      </w:r>
      <w:r>
        <w:rPr/>
        <w:t>232</w:t>
      </w:r>
      <w:r>
        <w:rPr/>
        <w:t>、冷却风扇装好后，应用</w:t>
      </w:r>
      <w:r>
        <w:rPr/>
        <w:t>500V</w:t>
      </w:r>
      <w:r>
        <w:rPr/>
        <w:t>的兆欧表测量电动机及接线的绝缘电阻，数值不得低于</w:t>
      </w:r>
      <w:r>
        <w:rPr/>
        <w:t>(B)MΩ</w:t>
      </w:r>
      <w:r>
        <w:rPr/>
        <w:t>，同时用手转动扇叶时应无摆动、卡阻及窜动等现象。</w:t>
      </w:r>
    </w:p>
    <w:p>
      <w:pPr>
        <w:pStyle w:val="Normal"/>
        <w:rPr/>
      </w:pPr>
      <w:r>
        <w:rPr/>
        <w:t>　　</w:t>
      </w:r>
      <w:r>
        <w:rPr/>
        <w:t>(A)1; (B)0.5; (C)2; (D)10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33</w:t>
      </w:r>
      <w:r>
        <w:rPr/>
        <w:t>、变压器在充氮运输或保管时，必须有压力监视装置，压力可保持不小于</w:t>
      </w:r>
      <w:r>
        <w:rPr/>
        <w:t>(D)MPa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0.1;(B)0.2--0.3;(C)0.04;(D)0.01--0.03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34</w:t>
      </w:r>
      <w:r>
        <w:rPr/>
        <w:t>、</w:t>
      </w:r>
      <w:r>
        <w:rPr/>
        <w:t>70-SFM-32B</w:t>
      </w:r>
      <w:r>
        <w:rPr/>
        <w:t>型</w:t>
      </w:r>
      <w:r>
        <w:rPr/>
        <w:t>SF6</w:t>
      </w:r>
      <w:r>
        <w:rPr/>
        <w:t>断路器更换吸附剂时必须在</w:t>
      </w:r>
      <w:r>
        <w:rPr/>
        <w:t>(B)</w:t>
      </w:r>
      <w:r>
        <w:rPr/>
        <w:t>之前很短时间内进行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吸附剂密封包装打开</w:t>
      </w:r>
      <w:r>
        <w:rPr/>
        <w:t>;(B)</w:t>
      </w:r>
      <w:r>
        <w:rPr/>
        <w:t>抽真空</w:t>
      </w:r>
      <w:r>
        <w:rPr/>
        <w:t>; (C)</w:t>
      </w:r>
      <w:r>
        <w:rPr/>
        <w:t>抽真空之后</w:t>
      </w:r>
      <w:r>
        <w:rPr/>
        <w:t>;(D)</w:t>
      </w:r>
      <w:r>
        <w:rPr/>
        <w:t>打开开断单元检查触头。</w:t>
      </w:r>
    </w:p>
    <w:p>
      <w:pPr>
        <w:pStyle w:val="Normal"/>
        <w:rPr/>
      </w:pPr>
      <w:r>
        <w:rPr/>
        <w:t>　　</w:t>
      </w:r>
      <w:r>
        <w:rPr/>
        <w:t>235</w:t>
      </w:r>
      <w:r>
        <w:rPr/>
        <w:t>、影响变压器吸收比的因素有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铁芯、插板质量</w:t>
      </w:r>
      <w:r>
        <w:rPr/>
        <w:t>; (B)</w:t>
      </w:r>
      <w:r>
        <w:rPr/>
        <w:t>真空干燥程度、零部件清洁程度和器身在空气中暴露时间</w:t>
      </w:r>
      <w:r>
        <w:rPr/>
        <w:t>; (C)</w:t>
      </w:r>
      <w:r>
        <w:rPr/>
        <w:t>线圈导线的材质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变压器油的标号。</w:t>
      </w:r>
    </w:p>
    <w:p>
      <w:pPr>
        <w:pStyle w:val="Normal"/>
        <w:rPr/>
      </w:pPr>
      <w:r>
        <w:rPr/>
        <w:t>　　</w:t>
      </w:r>
      <w:r>
        <w:rPr/>
        <w:t>236</w:t>
      </w:r>
      <w:r>
        <w:rPr/>
        <w:t>、设备上短路接地线应使用软裸铜线，其截面积应符合短路电流要求，但不得小于</w:t>
      </w:r>
      <w:r>
        <w:rPr/>
        <w:t>(C)mm2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15; (B)20; (C)25; (D)30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37</w:t>
      </w:r>
      <w:r>
        <w:rPr/>
        <w:t>、在</w:t>
      </w:r>
      <w:r>
        <w:rPr/>
        <w:t>(B)</w:t>
      </w:r>
      <w:r>
        <w:rPr/>
        <w:t>级及以上的大风、暴雨及大雾等恶劣天气，应停止露天高空作业。</w:t>
      </w:r>
    </w:p>
    <w:p>
      <w:pPr>
        <w:pStyle w:val="Normal"/>
        <w:rPr/>
      </w:pPr>
      <w:r>
        <w:rPr/>
        <w:t>　　</w:t>
      </w:r>
      <w:r>
        <w:rPr/>
        <w:t>(A)5; (B)6; (C)7; (D)4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38</w:t>
      </w:r>
      <w:r>
        <w:rPr/>
        <w:t>、电力变压器中的铁芯接地属于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工作接地</w:t>
      </w:r>
      <w:r>
        <w:rPr/>
        <w:t>; (B)</w:t>
      </w:r>
      <w:r>
        <w:rPr/>
        <w:t>防静电接地</w:t>
      </w:r>
      <w:r>
        <w:rPr/>
        <w:t>; (C)</w:t>
      </w:r>
      <w:r>
        <w:rPr/>
        <w:t>防雷接地</w:t>
      </w:r>
      <w:r>
        <w:rPr/>
        <w:t>;</w:t>
      </w:r>
      <w:r>
        <w:rPr/>
        <w:t>保护接地。</w:t>
      </w:r>
    </w:p>
    <w:p>
      <w:pPr>
        <w:pStyle w:val="Normal"/>
        <w:rPr/>
      </w:pPr>
      <w:r>
        <w:rPr/>
        <w:t>　　</w:t>
      </w:r>
      <w:r>
        <w:rPr/>
        <w:t>239</w:t>
      </w:r>
      <w:r>
        <w:rPr/>
        <w:t>、遇有电气设备着火时，应立即</w:t>
      </w:r>
      <w:r>
        <w:rPr/>
        <w:t>(A)</w:t>
      </w:r>
      <w:r>
        <w:rPr/>
        <w:t>进行救火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将有关设备电源切断</w:t>
      </w:r>
      <w:r>
        <w:rPr/>
        <w:t>;(B)</w:t>
      </w:r>
      <w:r>
        <w:rPr/>
        <w:t>用干式灭火器灭火</w:t>
      </w:r>
      <w:r>
        <w:rPr/>
        <w:t>;(C)</w:t>
      </w:r>
      <w:r>
        <w:rPr/>
        <w:t>联系调度停电</w:t>
      </w:r>
      <w:r>
        <w:rPr/>
        <w:t>;(D)</w:t>
      </w:r>
      <w:r>
        <w:rPr/>
        <w:t>用</w:t>
      </w:r>
      <w:r>
        <w:rPr/>
        <w:t>1211</w:t>
      </w:r>
      <w:r>
        <w:rPr/>
        <w:t>型灭火器灭火。</w:t>
      </w:r>
    </w:p>
    <w:p>
      <w:pPr>
        <w:pStyle w:val="Normal"/>
        <w:rPr/>
      </w:pPr>
      <w:r>
        <w:rPr/>
        <w:t>　　</w:t>
      </w:r>
      <w:r>
        <w:rPr/>
        <w:t>240</w:t>
      </w:r>
      <w:r>
        <w:rPr/>
        <w:t>、凡在离地面</w:t>
      </w:r>
      <w:r>
        <w:rPr/>
        <w:t>(B)m</w:t>
      </w:r>
      <w:r>
        <w:rPr/>
        <w:t>及以上的高度进行工作，都视为高空作业。</w:t>
      </w:r>
    </w:p>
    <w:p>
      <w:pPr>
        <w:pStyle w:val="Normal"/>
        <w:rPr/>
      </w:pPr>
      <w:r>
        <w:rPr/>
        <w:t>　　</w:t>
      </w:r>
      <w:r>
        <w:rPr/>
        <w:t>(A)3; (B)2; (C)2.5; (D)1.5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41</w:t>
      </w:r>
      <w:r>
        <w:rPr/>
        <w:t>、吊钩出现扭转变形危险或断面磨损达原尺寸的</w:t>
      </w:r>
      <w:r>
        <w:rPr/>
        <w:t>(A)</w:t>
      </w:r>
      <w:r>
        <w:rPr/>
        <w:t>时，应予报废。</w:t>
      </w:r>
    </w:p>
    <w:p>
      <w:pPr>
        <w:pStyle w:val="Normal"/>
        <w:rPr/>
      </w:pPr>
      <w:r>
        <w:rPr/>
        <w:t>　　</w:t>
      </w:r>
      <w:r>
        <w:rPr/>
        <w:t>(A)10%; (B)5%; (C)]5%; (D)8%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42</w:t>
      </w:r>
      <w:r>
        <w:rPr/>
        <w:t>、只能在截面积不小于</w:t>
      </w:r>
      <w:r>
        <w:rPr/>
        <w:t>(B)Illin2</w:t>
      </w:r>
      <w:r>
        <w:rPr/>
        <w:t>的软线上，使用竹梯或竹杆横放在导线上进行作业。</w:t>
      </w:r>
    </w:p>
    <w:p>
      <w:pPr>
        <w:pStyle w:val="Normal"/>
        <w:rPr/>
      </w:pPr>
      <w:r>
        <w:rPr/>
        <w:t>　　</w:t>
      </w:r>
      <w:r>
        <w:rPr/>
        <w:t>(A)100;(B)120;(C)95;(D)150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43</w:t>
      </w:r>
      <w:r>
        <w:rPr/>
        <w:t>、对</w:t>
      </w:r>
      <w:r>
        <w:rPr/>
        <w:t>SF6</w:t>
      </w:r>
      <w:r>
        <w:rPr/>
        <w:t>断路器、组合电器进行充气时，其容器及管道必须干燥，工作人员必须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戴手套和口罩</w:t>
      </w:r>
      <w:r>
        <w:rPr/>
        <w:t>; (B)</w:t>
      </w:r>
      <w:r>
        <w:rPr/>
        <w:t>戴手套</w:t>
      </w:r>
      <w:r>
        <w:rPr/>
        <w:t>; (C)</w:t>
      </w:r>
      <w:r>
        <w:rPr/>
        <w:t>戴防毒面具</w:t>
      </w:r>
      <w:r>
        <w:rPr/>
        <w:t>;(D)</w:t>
      </w:r>
      <w:r>
        <w:rPr/>
        <w:t>什么都不用。</w:t>
      </w:r>
    </w:p>
    <w:p>
      <w:pPr>
        <w:pStyle w:val="Normal"/>
        <w:rPr/>
      </w:pPr>
      <w:r>
        <w:rPr/>
        <w:t>　　</w:t>
      </w:r>
      <w:r>
        <w:rPr/>
        <w:t>245</w:t>
      </w:r>
      <w:r>
        <w:rPr/>
        <w:t>、设备对地电压在</w:t>
      </w:r>
      <w:r>
        <w:rPr/>
        <w:t>(B)V</w:t>
      </w:r>
      <w:r>
        <w:rPr/>
        <w:t>以上者为高压设备。</w:t>
      </w:r>
    </w:p>
    <w:p>
      <w:pPr>
        <w:pStyle w:val="Normal"/>
        <w:rPr/>
      </w:pPr>
      <w:r>
        <w:rPr/>
        <w:t>　　</w:t>
      </w:r>
      <w:r>
        <w:rPr/>
        <w:t>(A)380;(B)250;(C)10kV;(D)110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46</w:t>
      </w:r>
      <w:r>
        <w:rPr/>
        <w:t>、电磁型操作机构，合闸线圈动作电压应不低于额定电压的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75%;(B)80%; (C)85%; (D)90%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47</w:t>
      </w:r>
      <w:r>
        <w:rPr/>
        <w:t>、在防雷措施中，独立避雷针接地装置的工频接地电阻一般不大于</w:t>
      </w:r>
      <w:r>
        <w:rPr/>
        <w:t>(B)Ω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5;(B)10;(C)15;(D)20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48</w:t>
      </w:r>
      <w:r>
        <w:rPr/>
        <w:t>、变电所母线上阀型避雷器接地装置的工频接地电阻一般不大于</w:t>
      </w:r>
      <w:r>
        <w:rPr/>
        <w:t>(A)Ω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4; (B)5; (C)7;(D)10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49</w:t>
      </w:r>
      <w:r>
        <w:rPr/>
        <w:t>、互感器呼吸的塞子带有垫片时，在带电前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应将垫片取下</w:t>
      </w:r>
      <w:r>
        <w:rPr/>
        <w:t>;(B)</w:t>
      </w:r>
      <w:r>
        <w:rPr/>
        <w:t>垫片不用取下</w:t>
      </w:r>
      <w:r>
        <w:rPr/>
        <w:t>;(C)</w:t>
      </w:r>
      <w:r>
        <w:rPr/>
        <w:t>垫片取不取都可以</w:t>
      </w:r>
      <w:r>
        <w:rPr/>
        <w:t>;(D)</w:t>
      </w:r>
      <w:r>
        <w:rPr/>
        <w:t>不考虑垫片。</w:t>
      </w:r>
    </w:p>
    <w:p>
      <w:pPr>
        <w:pStyle w:val="Normal"/>
        <w:rPr/>
      </w:pPr>
      <w:r>
        <w:rPr/>
        <w:t>　　</w:t>
      </w:r>
      <w:r>
        <w:rPr/>
        <w:t>250</w:t>
      </w:r>
      <w:r>
        <w:rPr/>
        <w:t>、有一台三相电动机绕组连成星形，接在线电压为</w:t>
      </w:r>
      <w:r>
        <w:rPr/>
        <w:t>380V</w:t>
      </w:r>
      <w:r>
        <w:rPr/>
        <w:t>的电源上，当一相熔丝熔断时，其三相绕组的中性点对地电压为</w:t>
      </w:r>
      <w:r>
        <w:rPr/>
        <w:t>(A)V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110;(B)220;(C)190;(D)0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51</w:t>
      </w:r>
      <w:r>
        <w:rPr/>
        <w:t>、在起重吊装时，指挥人员用</w:t>
      </w:r>
      <w:r>
        <w:rPr/>
        <w:t>(C)</w:t>
      </w:r>
      <w:r>
        <w:rPr/>
        <w:t>来指挥起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手势</w:t>
      </w:r>
      <w:r>
        <w:rPr/>
        <w:t>;(B)</w:t>
      </w:r>
      <w:r>
        <w:rPr/>
        <w:t>口笛</w:t>
      </w:r>
      <w:r>
        <w:rPr/>
        <w:t>;(C)</w:t>
      </w:r>
      <w:r>
        <w:rPr/>
        <w:t>旗语</w:t>
      </w:r>
      <w:r>
        <w:rPr/>
        <w:t>;(D)</w:t>
      </w:r>
      <w:r>
        <w:rPr/>
        <w:t>手势、口笛。</w:t>
      </w:r>
    </w:p>
    <w:p>
      <w:pPr>
        <w:pStyle w:val="Normal"/>
        <w:rPr/>
      </w:pPr>
      <w:r>
        <w:rPr/>
        <w:t>　　</w:t>
      </w:r>
      <w:r>
        <w:rPr/>
        <w:t>252</w:t>
      </w:r>
      <w:r>
        <w:rPr/>
        <w:t>、利用卷扬机拖拉变压器时，钢丝绳转弯的内侧是个</w:t>
      </w:r>
      <w:r>
        <w:rPr/>
        <w:t>(A)</w:t>
      </w:r>
      <w:r>
        <w:rPr/>
        <w:t>，工作人员一定要注意停留位置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危险区</w:t>
      </w:r>
      <w:r>
        <w:rPr/>
        <w:t>; (B)</w:t>
      </w:r>
      <w:r>
        <w:rPr/>
        <w:t>安全区</w:t>
      </w:r>
      <w:r>
        <w:rPr/>
        <w:t>; (C)</w:t>
      </w:r>
      <w:r>
        <w:rPr/>
        <w:t>不危险也不安全</w:t>
      </w:r>
      <w:r>
        <w:rPr/>
        <w:t>; (D)</w:t>
      </w:r>
      <w:r>
        <w:rPr/>
        <w:t>可以停留注意区。</w:t>
      </w:r>
    </w:p>
    <w:p>
      <w:pPr>
        <w:pStyle w:val="Normal"/>
        <w:rPr/>
      </w:pPr>
      <w:r>
        <w:rPr/>
        <w:t>　　</w:t>
      </w:r>
      <w:r>
        <w:rPr/>
        <w:t>253</w:t>
      </w:r>
      <w:r>
        <w:rPr/>
        <w:t>、照明灯具的螺口灯头接电时，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相线应接在中心触点端上</w:t>
      </w:r>
      <w:r>
        <w:rPr/>
        <w:t>; (B)</w:t>
      </w:r>
      <w:r>
        <w:rPr/>
        <w:t>零线应接在中心触点端上</w:t>
      </w:r>
      <w:r>
        <w:rPr/>
        <w:t>;(C)</w:t>
      </w:r>
      <w:r>
        <w:rPr/>
        <w:t>可任意接</w:t>
      </w:r>
      <w:r>
        <w:rPr/>
        <w:t>;(D)</w:t>
      </w:r>
      <w:r>
        <w:rPr/>
        <w:t>相线、零线都接在螺纹端上。</w:t>
      </w:r>
    </w:p>
    <w:p>
      <w:pPr>
        <w:pStyle w:val="Normal"/>
        <w:rPr/>
      </w:pPr>
      <w:r>
        <w:rPr/>
        <w:t>　　</w:t>
      </w:r>
      <w:r>
        <w:rPr/>
        <w:t>254</w:t>
      </w:r>
      <w:r>
        <w:rPr/>
        <w:t>、接地体圆钢与扁钢连接时，其焊接长度为圆钢直径的</w:t>
      </w:r>
      <w:r>
        <w:rPr/>
        <w:t>(C)</w:t>
      </w:r>
      <w:r>
        <w:rPr/>
        <w:t>倍。</w:t>
      </w:r>
    </w:p>
    <w:p>
      <w:pPr>
        <w:pStyle w:val="Normal"/>
        <w:rPr/>
      </w:pPr>
      <w:r>
        <w:rPr/>
        <w:t>　　</w:t>
      </w:r>
      <w:r>
        <w:rPr/>
        <w:t>(A)5; (B)3; (C)6; (D)8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55</w:t>
      </w:r>
      <w:r>
        <w:rPr/>
        <w:t>、在向电动机轴承加润滑脂时，润滑脂应填满</w:t>
      </w:r>
    </w:p>
    <w:p>
      <w:pPr>
        <w:pStyle w:val="Normal"/>
        <w:rPr/>
      </w:pPr>
      <w:r>
        <w:rPr/>
        <w:t>　　</w:t>
      </w:r>
      <w:r>
        <w:rPr/>
        <w:t>(A)1/2;(B)2/3;(C)</w:t>
      </w:r>
      <w:r>
        <w:rPr/>
        <w:t>全部</w:t>
      </w:r>
      <w:r>
        <w:rPr/>
        <w:t>;(D)2/5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56</w:t>
      </w:r>
      <w:r>
        <w:rPr/>
        <w:t>、接地体的连接应采用搭接焊，其扁钢的搭接长度应为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扁钢宽度的</w:t>
      </w:r>
      <w:r>
        <w:rPr/>
        <w:t>2</w:t>
      </w:r>
      <w:r>
        <w:rPr/>
        <w:t>倍并三面焊接</w:t>
      </w:r>
      <w:r>
        <w:rPr/>
        <w:t>;(B)</w:t>
      </w:r>
      <w:r>
        <w:rPr/>
        <w:t>扁钢宽度的</w:t>
      </w:r>
      <w:r>
        <w:rPr/>
        <w:t>3</w:t>
      </w:r>
      <w:r>
        <w:rPr/>
        <w:t>倍</w:t>
      </w:r>
      <w:r>
        <w:rPr/>
        <w:t>;(C)</w:t>
      </w:r>
      <w:r>
        <w:rPr/>
        <w:t>扁钢宽度的</w:t>
      </w:r>
      <w:r>
        <w:rPr/>
        <w:t>2.5</w:t>
      </w:r>
      <w:r>
        <w:rPr/>
        <w:t>倍</w:t>
      </w:r>
      <w:r>
        <w:rPr/>
        <w:t>;(D)</w:t>
      </w:r>
      <w:r>
        <w:rPr/>
        <w:t>扁钢宽度的</w:t>
      </w:r>
      <w:r>
        <w:rPr/>
        <w:t>1</w:t>
      </w:r>
      <w:r>
        <w:rPr/>
        <w:t>倍。</w:t>
      </w:r>
    </w:p>
    <w:p>
      <w:pPr>
        <w:pStyle w:val="Normal"/>
        <w:rPr/>
      </w:pPr>
      <w:r>
        <w:rPr/>
        <w:t>　　</w:t>
      </w:r>
      <w:r>
        <w:rPr/>
        <w:t>257</w:t>
      </w:r>
      <w:r>
        <w:rPr/>
        <w:t>、对于密封圈等橡胶制品可用</w:t>
      </w:r>
      <w:r>
        <w:rPr/>
        <w:t>(C)</w:t>
      </w:r>
      <w:r>
        <w:rPr/>
        <w:t>清洗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汽油</w:t>
      </w:r>
      <w:r>
        <w:rPr/>
        <w:t>;(B)</w:t>
      </w:r>
      <w:r>
        <w:rPr/>
        <w:t>水</w:t>
      </w:r>
      <w:r>
        <w:rPr/>
        <w:t>;(C)</w:t>
      </w:r>
      <w:r>
        <w:rPr/>
        <w:t>酒精</w:t>
      </w:r>
      <w:r>
        <w:rPr/>
        <w:t>;(D)</w:t>
      </w:r>
      <w:r>
        <w:rPr/>
        <w:t>清洗剂。</w:t>
      </w:r>
    </w:p>
    <w:p>
      <w:pPr>
        <w:pStyle w:val="Normal"/>
        <w:rPr/>
      </w:pPr>
      <w:r>
        <w:rPr/>
        <w:t>　　</w:t>
      </w:r>
      <w:r>
        <w:rPr/>
        <w:t>258</w:t>
      </w:r>
      <w:r>
        <w:rPr/>
        <w:t>、母线接触面应紧密，用</w:t>
      </w:r>
      <w:r>
        <w:rPr/>
        <w:t>0.05mmXl0mm</w:t>
      </w:r>
      <w:r>
        <w:rPr/>
        <w:t>的塞尺检查，母线宽度在</w:t>
      </w:r>
      <w:r>
        <w:rPr/>
        <w:t>63mm</w:t>
      </w:r>
      <w:r>
        <w:rPr/>
        <w:t>及以上者不得塞入</w:t>
      </w:r>
      <w:r>
        <w:rPr/>
        <w:t>(A)mm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6;(B)5;(C)4;(D)3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59</w:t>
      </w:r>
      <w:r>
        <w:rPr/>
        <w:t>、断路器液压机构应使用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10</w:t>
      </w:r>
      <w:r>
        <w:rPr/>
        <w:t>号航空油</w:t>
      </w:r>
      <w:r>
        <w:rPr/>
        <w:t>;(B)15</w:t>
      </w:r>
      <w:r>
        <w:rPr/>
        <w:t>号航空油</w:t>
      </w:r>
      <w:r>
        <w:rPr/>
        <w:t>;(C)30</w:t>
      </w:r>
      <w:r>
        <w:rPr/>
        <w:t>号航空油</w:t>
      </w:r>
      <w:r>
        <w:rPr/>
        <w:t>;(D)12</w:t>
      </w:r>
      <w:r>
        <w:rPr/>
        <w:t>号航空油。</w:t>
      </w:r>
    </w:p>
    <w:p>
      <w:pPr>
        <w:pStyle w:val="Normal"/>
        <w:rPr/>
      </w:pPr>
      <w:r>
        <w:rPr/>
        <w:t>　　</w:t>
      </w:r>
      <w:r>
        <w:rPr/>
        <w:t>260</w:t>
      </w:r>
      <w:r>
        <w:rPr/>
        <w:t>、接地体的连接应采用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搭接焊</w:t>
      </w:r>
      <w:r>
        <w:rPr/>
        <w:t>;(B)</w:t>
      </w:r>
      <w:r>
        <w:rPr/>
        <w:t>螺栓连接</w:t>
      </w:r>
      <w:r>
        <w:rPr/>
        <w:t>;(C)</w:t>
      </w:r>
      <w:r>
        <w:rPr/>
        <w:t>对接焊</w:t>
      </w:r>
      <w:r>
        <w:rPr/>
        <w:t>;(D)</w:t>
      </w:r>
      <w:r>
        <w:rPr/>
        <w:t>绑扎。</w:t>
      </w:r>
    </w:p>
    <w:p>
      <w:pPr>
        <w:pStyle w:val="Normal"/>
        <w:rPr/>
      </w:pPr>
      <w:r>
        <w:rPr/>
        <w:t>　　</w:t>
      </w:r>
      <w:r>
        <w:rPr/>
        <w:t>261</w:t>
      </w:r>
      <w:r>
        <w:rPr/>
        <w:t>、</w:t>
      </w:r>
      <w:r>
        <w:rPr/>
        <w:t>25#</w:t>
      </w:r>
      <w:r>
        <w:rPr/>
        <w:t>变压器油中的</w:t>
      </w:r>
      <w:r>
        <w:rPr/>
        <w:t>25#</w:t>
      </w:r>
      <w:r>
        <w:rPr/>
        <w:t>表示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变压器油的闪点是</w:t>
      </w:r>
      <w:r>
        <w:rPr/>
        <w:t>25C; (B)</w:t>
      </w:r>
      <w:r>
        <w:rPr/>
        <w:t>油的凝固定点是</w:t>
      </w:r>
      <w:r>
        <w:rPr/>
        <w:t>25℃;(C)</w:t>
      </w:r>
      <w:r>
        <w:rPr/>
        <w:t>变压器油的耐压是</w:t>
      </w:r>
      <w:r>
        <w:rPr/>
        <w:t>25kV;(D)</w:t>
      </w:r>
      <w:r>
        <w:rPr/>
        <w:t>变压器油的比重</w:t>
      </w:r>
      <w:r>
        <w:rPr/>
        <w:t>25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62</w:t>
      </w:r>
      <w:r>
        <w:rPr/>
        <w:t>、下列因素中</w:t>
      </w:r>
      <w:r>
        <w:rPr/>
        <w:t>(A)</w:t>
      </w:r>
      <w:r>
        <w:rPr/>
        <w:t>对变压器油的绝缘强度影响最大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水分</w:t>
      </w:r>
      <w:r>
        <w:rPr/>
        <w:t>;(B)</w:t>
      </w:r>
      <w:r>
        <w:rPr/>
        <w:t>温度</w:t>
      </w:r>
      <w:r>
        <w:rPr/>
        <w:t>;(C)</w:t>
      </w:r>
      <w:r>
        <w:rPr/>
        <w:t>杂质</w:t>
      </w:r>
      <w:r>
        <w:rPr/>
        <w:t>;(D)</w:t>
      </w:r>
      <w:r>
        <w:rPr/>
        <w:t>比重。</w:t>
      </w:r>
    </w:p>
    <w:p>
      <w:pPr>
        <w:pStyle w:val="Normal"/>
        <w:rPr/>
      </w:pPr>
      <w:r>
        <w:rPr/>
        <w:t>　　</w:t>
      </w:r>
      <w:r>
        <w:rPr/>
        <w:t>263</w:t>
      </w:r>
      <w:r>
        <w:rPr/>
        <w:t>、变压器防爆装置的防爆膜，当压力达到</w:t>
      </w:r>
      <w:r>
        <w:rPr/>
        <w:t>(B)kPa</w:t>
      </w:r>
      <w:r>
        <w:rPr/>
        <w:t>时将冲破。</w:t>
      </w:r>
    </w:p>
    <w:p>
      <w:pPr>
        <w:pStyle w:val="Normal"/>
        <w:rPr/>
      </w:pPr>
      <w:r>
        <w:rPr/>
        <w:t>　　</w:t>
      </w:r>
      <w:r>
        <w:rPr/>
        <w:t>(A)40; (B)50; (C)60;(D)45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64</w:t>
      </w:r>
      <w:r>
        <w:rPr/>
        <w:t>、变压器大修项目的内容包括</w:t>
      </w:r>
      <w:r>
        <w:rPr/>
        <w:t>(D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清除油枕中污秽及检查油位计</w:t>
      </w:r>
      <w:r>
        <w:rPr/>
        <w:t>; (B)</w:t>
      </w:r>
      <w:r>
        <w:rPr/>
        <w:t>油箱及附件的检修涂漆</w:t>
      </w:r>
      <w:r>
        <w:rPr/>
        <w:t>;(C)</w:t>
      </w:r>
      <w:r>
        <w:rPr/>
        <w:t>冷却器安全气道及其保护膜的检修</w:t>
      </w:r>
      <w:r>
        <w:rPr/>
        <w:t>;(D)</w:t>
      </w:r>
      <w:r>
        <w:rPr/>
        <w:t>对器身进行检修。</w:t>
      </w:r>
    </w:p>
    <w:p>
      <w:pPr>
        <w:pStyle w:val="Normal"/>
        <w:rPr/>
      </w:pPr>
      <w:r>
        <w:rPr/>
        <w:t>　　</w:t>
      </w:r>
      <w:r>
        <w:rPr/>
        <w:t>265</w:t>
      </w:r>
      <w:r>
        <w:rPr/>
        <w:t>、电流互感器一次绕组绝缘电阻低于前次测量值的</w:t>
      </w:r>
      <w:r>
        <w:rPr/>
        <w:t>(C)</w:t>
      </w:r>
      <w:r>
        <w:rPr/>
        <w:t>及以下，或</w:t>
      </w:r>
      <w:r>
        <w:rPr/>
        <w:t>t86</w:t>
      </w:r>
      <w:r>
        <w:rPr/>
        <w:t>大于规定值时应干燥处理。</w:t>
      </w:r>
    </w:p>
    <w:p>
      <w:pPr>
        <w:pStyle w:val="Normal"/>
        <w:rPr/>
      </w:pPr>
      <w:r>
        <w:rPr/>
        <w:t>　　</w:t>
      </w:r>
      <w:r>
        <w:rPr/>
        <w:t>(A)80%; (B)60%; (C)70%; (D)50%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66</w:t>
      </w:r>
      <w:r>
        <w:rPr/>
        <w:t>、固定硬母线金具的上压板是铝合金铸成的，如有损坏或遗失可用</w:t>
      </w:r>
      <w:r>
        <w:rPr/>
        <w:t>(D)</w:t>
      </w:r>
      <w:r>
        <w:rPr/>
        <w:t>代替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铁板</w:t>
      </w:r>
      <w:r>
        <w:rPr/>
        <w:t>;(B)</w:t>
      </w:r>
      <w:r>
        <w:rPr/>
        <w:t>铸铁</w:t>
      </w:r>
      <w:r>
        <w:rPr/>
        <w:t>;(C)</w:t>
      </w:r>
      <w:r>
        <w:rPr/>
        <w:t>铁合金</w:t>
      </w:r>
      <w:r>
        <w:rPr/>
        <w:t>;(D)</w:t>
      </w:r>
      <w:r>
        <w:rPr/>
        <w:t>铝板。</w:t>
      </w:r>
    </w:p>
    <w:p>
      <w:pPr>
        <w:pStyle w:val="Normal"/>
        <w:rPr/>
      </w:pPr>
      <w:r>
        <w:rPr/>
        <w:t>　　</w:t>
      </w:r>
      <w:r>
        <w:rPr/>
        <w:t>267</w:t>
      </w:r>
      <w:r>
        <w:rPr/>
        <w:t>、电力变压器的隔膜式储油柜上的呼吸器的下部油碗中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放油</w:t>
      </w:r>
      <w:r>
        <w:rPr/>
        <w:t>;(B)</w:t>
      </w:r>
      <w:r>
        <w:rPr/>
        <w:t>不放油</w:t>
      </w:r>
      <w:r>
        <w:rPr/>
        <w:t>;(C)</w:t>
      </w:r>
      <w:r>
        <w:rPr/>
        <w:t>放不放油都可以</w:t>
      </w:r>
      <w:r>
        <w:rPr/>
        <w:t>;(D)</w:t>
      </w:r>
      <w:r>
        <w:rPr/>
        <w:t>无油可放。</w:t>
      </w:r>
    </w:p>
    <w:p>
      <w:pPr>
        <w:pStyle w:val="Normal"/>
        <w:rPr/>
      </w:pPr>
      <w:r>
        <w:rPr/>
        <w:t>　　</w:t>
      </w:r>
      <w:r>
        <w:rPr/>
        <w:t>268</w:t>
      </w:r>
      <w:r>
        <w:rPr/>
        <w:t>、</w:t>
      </w:r>
      <w:r>
        <w:rPr/>
        <w:t>SNl0-10</w:t>
      </w:r>
      <w:r>
        <w:rPr/>
        <w:t>型断路器新装好静触头，检查静触点闭合直径小于</w:t>
      </w:r>
      <w:r>
        <w:rPr/>
        <w:t>(B)</w:t>
      </w:r>
      <w:r>
        <w:rPr/>
        <w:t>时应处理。</w:t>
      </w:r>
    </w:p>
    <w:p>
      <w:pPr>
        <w:pStyle w:val="Normal"/>
        <w:rPr/>
      </w:pPr>
      <w:r>
        <w:rPr/>
        <w:t>　　</w:t>
      </w:r>
      <w:r>
        <w:rPr/>
        <w:t>(A)18.4mm;(B)18.5</w:t>
      </w:r>
      <w:r>
        <w:rPr/>
        <w:t>～</w:t>
      </w:r>
      <w:r>
        <w:rPr/>
        <w:t>20mm;(C)20.Imm;(D)20.2~20.3</w:t>
      </w:r>
    </w:p>
    <w:p>
      <w:pPr>
        <w:pStyle w:val="Normal"/>
        <w:rPr/>
      </w:pPr>
      <w:r>
        <w:rPr/>
        <w:t>　　</w:t>
      </w:r>
      <w:r>
        <w:rPr/>
        <w:t>269</w:t>
      </w:r>
      <w:r>
        <w:rPr/>
        <w:t>、</w:t>
      </w:r>
      <w:r>
        <w:rPr/>
        <w:t>SNl0-10</w:t>
      </w:r>
      <w:r>
        <w:rPr/>
        <w:t>型断路器导电杆行程可用增减</w:t>
      </w:r>
      <w:r>
        <w:rPr/>
        <w:t>(A)</w:t>
      </w:r>
      <w:r>
        <w:rPr/>
        <w:t>来调整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限位器垫片</w:t>
      </w:r>
      <w:r>
        <w:rPr/>
        <w:t>; (B)</w:t>
      </w:r>
      <w:r>
        <w:rPr/>
        <w:t>绝缘垫片</w:t>
      </w:r>
      <w:r>
        <w:rPr/>
        <w:t>; (C)</w:t>
      </w:r>
      <w:r>
        <w:rPr/>
        <w:t>绝缘拉杆</w:t>
      </w:r>
      <w:r>
        <w:rPr/>
        <w:t>; (D)</w:t>
      </w:r>
      <w:r>
        <w:rPr/>
        <w:t>缓冲胶垫。</w:t>
      </w:r>
    </w:p>
    <w:p>
      <w:pPr>
        <w:pStyle w:val="Normal"/>
        <w:rPr/>
      </w:pPr>
      <w:r>
        <w:rPr/>
        <w:t>　　</w:t>
      </w:r>
      <w:r>
        <w:rPr/>
        <w:t>270</w:t>
      </w:r>
      <w:r>
        <w:rPr/>
        <w:t>、</w:t>
      </w:r>
      <w:r>
        <w:rPr/>
        <w:t>SNl0-10</w:t>
      </w:r>
      <w:r>
        <w:rPr/>
        <w:t>型断路器大修后，用</w:t>
      </w:r>
      <w:r>
        <w:rPr/>
        <w:t>2500V</w:t>
      </w:r>
      <w:r>
        <w:rPr/>
        <w:t>兆欧表测量绝缘电阻值，其值大于</w:t>
      </w:r>
      <w:r>
        <w:rPr/>
        <w:t>(A)MΩ</w:t>
      </w:r>
      <w:r>
        <w:rPr/>
        <w:t>为合格。</w:t>
      </w:r>
    </w:p>
    <w:p>
      <w:pPr>
        <w:pStyle w:val="Normal"/>
        <w:rPr/>
      </w:pPr>
      <w:r>
        <w:rPr/>
        <w:t>　　</w:t>
      </w:r>
      <w:r>
        <w:rPr/>
        <w:t>(A)300;(B)500;(C)700;(D)1000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71</w:t>
      </w:r>
      <w:r>
        <w:rPr/>
        <w:t>、</w:t>
      </w:r>
      <w:r>
        <w:rPr/>
        <w:t>SNl0-10</w:t>
      </w:r>
      <w:r>
        <w:rPr/>
        <w:t>型断路器动触头的铜钨合金部分烧蚀深度大于</w:t>
      </w:r>
      <w:r>
        <w:rPr/>
        <w:t>(C)mm</w:t>
      </w:r>
      <w:r>
        <w:rPr/>
        <w:t>时，应更换</w:t>
      </w:r>
      <w:r>
        <w:rPr/>
        <w:t>;</w:t>
      </w:r>
      <w:r>
        <w:rPr/>
        <w:t>导电接触面烧蚀深度大于</w:t>
      </w:r>
      <w:r>
        <w:rPr/>
        <w:t>0.5mm</w:t>
      </w:r>
      <w:r>
        <w:rPr/>
        <w:t>时应更换。</w:t>
      </w:r>
    </w:p>
    <w:p>
      <w:pPr>
        <w:pStyle w:val="Normal"/>
        <w:rPr/>
      </w:pPr>
      <w:r>
        <w:rPr/>
        <w:t>　　</w:t>
      </w:r>
      <w:r>
        <w:rPr/>
        <w:t>(A)1; (B)1.5; (C)2; (D)0.5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72</w:t>
      </w:r>
      <w:r>
        <w:rPr/>
        <w:t>、</w:t>
      </w:r>
      <w:r>
        <w:rPr/>
        <w:t>CDl0</w:t>
      </w:r>
      <w:r>
        <w:rPr/>
        <w:t>型电磁机构的铁芯顶杆碰到连板应能继续上升</w:t>
      </w:r>
      <w:r>
        <w:rPr/>
        <w:t>(A)mm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8-10;(B)7;(C)11;(D)7</w:t>
      </w:r>
      <w:r>
        <w:rPr/>
        <w:t>～</w:t>
      </w:r>
      <w:r>
        <w:rPr/>
        <w:t>7.9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73</w:t>
      </w:r>
      <w:r>
        <w:rPr/>
        <w:t>、测量</w:t>
      </w:r>
      <w:r>
        <w:rPr/>
        <w:t>lkV</w:t>
      </w:r>
      <w:r>
        <w:rPr/>
        <w:t>及以上电力电缆的绝缘电阻时应使有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500V</w:t>
      </w:r>
      <w:r>
        <w:rPr/>
        <w:t>兆欧表</w:t>
      </w:r>
      <w:r>
        <w:rPr/>
        <w:t>; (B)100V</w:t>
      </w:r>
      <w:r>
        <w:rPr/>
        <w:t>兆欧表</w:t>
      </w:r>
      <w:r>
        <w:rPr/>
        <w:t>; (C)2500V</w:t>
      </w:r>
      <w:r>
        <w:rPr/>
        <w:t>兆欧表</w:t>
      </w:r>
      <w:r>
        <w:rPr/>
        <w:t>;(D)1000V</w:t>
      </w:r>
      <w:r>
        <w:rPr/>
        <w:t>兆欧表。</w:t>
      </w:r>
    </w:p>
    <w:p>
      <w:pPr>
        <w:pStyle w:val="Normal"/>
        <w:rPr/>
      </w:pPr>
      <w:r>
        <w:rPr/>
        <w:t>　　</w:t>
      </w:r>
      <w:r>
        <w:rPr/>
        <w:t>274</w:t>
      </w:r>
      <w:r>
        <w:rPr/>
        <w:t>、户外配电装置</w:t>
      </w:r>
      <w:r>
        <w:rPr/>
        <w:t>35kV</w:t>
      </w:r>
      <w:r>
        <w:rPr/>
        <w:t>以上软导线采用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多股铜绞线</w:t>
      </w:r>
      <w:r>
        <w:rPr/>
        <w:t>; (B)</w:t>
      </w:r>
      <w:r>
        <w:rPr/>
        <w:t>多股铝绞线</w:t>
      </w:r>
      <w:r>
        <w:rPr/>
        <w:t>; (C)</w:t>
      </w:r>
      <w:r>
        <w:rPr/>
        <w:t>钢芯铝绞线</w:t>
      </w:r>
      <w:r>
        <w:rPr/>
        <w:t>;(D)</w:t>
      </w:r>
      <w:r>
        <w:rPr/>
        <w:t>钢芯多股绞线。</w:t>
      </w:r>
    </w:p>
    <w:p>
      <w:pPr>
        <w:pStyle w:val="Normal"/>
        <w:rPr/>
      </w:pPr>
      <w:r>
        <w:rPr/>
        <w:t>　　</w:t>
      </w:r>
      <w:r>
        <w:rPr/>
        <w:t>275</w:t>
      </w:r>
      <w:r>
        <w:rPr/>
        <w:t>、真空断路器的灭弧介质是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油</w:t>
      </w:r>
      <w:r>
        <w:rPr/>
        <w:t>;(B)SF6;(C)</w:t>
      </w:r>
      <w:r>
        <w:rPr/>
        <w:t>真空</w:t>
      </w:r>
      <w:r>
        <w:rPr/>
        <w:t>;(D)</w:t>
      </w:r>
      <w:r>
        <w:rPr/>
        <w:t>空气。</w:t>
      </w:r>
    </w:p>
    <w:p>
      <w:pPr>
        <w:pStyle w:val="Normal"/>
        <w:rPr/>
      </w:pPr>
      <w:r>
        <w:rPr/>
        <w:t>　　</w:t>
      </w:r>
      <w:r>
        <w:rPr/>
        <w:t>276</w:t>
      </w:r>
      <w:r>
        <w:rPr/>
        <w:t>、</w:t>
      </w:r>
      <w:r>
        <w:rPr/>
        <w:t>SNl0-10</w:t>
      </w:r>
      <w:r>
        <w:rPr/>
        <w:t>型断路器静触头导电接触面应光滑平整，烧伤面积达</w:t>
      </w:r>
      <w:r>
        <w:rPr/>
        <w:t>(A)</w:t>
      </w:r>
      <w:r>
        <w:rPr/>
        <w:t>且深度大于</w:t>
      </w:r>
      <w:r>
        <w:rPr/>
        <w:t>1mm</w:t>
      </w:r>
      <w:r>
        <w:rPr/>
        <w:t>时应更换。</w:t>
      </w:r>
    </w:p>
    <w:p>
      <w:pPr>
        <w:pStyle w:val="Normal"/>
        <w:rPr/>
      </w:pPr>
      <w:r>
        <w:rPr/>
        <w:t>　　</w:t>
      </w:r>
      <w:r>
        <w:rPr/>
        <w:t>(A)30%; (B)20%; (C)25%; (D)40%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77</w:t>
      </w:r>
      <w:r>
        <w:rPr/>
        <w:t>、硬母线搭接面加工应平整无氧化膜，加工后的截面减小，铜母线应不超过原截面的</w:t>
      </w:r>
      <w:r>
        <w:rPr/>
        <w:t>3%</w:t>
      </w:r>
      <w:r>
        <w:rPr/>
        <w:t>，铝母线应不超过原截面的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3%;(B)4%; (C)5%; (D)6%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78</w:t>
      </w:r>
      <w:r>
        <w:rPr/>
        <w:t>、并联电容器设备当</w:t>
      </w:r>
      <w:r>
        <w:rPr/>
        <w:t>(C)</w:t>
      </w:r>
      <w:r>
        <w:rPr/>
        <w:t>时应更换处理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积灰比较大</w:t>
      </w:r>
      <w:r>
        <w:rPr/>
        <w:t>; (B)</w:t>
      </w:r>
      <w:r>
        <w:rPr/>
        <w:t>熔丝熔断电容器内无击穿</w:t>
      </w:r>
      <w:r>
        <w:rPr/>
        <w:t>;</w:t>
      </w:r>
      <w:r>
        <w:rPr/>
        <w:t>电容器变形膨胀渗漏</w:t>
      </w:r>
      <w:r>
        <w:rPr/>
        <w:t>;(D)</w:t>
      </w:r>
      <w:r>
        <w:rPr/>
        <w:t>电容器端子接线不良。</w:t>
      </w:r>
    </w:p>
    <w:p>
      <w:pPr>
        <w:pStyle w:val="Normal"/>
        <w:rPr/>
      </w:pPr>
      <w:r>
        <w:rPr/>
        <w:t>　　</w:t>
      </w:r>
      <w:r>
        <w:rPr/>
        <w:t>279</w:t>
      </w:r>
      <w:r>
        <w:rPr/>
        <w:t>、电流互感器正常工作时二次侧回路可以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开路</w:t>
      </w:r>
      <w:r>
        <w:rPr/>
        <w:t>;(B)</w:t>
      </w:r>
      <w:r>
        <w:rPr/>
        <w:t>短路</w:t>
      </w:r>
      <w:r>
        <w:rPr/>
        <w:t>;(C)</w:t>
      </w:r>
      <w:r>
        <w:rPr/>
        <w:t>装熔断器</w:t>
      </w:r>
      <w:r>
        <w:rPr/>
        <w:t>;(D)</w:t>
      </w:r>
      <w:r>
        <w:rPr/>
        <w:t>接无穷大电阻。</w:t>
      </w:r>
    </w:p>
    <w:p>
      <w:pPr>
        <w:pStyle w:val="Normal"/>
        <w:rPr/>
      </w:pPr>
      <w:r>
        <w:rPr/>
        <w:t>　　</w:t>
      </w:r>
      <w:r>
        <w:rPr/>
        <w:t>280</w:t>
      </w:r>
      <w:r>
        <w:rPr/>
        <w:t>、测量一次回路直流电阻显著增大时应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注意观察</w:t>
      </w:r>
      <w:r>
        <w:rPr/>
        <w:t>;(B)</w:t>
      </w:r>
      <w:r>
        <w:rPr/>
        <w:t>继续运行</w:t>
      </w:r>
      <w:r>
        <w:rPr/>
        <w:t>;(C)</w:t>
      </w:r>
      <w:r>
        <w:rPr/>
        <w:t>检查处理</w:t>
      </w:r>
      <w:r>
        <w:rPr/>
        <w:t>;(D)</w:t>
      </w:r>
      <w:r>
        <w:rPr/>
        <w:t>不考虑。</w:t>
      </w:r>
    </w:p>
    <w:p>
      <w:pPr>
        <w:pStyle w:val="Normal"/>
        <w:rPr/>
      </w:pPr>
      <w:r>
        <w:rPr/>
        <w:t>　　</w:t>
      </w:r>
      <w:r>
        <w:rPr/>
        <w:t>281</w:t>
      </w:r>
      <w:r>
        <w:rPr/>
        <w:t>、</w:t>
      </w:r>
      <w:r>
        <w:rPr/>
        <w:t>10kV</w:t>
      </w:r>
      <w:r>
        <w:rPr/>
        <w:t>断路器存在严重缺陷，影响断路器继续安全运行时应进行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大修</w:t>
      </w:r>
      <w:r>
        <w:rPr/>
        <w:t>; (B)</w:t>
      </w:r>
      <w:r>
        <w:rPr/>
        <w:t>小修</w:t>
      </w:r>
      <w:r>
        <w:rPr/>
        <w:t>; (C)</w:t>
      </w:r>
      <w:r>
        <w:rPr/>
        <w:t>临时性检修</w:t>
      </w:r>
      <w:r>
        <w:rPr/>
        <w:t>; (D)</w:t>
      </w:r>
      <w:r>
        <w:rPr/>
        <w:t>加强监督。</w:t>
      </w:r>
    </w:p>
    <w:p>
      <w:pPr>
        <w:pStyle w:val="Normal"/>
        <w:rPr/>
      </w:pPr>
      <w:r>
        <w:rPr/>
        <w:t>　　</w:t>
      </w:r>
      <w:r>
        <w:rPr/>
        <w:t>282</w:t>
      </w:r>
      <w:r>
        <w:rPr/>
        <w:t>、断路器接地金属壳上应装有</w:t>
      </w:r>
      <w:r>
        <w:rPr/>
        <w:t>(B)</w:t>
      </w:r>
      <w:r>
        <w:rPr/>
        <w:t>并且具有良好导电性能的直径不小于</w:t>
      </w:r>
      <w:r>
        <w:rPr/>
        <w:t>12mm</w:t>
      </w:r>
      <w:r>
        <w:rPr/>
        <w:t>的接地螺钉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生锈</w:t>
      </w:r>
      <w:r>
        <w:rPr/>
        <w:t>;(B)</w:t>
      </w:r>
      <w:r>
        <w:rPr/>
        <w:t>防锈</w:t>
      </w:r>
      <w:r>
        <w:rPr/>
        <w:t>;(C)</w:t>
      </w:r>
      <w:r>
        <w:rPr/>
        <w:t>无锈</w:t>
      </w:r>
      <w:r>
        <w:rPr/>
        <w:t>;(D)</w:t>
      </w:r>
      <w:r>
        <w:rPr/>
        <w:t>粗造。</w:t>
      </w:r>
    </w:p>
    <w:p>
      <w:pPr>
        <w:pStyle w:val="Normal"/>
        <w:rPr/>
      </w:pPr>
      <w:r>
        <w:rPr/>
        <w:t>　　</w:t>
      </w:r>
      <w:r>
        <w:rPr/>
        <w:t>283</w:t>
      </w:r>
      <w:r>
        <w:rPr/>
        <w:t>、当发现变压器本体油的酸价</w:t>
      </w:r>
      <w:r>
        <w:rPr/>
        <w:t>(B)</w:t>
      </w:r>
      <w:r>
        <w:rPr/>
        <w:t>时，应及时更换净油器中的吸附剂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下降</w:t>
      </w:r>
      <w:r>
        <w:rPr/>
        <w:t>;(B)</w:t>
      </w:r>
      <w:r>
        <w:rPr/>
        <w:t>上升</w:t>
      </w:r>
      <w:r>
        <w:rPr/>
        <w:t>;(C)</w:t>
      </w:r>
      <w:r>
        <w:rPr/>
        <w:t>不变</w:t>
      </w:r>
      <w:r>
        <w:rPr/>
        <w:t>;(D)</w:t>
      </w:r>
      <w:r>
        <w:rPr/>
        <w:t>不清楚。</w:t>
      </w:r>
    </w:p>
    <w:p>
      <w:pPr>
        <w:pStyle w:val="Normal"/>
        <w:rPr/>
      </w:pPr>
      <w:r>
        <w:rPr/>
        <w:t>　　</w:t>
      </w:r>
      <w:r>
        <w:rPr/>
        <w:t>284</w:t>
      </w:r>
      <w:r>
        <w:rPr/>
        <w:t>、</w:t>
      </w:r>
      <w:r>
        <w:rPr/>
        <w:t>SF6</w:t>
      </w:r>
      <w:r>
        <w:rPr/>
        <w:t>断路器的灭弧及绝缘介质是</w:t>
      </w:r>
      <w:r>
        <w:rPr/>
        <w:t>(D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绝缘油</w:t>
      </w:r>
      <w:r>
        <w:rPr/>
        <w:t>;(B)</w:t>
      </w:r>
      <w:r>
        <w:rPr/>
        <w:t>真空</w:t>
      </w:r>
      <w:r>
        <w:rPr/>
        <w:t>;(C)</w:t>
      </w:r>
      <w:r>
        <w:rPr/>
        <w:t>空气</w:t>
      </w:r>
      <w:r>
        <w:rPr/>
        <w:t>;(D)</w:t>
      </w:r>
      <w:r>
        <w:rPr/>
        <w:t>六氟化硫。</w:t>
      </w:r>
    </w:p>
    <w:p>
      <w:pPr>
        <w:pStyle w:val="Normal"/>
        <w:rPr/>
      </w:pPr>
      <w:r>
        <w:rPr/>
        <w:t>　　</w:t>
      </w:r>
      <w:r>
        <w:rPr/>
        <w:t>285</w:t>
      </w:r>
      <w:r>
        <w:rPr/>
        <w:t>、隔离开关因没有专门的</w:t>
      </w:r>
      <w:r>
        <w:rPr/>
        <w:t>(B)</w:t>
      </w:r>
      <w:r>
        <w:rPr/>
        <w:t>装置，故不能用来接通负荷电流和切断短路电流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快速机构</w:t>
      </w:r>
      <w:r>
        <w:rPr/>
        <w:t>;(B)</w:t>
      </w:r>
      <w:r>
        <w:rPr/>
        <w:t>灭弧</w:t>
      </w:r>
      <w:r>
        <w:rPr/>
        <w:t>;(C)</w:t>
      </w:r>
      <w:r>
        <w:rPr/>
        <w:t>封闭</w:t>
      </w:r>
      <w:r>
        <w:rPr/>
        <w:t>;(D)</w:t>
      </w:r>
      <w:r>
        <w:rPr/>
        <w:t>绝缘。</w:t>
      </w:r>
    </w:p>
    <w:p>
      <w:pPr>
        <w:pStyle w:val="Normal"/>
        <w:rPr/>
      </w:pPr>
      <w:r>
        <w:rPr/>
        <w:t>　　</w:t>
      </w:r>
      <w:r>
        <w:rPr/>
        <w:t>286</w:t>
      </w:r>
      <w:r>
        <w:rPr/>
        <w:t>、电磁型操作机构，跳闸线圈动作电压应不高于额定电压的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55%;(B)75%;(C)65%;(D)30%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87</w:t>
      </w:r>
      <w:r>
        <w:rPr/>
        <w:t>、</w:t>
      </w:r>
      <w:r>
        <w:rPr/>
        <w:t>GW5</w:t>
      </w:r>
      <w:r>
        <w:rPr/>
        <w:t>型隔离开关，当操作机构带动一个绝缘子柱转动</w:t>
      </w:r>
      <w:r>
        <w:rPr/>
        <w:t>(C)</w:t>
      </w:r>
      <w:r>
        <w:rPr/>
        <w:t>时，经过齿轮转动，另一个绝缘子沿相反方向转动。</w:t>
      </w:r>
    </w:p>
    <w:p>
      <w:pPr>
        <w:pStyle w:val="Normal"/>
        <w:rPr/>
      </w:pPr>
      <w:r>
        <w:rPr/>
        <w:t>　　</w:t>
      </w:r>
      <w:r>
        <w:rPr/>
        <w:t>(A)45°(B)60°(C)90°(D)180°</w:t>
      </w:r>
    </w:p>
    <w:p>
      <w:pPr>
        <w:pStyle w:val="Normal"/>
        <w:rPr/>
      </w:pPr>
      <w:r>
        <w:rPr/>
        <w:t>　　</w:t>
      </w:r>
      <w:r>
        <w:rPr/>
        <w:t>288</w:t>
      </w:r>
      <w:r>
        <w:rPr/>
        <w:t>、</w:t>
      </w:r>
      <w:r>
        <w:rPr/>
        <w:t>35kV</w:t>
      </w:r>
      <w:r>
        <w:rPr/>
        <w:t>室内、</w:t>
      </w:r>
      <w:r>
        <w:rPr/>
        <w:t>10kV</w:t>
      </w:r>
      <w:r>
        <w:rPr/>
        <w:t>及以下室内外母线和多元件绝缘子，进行绝缘电阻测试时，其每个元件不低于</w:t>
      </w:r>
      <w:r>
        <w:rPr/>
        <w:t>1000MΩ</w:t>
      </w:r>
      <w:r>
        <w:rPr/>
        <w:t>，若低于</w:t>
      </w:r>
      <w:r>
        <w:rPr/>
        <w:t>(C)MΩ</w:t>
      </w:r>
      <w:r>
        <w:rPr/>
        <w:t>时必须更换。</w:t>
      </w:r>
    </w:p>
    <w:p>
      <w:pPr>
        <w:pStyle w:val="Normal"/>
        <w:rPr/>
      </w:pPr>
      <w:r>
        <w:rPr/>
        <w:t>　　</w:t>
      </w:r>
      <w:r>
        <w:rPr/>
        <w:t>(A)250;(B)400;(C)300;(D)500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89</w:t>
      </w:r>
      <w:r>
        <w:rPr/>
        <w:t>、操作断路器时，控制母线电压的变动范围不允许超过其额定电压的</w:t>
      </w:r>
      <w:r>
        <w:rPr/>
        <w:t>5%</w:t>
      </w:r>
      <w:r>
        <w:rPr/>
        <w:t>，独立主合闸母线电压应保持额定电压的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105%</w:t>
      </w:r>
      <w:r>
        <w:rPr/>
        <w:t>～</w:t>
      </w:r>
      <w:r>
        <w:rPr/>
        <w:t>110%; (B)110%</w:t>
      </w:r>
      <w:r>
        <w:rPr/>
        <w:t>以上</w:t>
      </w:r>
      <w:r>
        <w:rPr/>
        <w:t>; (C)100%; (D)120%</w:t>
      </w:r>
      <w:r>
        <w:rPr/>
        <w:t>以内。</w:t>
      </w:r>
    </w:p>
    <w:p>
      <w:pPr>
        <w:pStyle w:val="Normal"/>
        <w:rPr/>
      </w:pPr>
      <w:r>
        <w:rPr/>
        <w:t>　　</w:t>
      </w:r>
      <w:r>
        <w:rPr/>
        <w:t>290</w:t>
      </w:r>
      <w:r>
        <w:rPr/>
        <w:t>、电路中只有一台电动机运行时，熔体额定电流≥</w:t>
      </w:r>
      <w:r>
        <w:rPr/>
        <w:t>(C)</w:t>
      </w:r>
      <w:r>
        <w:rPr/>
        <w:t>倍电机额定电流。</w:t>
      </w:r>
    </w:p>
    <w:p>
      <w:pPr>
        <w:pStyle w:val="Normal"/>
        <w:rPr/>
      </w:pPr>
      <w:r>
        <w:rPr/>
        <w:t>　　</w:t>
      </w:r>
      <w:r>
        <w:rPr/>
        <w:t>(A)1.4; (B)2.7; (C)1.5</w:t>
      </w:r>
      <w:r>
        <w:rPr/>
        <w:t>～</w:t>
      </w:r>
      <w:r>
        <w:rPr/>
        <w:t>2.5; (D)3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91</w:t>
      </w:r>
      <w:r>
        <w:rPr/>
        <w:t>、熔断器熔体应具有</w:t>
      </w:r>
      <w:r>
        <w:rPr/>
        <w:t>(D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熔点低，导电性能不良</w:t>
      </w:r>
      <w:r>
        <w:rPr/>
        <w:t>;(B)</w:t>
      </w:r>
      <w:r>
        <w:rPr/>
        <w:t>导电性能好，熔点高</w:t>
      </w:r>
      <w:r>
        <w:rPr/>
        <w:t>;(C)</w:t>
      </w:r>
      <w:r>
        <w:rPr/>
        <w:t>易氧化，熔点低</w:t>
      </w:r>
      <w:r>
        <w:rPr/>
        <w:t>;(D)</w:t>
      </w:r>
      <w:r>
        <w:rPr/>
        <w:t>熔点低，导电性能好，不易氧化。</w:t>
      </w:r>
    </w:p>
    <w:p>
      <w:pPr>
        <w:pStyle w:val="Normal"/>
        <w:rPr/>
      </w:pPr>
      <w:r>
        <w:rPr/>
        <w:t>　　</w:t>
      </w:r>
      <w:r>
        <w:rPr/>
        <w:t>292</w:t>
      </w:r>
      <w:r>
        <w:rPr/>
        <w:t>、绝缘材料的机械强度，一般随温度和湿度升高而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升高</w:t>
      </w:r>
      <w:r>
        <w:rPr/>
        <w:t>;(B)</w:t>
      </w:r>
      <w:r>
        <w:rPr/>
        <w:t>不变</w:t>
      </w:r>
      <w:r>
        <w:rPr/>
        <w:t>;(C)</w:t>
      </w:r>
      <w:r>
        <w:rPr/>
        <w:t>下降</w:t>
      </w:r>
      <w:r>
        <w:rPr/>
        <w:t>;(D)</w:t>
      </w:r>
      <w:r>
        <w:rPr/>
        <w:t>影响不大。</w:t>
      </w:r>
    </w:p>
    <w:p>
      <w:pPr>
        <w:pStyle w:val="Normal"/>
        <w:rPr/>
      </w:pPr>
      <w:r>
        <w:rPr/>
        <w:t>　　</w:t>
      </w:r>
      <w:r>
        <w:rPr/>
        <w:t>293</w:t>
      </w:r>
      <w:r>
        <w:rPr/>
        <w:t>、变压器温度计所指示的温度是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上层油温</w:t>
      </w:r>
      <w:r>
        <w:rPr/>
        <w:t>;(B)</w:t>
      </w:r>
      <w:r>
        <w:rPr/>
        <w:t>铁芯温度</w:t>
      </w:r>
      <w:r>
        <w:rPr/>
        <w:t>;(C)</w:t>
      </w:r>
      <w:r>
        <w:rPr/>
        <w:t>绕组温度</w:t>
      </w:r>
      <w:r>
        <w:rPr/>
        <w:t>;(D)</w:t>
      </w:r>
      <w:r>
        <w:rPr/>
        <w:t>中层油温。</w:t>
      </w:r>
    </w:p>
    <w:p>
      <w:pPr>
        <w:pStyle w:val="Normal"/>
        <w:rPr/>
      </w:pPr>
      <w:r>
        <w:rPr/>
        <w:t>　　</w:t>
      </w:r>
      <w:r>
        <w:rPr/>
        <w:t>294</w:t>
      </w:r>
      <w:r>
        <w:rPr/>
        <w:t>、断路器与水平传动拉杆连接时，轴销应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垂直插入</w:t>
      </w:r>
      <w:r>
        <w:rPr/>
        <w:t>;(B)</w:t>
      </w:r>
      <w:r>
        <w:rPr/>
        <w:t>任意插入</w:t>
      </w:r>
      <w:r>
        <w:rPr/>
        <w:t>;(C)</w:t>
      </w:r>
      <w:r>
        <w:rPr/>
        <w:t>水平插入</w:t>
      </w:r>
      <w:r>
        <w:rPr/>
        <w:t>;(D)45°</w:t>
      </w:r>
      <w:r>
        <w:rPr/>
        <w:t>插入。</w:t>
      </w:r>
    </w:p>
    <w:p>
      <w:pPr>
        <w:pStyle w:val="Normal"/>
        <w:rPr/>
      </w:pPr>
      <w:r>
        <w:rPr/>
        <w:t>　　</w:t>
      </w:r>
      <w:r>
        <w:rPr/>
        <w:t>295</w:t>
      </w:r>
      <w:r>
        <w:rPr/>
        <w:t>、断路器连接瓷套法兰时，所用的橡皮密封垫的压缩量不宜超过其原厚度的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1/5;(B)1/3;(C)1/2;(D)1/4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96</w:t>
      </w:r>
      <w:r>
        <w:rPr/>
        <w:t>、变压器净油器中硅胶重量是变压器油质量的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1%;(B)0.5%; (C)10%;(D)5%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97</w:t>
      </w:r>
      <w:r>
        <w:rPr/>
        <w:t>、变压器真空注油时，要求注油速度为</w:t>
      </w:r>
      <w:r>
        <w:rPr/>
        <w:t>(D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10t/h;(B)20t/h;(C)25t/h;(D)50t/h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98</w:t>
      </w:r>
      <w:r>
        <w:rPr/>
        <w:t>、多台电动机在起动时应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按容量从大到小逐台起动</w:t>
      </w:r>
      <w:r>
        <w:rPr/>
        <w:t>;(B)</w:t>
      </w:r>
      <w:r>
        <w:rPr/>
        <w:t>任意逐台起动</w:t>
      </w:r>
      <w:r>
        <w:rPr/>
        <w:t>;(C)</w:t>
      </w:r>
      <w:r>
        <w:rPr/>
        <w:t>按容量从小到大逐台起动</w:t>
      </w:r>
      <w:r>
        <w:rPr/>
        <w:t>;(D)</w:t>
      </w:r>
      <w:r>
        <w:rPr/>
        <w:t>按位置顺序起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kmw.com/" TargetMode="External"/><Relationship Id="rId3" Type="http://schemas.openxmlformats.org/officeDocument/2006/relationships/hyperlink" Target="http://www.riskmw.com/speci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3:33:00Z</dcterms:created>
  <dc:creator>Administrator</dc:creator>
  <dc:description/>
  <cp:keywords/>
  <dc:language>en-US</dc:language>
  <cp:lastModifiedBy>微软中国</cp:lastModifiedBy>
  <dcterms:modified xsi:type="dcterms:W3CDTF">2014-01-16T02:24:00Z</dcterms:modified>
  <cp:revision>2</cp:revision>
  <dc:subject/>
  <dc:title>变电检修技术问答题(答案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