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密闭式炼胶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全机的润滑系统必须保持畅通，否则不能开车，如设备任何一处有故障也不能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冷却系统应满足工艺要求，不准在无冷却的情况下开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备准超过额定负荷的情况下长时间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冬季受冻的胶或已烧焦的橡皮，不准作投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易燃易爆材料，不能在密炼机中操作，如过氧化苯甲板，聚异丁烯（塑料）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轴压温度太高或被研出铜末时，要立即停止投料，加油冲洗，但不准停车，并向领导及有关人员报告，侧避温度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65℃</w:t>
      </w:r>
      <w:r>
        <w:rPr>
          <w:rFonts w:ascii="仿宋_GB2312" w:hAnsi="仿宋_GB2312" w:cs="宋体;SimSun" w:eastAsia="仿宋_GB2312"/>
          <w:bCs/>
          <w:sz w:val="32"/>
          <w:szCs w:val="32"/>
        </w:rPr>
        <w:t>应停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压缩空气不足不能开车，以免上下顶检卡住，若混合胶和生胶在上下顶栓中卡住，应立即停车清除，若掉进其他杂物时，不能立即停车，应打开上下顶栓卸料后停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混合氯丁橡胶发现胶料烧焦时，应立即卸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油泵油环之润滑油应用规定标号的机油，不能用低号机油代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禁止将头伸过进投料口去观察和倾听混炼室中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9:00Z</dcterms:created>
  <dc:creator>wdj1980</dc:creator>
  <dc:description/>
  <cp:keywords/>
  <dc:language>en-US</dc:language>
  <cp:lastModifiedBy>微软中国</cp:lastModifiedBy>
  <dcterms:modified xsi:type="dcterms:W3CDTF">2014-01-13T13:19:00Z</dcterms:modified>
  <cp:revision>2</cp:revision>
  <dc:subject/>
  <dc:title>易安网</dc:title>
</cp:coreProperties>
</file>