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钢丝复绕机安全操作规程</w:t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工作时，要穿戴好防护用品，衣着上不要有飘拂部分，以免卷入设备造成人身事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对设备作一定的加油润滑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车前要检查安全防护装置及旋转部位的紧固件否拧紧上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复绕时，禁止用手摸钢丝模，钢丝线打套时，必须停车处理，防止勒手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复绕钢丝时，操作者严禁站在机器旁边或收线盘的后面，谨防钢丝中途断开后弹出，造成意外人身事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当放线盘上钢丝将要绕完时，设备要及时减速，停车时，放线盘上最好能留二至三圈钢丝，谨防钢丝最后脱出弹跳伤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机器运转时，禁止进行设备润滑，检修和擦试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动设备之前，操作人员要相互呼应确认安全方可开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设备上严禁存放任何东西和杂物，谨防卷入设备，造成事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工作区域的材料必须堆放整齐，地面要保持清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中途停电或离开设备时，操作者应关闭设备的总电源，对周围进行检查，确认无事方可离开，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接线头时，要戴好防护眼镜，从侧面观察，防止烫伤脸部和眼睛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放线架上的线不许过高，防止压棍飞出伤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1:00Z</dcterms:created>
  <dc:creator>wdj1980</dc:creator>
  <dc:description/>
  <cp:keywords/>
  <dc:language>en-US</dc:language>
  <cp:lastModifiedBy>微软中国</cp:lastModifiedBy>
  <dcterms:modified xsi:type="dcterms:W3CDTF">2014-01-13T13:11:00Z</dcterms:modified>
  <cp:revision>2</cp:revision>
  <dc:subject/>
  <dc:title>易安网</dc:title>
</cp:coreProperties>
</file>