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束线机安全操作规程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穿戴好防护用品，注意袖口要扣紧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对本工组操作及工艺未熟练前，应在熟练工人的带邻或指导下进行学习操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如遇乱线打结时，要停机进行整理，不能边开机边理线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器停稳后，才可打开防护罩，及用板手松螺母落线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自己换齿轮时，应将机台的总电源断开，以防误撞按钮而使机机器转动引起事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线盘放上机台后，要随即检查锁紧装置是否锁好，以防线盘飞出。、造成事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器运转时，操作者不得离开自己所管理的机台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发现机械有异常声音时，应立即停机检查并排除故障，方可开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4:00Z</dcterms:created>
  <dc:creator>wdj1980</dc:creator>
  <dc:description/>
  <cp:keywords/>
  <dc:language>en-US</dc:language>
  <cp:lastModifiedBy>微软中国</cp:lastModifiedBy>
  <dcterms:modified xsi:type="dcterms:W3CDTF">2014-01-13T13:04:00Z</dcterms:modified>
  <cp:revision>2</cp:revision>
  <dc:subject/>
  <dc:title>易安网</dc:title>
</cp:coreProperties>
</file>