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绞线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工前操作进应穿戴好防护用品，每只手最多只准戴两只手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熟悉机台性能和操作技术，由不班组长安排或取得同意，才能参加绞线机作，学徒必须在熟练工指导下才能进行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应检查机械电器量是否正常，如有故障，应及时排除，否则不可开机，设备要注意润滑和清洁，不应在机器转动时加油，以免发生危险，设备要每日清洁一次，每月大清洁一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用吊车起吊线盘时，起吊前检查吊带是否把线盘抱好，由钩是否挂牢，控制吊车上落，每次要由一个人负责到底，并注意链条打结及吊钩勾住机台，以免造成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线盘放入绞线机内，要立即将锁紧装置锁好，以防线盘松脱，造成设备及人身事故，开机前要盖好防护罩，确保机体转动范围内无障碍物后方可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完全停止时，才可打开防护罩，不许让在机器上进行工作严禁机器转动时跨踏在机器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者应互相关心，互相照应，开机前一定要先按警铃，并确认安全时，才可起动设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转中的机器，如发现有异常声音应立即停机检查，排除障碍后才右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者应注意检查碰焊机，焊机应有接地线，操作时应注意保护眼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下班停机后应将电源断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2:00Z</dcterms:created>
  <dc:creator>wdj1980</dc:creator>
  <dc:description/>
  <cp:keywords/>
  <dc:language>en-US</dc:language>
  <cp:lastModifiedBy>微软中国</cp:lastModifiedBy>
  <dcterms:modified xsi:type="dcterms:W3CDTF">2014-01-13T13:02:00Z</dcterms:modified>
  <cp:revision>2</cp:revision>
  <dc:subject/>
  <dc:title>易安网</dc:title>
</cp:coreProperties>
</file>