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83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sz w:val="44"/>
          <w:szCs w:val="44"/>
        </w:rPr>
        <w:t>拉丝机安全操作规程</w:t>
      </w:r>
    </w:p>
    <w:p>
      <w:pPr>
        <w:pStyle w:val="Normal"/>
        <w:ind w:firstLine="883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车前应穿好心护用品，衣角，袖口要扎妥，女工的长发要放入帽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车前检查机械，电器等是否正常，发现故障应及时排队，否则不许开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车前应盖好一切防护罩，禁止用手放线，禁止触摸运动着的线，处理塔轮（或鼓轮）松线时必须用木棒整理开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随进检查夹钳，如有滑车及松环，要进行修理或更换，用手拿住夹钳开车时，尾指应尽量收缩，以防压伤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车时应随时注意放线架，如遇线乱应停机整理好，才能继续开车，不能边开车边整理或解结，以免手被拉进机械中去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凡用线盘收线的闰丝机，操作者应在线盘的两侧观察收线的情况，严禁站在线盘的正面，以免意外断线伤人，任何人员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包括操作者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，应离拉丝拔头适应距离，防止断线时伤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运转中的机械、车轴、滚筒，不能用手触摸及测量线径，维修时应拉开电源开关，并挂上“不准合闸的标牌”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应经常注意拉丝机的润滑和清洁，经常加注润滑油，以免因润滑不而损坏机器，每天班后应清洁一次，每月最少要对机器进行一次大清洁工作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、焊机外壳应有接地线，操作者应带好防护眼镜，人应站在要垫板上，不要正对焊口操作，以防触电和烫伤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有酸洗池需加液硫酸时，应带防护眼镜的胶手套，并要慢慢将硫酸倒入水中，切不可将水倒入硫酸内，引起硫酸飞溅伤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对有水箱润滑剂的设备，其润滑剂不宜装得太满，以防电机受潮漏电危及人身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往塔轮（或鼓轮）上穿绕线时要防止线刮伤手和线摸挤手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、进口拉丝机：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严禁将平衡摆杆（或叫张力轮）吊挂起来开空车；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开机运期间要经常注意蒸汽发生器的水位表，压力表，温度表及整个设备上各指示仪表工作状况，如有故障要及进排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0:00Z</dcterms:created>
  <dc:creator>wdj1980</dc:creator>
  <dc:description/>
  <cp:keywords/>
  <dc:language>en-US</dc:language>
  <cp:lastModifiedBy>微软中国</cp:lastModifiedBy>
  <dcterms:modified xsi:type="dcterms:W3CDTF">2014-01-13T13:00:00Z</dcterms:modified>
  <cp:revision>2</cp:revision>
  <dc:subject/>
  <dc:title>易安网</dc:title>
</cp:coreProperties>
</file>