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绕杆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穿戴好本工种应有的防护用品，把袖子扣好，防止线甩出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应检查收线车仔。管道，抽烟装置，电在设备是否正常，正常后才能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保持地面清洁卫生，防止地面油污滑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正常逻辑性制中的断头，应及时拉出，发现管道双线立即排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绕杆时，操作者精神集中，注意监视，防止铝洪跑出车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6:00Z</dcterms:created>
  <dc:creator>wdj1980</dc:creator>
  <dc:description/>
  <cp:keywords/>
  <dc:language>en-US</dc:language>
  <cp:lastModifiedBy>微软中国</cp:lastModifiedBy>
  <dcterms:modified xsi:type="dcterms:W3CDTF">2014-01-13T12:56:00Z</dcterms:modified>
  <cp:revision>2</cp:revision>
  <dc:subject/>
  <dc:title>易安网</dc:title>
</cp:coreProperties>
</file>