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烧铸机安全操作规程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穿戴好防护用品，检查浇铸机，流槽，中煲，浇煲，水泵及冷却系统，压力表，电气设备及附树属设备安全防护装置是否正常，正常后才能开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擦结晶轮时把压轮松掉，防止工作时把手带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浇铸结束后清理中间煲时，压轮要放松，防止手臂带入轧伤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使用的工具涂上涂料并烘干，运行中防止水及异物落入中间煲，流槽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每天下班前检查钢带是否裂开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者必须精神集中，并经常注意断锭坠落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非浇铸工，不得乱动浇铸电器设备，以免发生意外，发现铝水从炉内或其它容器内溢出进，禁止用水去浇，以免放炮发生事故，对溢出的废铝要及时处理干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wdj1980</dc:creator>
  <dc:description/>
  <cp:keywords/>
  <dc:language>en-US</dc:language>
  <cp:lastModifiedBy>微软中国</cp:lastModifiedBy>
  <dcterms:modified xsi:type="dcterms:W3CDTF">2014-01-13T12:50:00Z</dcterms:modified>
  <cp:revision>2</cp:revision>
  <dc:subject/>
  <dc:title>易安网</dc:title>
</cp:coreProperties>
</file>