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储油罐火灾及爆炸应急救援预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一、储油罐着火爆炸原因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对汽油罐计量作业时操作不规范，产生静电火花放电引起罐口爆炸混合物发生着火或爆炸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维修动用明火或其他外来火源引起罐口爆炸混合物发生着火或爆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应急救援措施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立即停止一切营业，切断总电源地上储油罐应关闭油罐阀门。（同时启动加油站灭火预案中油罐灭火程序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石棉被覆盖油罐口或操作井，或直接用灭火推车对着火罐进行喷射灭火。同时对其它未着火油罐操作井用石棉被覆盖，防止着火扩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拨打“</w:t>
      </w:r>
      <w:r>
        <w:rPr/>
        <w:t>119</w:t>
      </w:r>
      <w:r>
        <w:rPr>
          <w:rFonts w:cs="宋体;SimSun" w:ascii="宋体;SimSun" w:hAnsi="宋体;SimSun"/>
        </w:rPr>
        <w:t>”</w:t>
      </w:r>
      <w:r>
        <w:rPr/>
        <w:t>报警电话并电话向上级领导报告请求灭火支援，冬季应将站内取暖锅炉熄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火灾较大或发生爆炸，加油站自身无力处理时，应果断撤离灭火人员，如有人员伤亡，应立即拨打“</w:t>
      </w:r>
      <w:r>
        <w:rPr/>
        <w:t>120</w:t>
      </w:r>
      <w:r>
        <w:rPr>
          <w:rFonts w:cs="宋体;SimSun" w:ascii="宋体;SimSun" w:hAnsi="宋体;SimSun"/>
        </w:rPr>
        <w:t>”</w:t>
      </w:r>
      <w:r>
        <w:rPr/>
        <w:t>急救电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对火灾爆炸现场进行警戒，同时疏散站内车辆及加油站周围居民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06:00Z</dcterms:created>
  <dc:creator>微软用户</dc:creator>
  <dc:description/>
  <cp:keywords/>
  <dc:language>en-US</dc:language>
  <cp:lastModifiedBy>微软用户</cp:lastModifiedBy>
  <dcterms:modified xsi:type="dcterms:W3CDTF">2013-12-30T02:07:00Z</dcterms:modified>
  <cp:revision>1</cp:revision>
  <dc:subject/>
  <dc:title>储油罐火灾及爆炸应急救援预案</dc:title>
</cp:coreProperties>
</file>