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沉降车间事故预案</w:t>
      </w:r>
    </w:p>
    <w:p>
      <w:pPr>
        <w:pStyle w:val="Normal"/>
        <w:rPr/>
      </w:pPr>
      <w:r>
        <w:rPr/>
        <w:t>底流流量太小且调不上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底流液固比太小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底流堵死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底流泵叶轮被堵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溶出来料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调整控制考克，加大低流量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加大低流，放大阀门冲开堵塞处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用被用泵，通知检修处理叶轮结疤处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通知调度调整来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突然停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负荷过载，跳闸</w:t>
      </w:r>
      <w:r>
        <w:rPr/>
        <w:t>2</w:t>
      </w:r>
      <w:r>
        <w:rPr/>
        <w:t>、电器发生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抓紧组织人去槽上攀耙机</w:t>
      </w:r>
      <w:r>
        <w:rPr/>
        <w:t>2</w:t>
      </w:r>
      <w:r>
        <w:rPr/>
        <w:t>、主控室</w:t>
      </w:r>
      <w:r>
        <w:rPr/>
        <w:t>DCS</w:t>
      </w:r>
      <w:r>
        <w:rPr/>
        <w:t>系统失控，加大底流巡查３、所有泵的开关控制箱打到关的位置，并且组织人关泵的进口或出口，防止泵倒转４、联系动力快速送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槽子的虹吸管变混，但是溢流没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絮凝剂的加入情况，前一槽子的来料量大，后一槽子的溢流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加大絮凝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查看絮凝剂加入量是否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拉大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减少前一槽子的来料量加大后一槽子的溢流，降低固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高压水泵冲洗管道时无高压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压水管道堵死或其它管道漏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加大高压水泵的压力冲开堵塞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知检修查找堵塞处，用气割割开，通开堵塞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查找是否高压水阀门已坏并通知检修及时更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降大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如有雨前征兆时把防雨措施做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雨量过大时应加强设备的巡查，并看电线的连接处是否包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及时排除沉降槽污水沟的污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/</w:t>
      </w:r>
      <w:r>
        <w:rPr/>
        <w:t>雨水不能进流程可送饲料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机运行电流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耙机磨槽底电机单项运行电机过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提升耙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停电或电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拉大底流，降低流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槽内突然跑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泥浆严重底流堵死泥浆料细进料量大絮凝剂中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拉大底流，用高压水反冲捅开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减少进料，调大泥浆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减少进料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絮凝剂中断应报警，特殊情况汇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底流堵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进料液固比过大粒子粗流阀门小，液固比小到周期结疤槽内掉进大块或杂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调查进料液固比和细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检查自动控制系统，放大液固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停槽清理或捅掉结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高压水反冲或清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的进料管道堵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停电时未卸闷头放料残料未放净料子粗进料少，液固比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加强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敲打进口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联系细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放大液固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不上料或上料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掉叶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堵叶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叶轮磨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底流液固比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口沉淀或进口管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、换叶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、清理叶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、换叶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、放大液固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理管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沉降槽冒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槽子的液位高过槽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拉大槽子的底流，减少前一槽子的进料量，相应的其后一槽子拉大底流以减少对其后槽液位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体有砂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倒泵，停其泵前做好防护措施，以尽量避免员工在停泵过程中受到热料伤害，停泵后冲洗管道，报告检修待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耙机扭拒过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间断性过大，底流液固比小</w:t>
      </w:r>
      <w:r>
        <w:rPr/>
        <w:t>2</w:t>
      </w:r>
      <w:r>
        <w:rPr/>
        <w:t>、持续性过大积泥或掉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控制底流的液固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拉大底流，排除结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循环水串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循环水压力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机械密封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出口阀门关不严打不开使料液的压力大于循环水的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未开放料阀或放料阀开的太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循环水达到最佳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换机械密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出口阀门完全关闭、打开或换阀门（保持阀门开关灵活好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开大放料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有噪音，振动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联轴器不正，地角螺丝松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机与轴承不在同一圆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知检修处理，紧固地脚螺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机械密封发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泵在运行中机械密封温度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停泵检查，开备用泵。冷却水进口阀门应该打开。冷却水管内串料，应开大冷却水进口阀门，或开加压泵。冷却水管道内有杂质堵塞，用铁丝捅开或通过敲打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泵打不上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生产过程中泵不出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停泵开备用泵，检查叶轮是否掉下或磨损严重，应及时更换叶轮。叶轮堵塞或周期结疤，应及时清理。进出口阀门未打开，应及时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料管道堵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生产过程中泵转速一定时，管道内流量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停泵处理，汇报调度。管道到周期结疤，进出口管道堵塞严重，用高压水冲洗，进行疏导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道打垫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生产过程中发现垫子漏水或跑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垫子周期过长或磨损严重，应停车更换，垫子没有放正、跑偏，应及时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放料阀堵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产过程中放料打开时不出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停车处理。阀门开度小，应开大阀门。阀门到周期结疤，应及时清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压冲洗水管堵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发现高压水管布出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阀门未关严或阀门内漏，应及时更换阀门。阀门内结疤或出口管堵死，停车处理，捅开结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产过程中虹吸管不出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经常巡检查看清夜层，阀门到期结疤，及时清理更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道或阀门出现沙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产过程中发现阀门漏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应及时更换阀门，联系检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轴承发热，有异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噪音大，轴发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轴承室内缺油，及时加油。轴承损坏，更换轴承。轴承室内润滑油变质失效，及时更换新油。连轴器不同心，重心应找正。轴承内进入杂物，及时处理。轴内间隙过小，重新调整间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机电流突然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电机单向运行，应及时停电找电工处理。电机过载，应拉大底流降低流层，检查管道流量是否正常，杷机磨槽底应提升杷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槽内跑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发现槽内溶液变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积泥严重，底流堵死，应拉大底流，用高压水反冲捅开底流。絮凝剂中断，应及时汇报调度处理。泥浆料细，应减少溶液送料，调大泥浆比重。进料量大，应减少进料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车间突然停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突然停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及时联系电工处理，汇报调度，停止进料，关闭泵的进出口阀门长时间放料。人工攀动浓密机运转，不让沉降槽跨槽，并进行间断性放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沉降槽冒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沉降槽冒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来料量大，联系溶出减少进料量。溢流、底流流量小，调整流量，保持流量平衡。来料量细，密度达不到，通知上一车间及时调整，洗水加入量与稀释浓度相适应。进料量与出料量保持平衡，将冒槽物料通过污水泵打入原液槽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粗液槽冒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由于液位显示不准或巡检不及时造成粗液槽冒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及时通知沉降减少粗液来量，加大叶滤机进料量，并向调度汇报。将冒槽物料打回滤饼槽内，并送入洗涤沉降槽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液槽冒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由于液位显示不准或巡检不及时造成精液槽冒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增开备用泵加大流量，并及时通知分解车间，同时将冒槽物料打回滤饼槽内并送入洗涤沉降槽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滤饼槽冒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由于液位显示不准或巡检不及时造成滤饼槽冒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增开备用泵，加大流量，联系叶滤机少放料，均匀卸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灰乳槽冒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现象：在生产过程中由于液位显示不准或巡检不及时造成石灰乳槽冒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联系原料车间停止进料，关闭来料进口阀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动阀气管暴烈、冲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温度高，气管被烫坏，在高压下气管破裂冲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加强巡查，及时发现气管问题，一旦发现问题，通知主控室并及时更换气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动阀打不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由于通讯故障导致气动阀打不开，阀体结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接到主控室通知后，用手动打开，并与主控室保持联系。如果是结疤造成的，需通知查修人员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排渣阀堵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结疤回导致排渣阀堵死。打不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接到主控室通知后，用手动打开。若打不开时，打开旁管排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滤机在运行时漏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螺丝未上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投料前仔细检查并将所有螺丝上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滤机内浮游物升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滤布破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运行人员应定时巡检取样化验，并将坏了的滤布换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灰乳出料流量不稳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过滤网堵塞，有大量渣子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理方法：运行人员应定时检查石灰乳过滤网，并加以清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泵内上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原因：泵在停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0:00Z</dcterms:created>
  <dc:creator>微软用户</dc:creator>
  <dc:description/>
  <cp:keywords/>
  <dc:language>en-US</dc:language>
  <cp:lastModifiedBy>微软用户</cp:lastModifiedBy>
  <dcterms:modified xsi:type="dcterms:W3CDTF">2013-12-12T01:30:00Z</dcterms:modified>
  <cp:revision>1</cp:revision>
  <dc:subject/>
  <dc:title>沉降车间事故预案</dc:title>
</cp:coreProperties>
</file>