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袋车间安全生产事故应急预案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规范</w:t>
      </w:r>
      <w:r>
        <w:rPr/>
        <w:t>***</w:t>
      </w:r>
      <w:r>
        <w:rPr/>
        <w:t>有限公司软袋车间的安全生产事故应急管理，提高处置安全生产事故能力，在事故发生后，能迅速有效、有序地实施应急救援，保障职工的生命和企业财产安全，减少损失，特制定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依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依据《生产经营单位安全生产事故应急预案编制导则》、《中华人民共和国消防法》及有关法律、法规和规章制度，制定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适用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案适用于软袋车间所发生的火灾事故、触电事故和机械伤害事故应对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应急工作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第一，预防为主。以人为本，减少危害。快速反应，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危害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概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软袋车间坐落于</w:t>
      </w:r>
      <w:r>
        <w:rPr/>
        <w:t>***</w:t>
      </w:r>
      <w:r>
        <w:rPr/>
        <w:t>有限公司中部，东边是提取车间，南边毗邻仓库，西边是外用药车间，北边为为公司预留用地，车间面积</w:t>
      </w:r>
      <w:r>
        <w:rPr/>
        <w:t>1428</w:t>
      </w:r>
      <w:r>
        <w:rPr/>
        <w:t>㎡，其中净化面积</w:t>
      </w:r>
      <w:r>
        <w:rPr/>
        <w:t>395</w:t>
      </w:r>
      <w:r>
        <w:rPr/>
        <w:t>㎡，一般区面积</w:t>
      </w:r>
      <w:r>
        <w:rPr/>
        <w:t>920</w:t>
      </w:r>
      <w:r>
        <w:rPr/>
        <w:t>㎡，车间各房间全部用彩钢板吊顶、隔断。车间安全出口三处，车间主要从事大容量注射剂的生产，车间正常运营，人员最多</w:t>
      </w:r>
      <w:r>
        <w:rPr/>
        <w:t>50</w:t>
      </w:r>
      <w:r>
        <w:rPr/>
        <w:t>人，其中管理人员</w:t>
      </w:r>
      <w:r>
        <w:rPr/>
        <w:t>8</w:t>
      </w:r>
      <w:r>
        <w:rPr/>
        <w:t>人，安全负责人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危险源与风险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车间内有低压配电柜，制袋灌封间、浓配间、稀配间、精制间、灭菌间，如果出现人为疏忽或管理不善，就有可能出现机械伤害、蒸汽或注射用水烫伤、触电等事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组织机构及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车间实际情况，成立安全生产事故应急指挥小组，应急处理可能发生火灾、机械伤害、烫伤、触电等事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急指挥小组成员及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长：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员：</w:t>
      </w:r>
      <w:r>
        <w:rPr/>
        <w:t>*** *** *** *** *** *** ***</w:t>
      </w:r>
    </w:p>
    <w:p>
      <w:pPr>
        <w:pStyle w:val="Normal"/>
        <w:rPr/>
      </w:pPr>
      <w:r>
        <w:rPr/>
        <w:t>　　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⑴接受上级部门、当地政府应急救援中心的领导并落实指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⑵组织本车间安全生产检查及时消除各类安全事故隐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⑶组织制定本车间安全生产事故应急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⑷负责本车间发生的安全生产事故先期处理和善后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⑸配合专业部门进行事故现场的应急抢救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⑹及时准确向当地政府及有关部门报告事故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⑺组织对应急预案处置方案的演练，补充完善本车间应急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⑻接到事故报警后，及时向上级部门、当地政府应急救援中心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⑼事故发生时，负责判断并启动相应的应急处置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⑽对外相关部门的通讯联络和情况通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⑾发生火情立即利用消防设施、灭火器材进行初起火灾扑救，及时断电、断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⑿负责引导各部位人员有序疏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⒀抢救受伤人员并进行救护，及时护送受伤人员就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预防与预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危险源监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安全人员负责加强对危险源的巡视检查，发现问题及时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事故预防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证落实企业安全生产责任制，安全生产制度和安全操作规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及时对设备、设施的不安全状态、人的不安全行为，以及安全管理上的缺陷等隐患进行排查治理，采取有效的预防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证消防设备、设施、消防器材、应急照明的完好有效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安全疏散通道、安全出口畅通，安全指示标志明显连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危险要害部位，设置明显的安全警示标志，便于公众识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强对员工安全生产教育培训，提高安全生产意识，掌握安全技能，提高对事故的应急处理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信息报告与处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事故发生后，第一发现人立即向车间负责人报告，并尽可能阻止事故的蔓延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现场负责人用最快速度通知应急小组成员到现场，及时启动应急预案，并迅速做出响应，进入相应的应急状态，依据职责分工履行各自所应承担的职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事故发生后，如事态继续发展扩大，应急小组立即将本车间地点、起始时间和部位、危险化学品名称和数量、人员伤亡情况、可能影响范围及已采取的措施等上报当地政府应急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应急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火灾事故现场处理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员工发现事故征兆、如电源线产生火花，某个部位有烟气，异味等，立即报告值班领导，现场人员在保证自身安全条件下，立即进行自救、灭火，防止火情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事故现场继续蔓延扩大，现场指挥人员通知各救援小组快速集结，快速反应履行各自职责投入灭火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拨打</w:t>
      </w:r>
      <w:r>
        <w:rPr/>
        <w:t>119</w:t>
      </w:r>
      <w:r>
        <w:rPr/>
        <w:t>火警电话，并及时向天长地区应急办报告，派人接应消防车辆，并随时与救援小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灭火组在消防人员到达事故现场之前，在保证自身安全前提下，根据不同类型的火灾，采取不同的方法进行灭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电器设备着火，首先切断供电线路及电器设备电源，在利用灭火器进行灭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疏散组接到报警后，立即按负责区域进入指定位置，以最快的速度引导人员按指示方向有序疏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抢救组及时抢救受伤人员，拨打</w:t>
      </w:r>
      <w:r>
        <w:rPr/>
        <w:t>120</w:t>
      </w:r>
      <w:r>
        <w:rPr/>
        <w:t>急救电话或将受伤人员送往附近医院进行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救援队伍到达事故现场后，迅速报告未疏散出来的人员方位、数量及疏散路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火灾现场指挥人员随时保持与各小组的通讯联络，根据情况可相互调配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进行自救灭火，疏散人员，抢救物质、伤员等救援行动时，应注意自身安全，无能力自救时各组人员应尽快撤离火灾现场，等待专业队伍救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触电事故现场处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截断电源，关上插座上的开关或拔除插头。切勿触摸电器用具的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若无法关上开关，可站在绝缘物上，如一叠塑料布、木板之类，用绝缘的物件将伤者拨离电源，或用绳子、裤子或任何干布条绕过伤者腋下或腿部，把伤者拖离电源。切勿用手触及伤者，也不要用潮湿的工具或金属物质把伤者拨开，也不要使用潮湿对的物件拖到伤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果伤者呼吸心跳停止，开始人工呼吸和胸外心脏按压。若伤者昏迷，则将其身体放置成卧式，打电话叫救护车，或立即送伤者到医院急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机械伤害事故处置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发现有人受伤后，现场有关人员立即关闭设备电源，向周围人员呼救，迅速向领导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领导接报后，立即到达现场，指挥对受伤人员的抢救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般性外伤，迅速包扎止血，并将伤者送往医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如果受伤人员受伤较重，现场指挥人员立即拨打</w:t>
      </w:r>
      <w:r>
        <w:rPr/>
        <w:t>120</w:t>
      </w:r>
      <w:r>
        <w:rPr/>
        <w:t>急救中心电话或将伤员送往医院治疗，并及时上报天长地区应急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发生断指，立即止血，尽可能做到将断指冲洗干净，用消毒敷料包裹，用塑料袋包好，放入装有冷饮的塑料袋内，将伤者连同断指立即送往医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肢体骨折，将伤者固定，减少骨折断端对周围组织的进一步损伤，再送往医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如果肢体、头发卷入设备内，立即切断电源停止机器转动，不可用倒转机器的方法，妥善的方法是拆除机器取出肢体，无法拆除时拨打</w:t>
      </w:r>
      <w:r>
        <w:rPr/>
        <w:t>119</w:t>
      </w:r>
      <w:r>
        <w:rPr/>
        <w:t>请求支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六、应急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场应急处理后，事故得到控制，导致次生、衍生事故的隐患已消除，应急工作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后期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组织人员尽快清理现场，检修受损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好伤亡人员的善后赔偿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协助相关部门进行事故调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事故总结报告和处理情况报送当地政府应急办，总结事故应急处理经验，对应急预案进行修改完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应急保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急小组组长：</w:t>
      </w:r>
      <w:r>
        <w:rPr/>
        <w:t xml:space="preserve">*** </w:t>
      </w:r>
      <w:r>
        <w:rPr/>
        <w:t>电话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</w:t>
      </w:r>
      <w:r>
        <w:rPr/>
        <w:t xml:space="preserve">*** </w:t>
      </w:r>
      <w:r>
        <w:rPr/>
        <w:t>电话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员：</w:t>
      </w:r>
      <w:r>
        <w:rPr/>
        <w:t xml:space="preserve">*** </w:t>
      </w:r>
      <w:r>
        <w:rPr/>
        <w:t>电话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*** </w:t>
      </w:r>
      <w:r>
        <w:rPr/>
        <w:t>电话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*** </w:t>
      </w:r>
      <w:r>
        <w:rPr/>
        <w:t>电话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*** </w:t>
      </w:r>
      <w:r>
        <w:rPr/>
        <w:t>电话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证应急通道的畅通，保证消防器材、防护用具等物质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培训与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训：按照药品生产单位安全生产的相关法律法规、设施设备的安全使用、火灾事故自救互救及逃生知识、消防器材的使用等相关知识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演练</w:t>
      </w:r>
      <w:r>
        <w:rPr/>
        <w:t>:</w:t>
      </w:r>
      <w:r>
        <w:rPr/>
        <w:t>根据预案每半年进行一次演练，做好演练记录，并对演练情况进行总结，修改完善应急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、奖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事故抢险过程中，无故不到位、不服从命令或临阵逃脱的，将给予罚款或开除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事故抢险过程中，因表现勇敢，减少事故损失的，给予表彰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事故抢险过程中，受到伤害的，按照工伤待遇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3:00Z</dcterms:created>
  <dc:creator>微软用户</dc:creator>
  <dc:description/>
  <cp:keywords/>
  <dc:language>en-US</dc:language>
  <cp:lastModifiedBy>微软用户</cp:lastModifiedBy>
  <dcterms:modified xsi:type="dcterms:W3CDTF">2013-12-12T01:36:00Z</dcterms:modified>
  <cp:revision>1</cp:revision>
  <dc:subject/>
  <dc:title>软袋车间安全生产事故应急预案</dc:title>
</cp:coreProperties>
</file>