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焦车事故应急预案</w:t>
      </w:r>
    </w:p>
    <w:p>
      <w:pPr>
        <w:pStyle w:val="Normal"/>
        <w:ind w:firstLine="420"/>
        <w:rPr/>
      </w:pPr>
      <w:r>
        <w:rPr/>
        <w:t>一、推焦装置故障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推焦杆须紧急退回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迅速操作强制退出开关，推焦杆即可全速退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电动机及电气事故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主令控制器回零位，立即报告工长，通知值班电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如暂不能送电时，将操作开关置零位，用备用柴油机或手动装置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切断总电源，挂上“有人工作，禁止送电”的指示牌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将安装在涡流制动器后部的手动装置的开式齿轮啮合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松开推焦传动制动器闸块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启动柴油机，待柴油机运行稳定后，挂上柴油机离合器，将大杆拉回后退时，注意防止回过位。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推焦杆回位后，必须确认无误后，停柴油机，将推焦减速机离合器恢复正常位置。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、设法关上炉门，根据实际情况，可砌挡砖或用石棉布档板等挡住炉门，以免炉墙受损。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、若柴油机无法启动，可使用旋转手柄，使推焦杆退回。后退完毕将手动装置开式齿轮脱开，调整推焦传动制动器闸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减速机齿接手等驱动系统故障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采用手动起重链或牵引机械拉回推焦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推焦杆前进过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如大杆下炕较近，可用木板和手闷子垫在大杆牙上，往回抽大杆，严禁用铁器往回垫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如垫不回来时，可用钢丝绳绑住大杆，大杆的棱角用木或软质物垫上。防止拉断钢绳。钢绳的另一端挂在主动轮的螺丝上缓慢回拉推焦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大杆拉回后，将大杆再往前去一下，松开绳索、卸下钢绳，将大杆全部拉回，重新调整行程控制器和推焦杆后部的止档器，再恢复生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意：禁止使用变形或仍处于高温状态的推焦杆推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平煤装置故障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平煤杆须紧急退回；电动机及电气设备发生故障；减速机齿接手等机械传动系统故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同推焦杆故障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平煤大绳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平煤大绳前股断，将平煤杆退回原位，关好小炉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平煤大绳后股断，组织人员采用手动起重链或牵引机拉回平煤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、液压事故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油泵运转不灵，电磁阀操作不灵，或者液压缸、手动油泵故障时，应按如下办法处理，并充分注意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取门正在进行时油泵不能运转</w:t>
      </w:r>
    </w:p>
    <w:p>
      <w:pPr>
        <w:pStyle w:val="Normal"/>
        <w:rPr/>
      </w:pPr>
      <w:r>
        <w:rPr/>
        <w:t>　　通过设在液压站上的手动油泵以及电磁铁的手动操作，装上炉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平煤正在进行时油泵不能运转</w:t>
      </w:r>
    </w:p>
    <w:p>
      <w:pPr>
        <w:pStyle w:val="Normal"/>
        <w:rPr/>
      </w:pPr>
      <w:r>
        <w:rPr/>
        <w:t>　　通过设在液压站上的手动油泵以及电磁铁的手动操作，将平煤杆下部溜槽退回，平煤小炉门关上，接着把小炉门开闭台车退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正在清扫炉框时油泵不能运转</w:t>
      </w:r>
    </w:p>
    <w:p>
      <w:pPr>
        <w:pStyle w:val="Normal"/>
        <w:rPr/>
      </w:pPr>
      <w:r>
        <w:rPr/>
        <w:t>　　通过设在液压站上的手动油泵以及电磁铁的手动操作，将炉门清扫头退到原始位置，然后把炉门装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正在清扫炉门时油泵不能运转</w:t>
      </w:r>
    </w:p>
    <w:p>
      <w:pPr>
        <w:pStyle w:val="Normal"/>
        <w:rPr/>
      </w:pPr>
      <w:r>
        <w:rPr/>
        <w:t>　　通过设在液压站上的手动油泵以及电磁铁的手动操作，将炉门清扫移到原始位置，然后把炉门装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正在开关小炉门时油泵不能运转</w:t>
      </w:r>
    </w:p>
    <w:p>
      <w:pPr>
        <w:pStyle w:val="Normal"/>
        <w:rPr/>
      </w:pPr>
      <w:r>
        <w:rPr/>
        <w:t>　　通过手动油泵，将上升管根部石墨清扫机，小炉门清扫前后移动台车退回原始位置，关闭小炉门，然后将小炉门开闭台车退至原始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各部油缸发生故障时</w:t>
      </w:r>
    </w:p>
    <w:p>
      <w:pPr>
        <w:pStyle w:val="Normal"/>
        <w:rPr/>
      </w:pPr>
      <w:r>
        <w:rPr/>
        <w:t>　　将油缸接头销轴取下，油路接头打开，使用手动起重链将各装置退回安全位置，解除走行联锁，将推焦机开到安全位置进行修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3:00Z</dcterms:created>
  <dc:creator>微软用户</dc:creator>
  <dc:description/>
  <cp:keywords/>
  <dc:language>en-US</dc:language>
  <cp:lastModifiedBy>微软用户</cp:lastModifiedBy>
  <dcterms:modified xsi:type="dcterms:W3CDTF">2013-12-12T01:33:00Z</dcterms:modified>
  <cp:revision>1</cp:revision>
  <dc:subject/>
  <dc:title>推焦车事故应急预案</dc:title>
</cp:coreProperties>
</file>