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混凝土切割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使用前，应检查并确认电动机、电缆线均正常，保护接地良好，防护装置安全有效，锯片选用符合要求，安装正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启动后，应空载运转，检查并确认锯片运转方向正确，升降机构灵活，运转中无异常、异响，一切正常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操作人员应双手按紧工件，均匀送料，在推进切割机时，不得用力过猛。操作时不得带手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切割厚度应按机械出厂铭牌规定进行，不得超厚切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工件送到与锯片相距</w:t>
      </w:r>
      <w:r>
        <w:rPr>
          <w:rFonts w:eastAsia="仿宋_GB2312" w:ascii="仿宋_GB2312" w:hAnsi="仿宋_GB2312"/>
          <w:sz w:val="32"/>
          <w:szCs w:val="32"/>
        </w:rPr>
        <w:t>300m</w:t>
      </w:r>
      <w:r>
        <w:rPr>
          <w:rFonts w:ascii="仿宋_GB2312" w:hAnsi="仿宋_GB2312" w:eastAsia="仿宋_GB2312"/>
          <w:sz w:val="32"/>
          <w:szCs w:val="32"/>
        </w:rPr>
        <w:t>处或切割小块料时，应使用专用工具送料，不得直接用手推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业中，当工件发生冲击、跳动及异常音响时，应立即停机检查，排除故障后，方可继续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严禁在运转中检查、维修各部件。锯台上和构件锯缝中的碎屑应采用专用工具及时清除，不得用手拣拾或抹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作业后，应清洗机身，擦干锯片，排放水箱余水，收回电缆线，并存放在干燥、通风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20:00Z</dcterms:created>
  <dc:creator>wdj1980</dc:creator>
  <dc:description/>
  <cp:keywords/>
  <dc:language>en-US</dc:language>
  <cp:lastModifiedBy>lenovo</cp:lastModifiedBy>
  <dcterms:modified xsi:type="dcterms:W3CDTF">2013-12-07T12:21:00Z</dcterms:modified>
  <cp:revision>3</cp:revision>
  <dc:subject/>
  <dc:title>易安网</dc:title>
</cp:coreProperties>
</file>