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水磨石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水磨石机宜在混凝土达到设计强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％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时进行磨削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业前，应检查并确认各连接件紧固，当用木槌轻击磨石发出无裂纹的清脆声音时，方可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电缆线应离地架设，不得放在地面上拖动。电缆线应无破损，保护接地良好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接通电源、水源后，应手压扶把使磨盘离开地面，再起动电动机。并应检查确认磨盘旋转方向与箭头所示方向一致，待运转正常后，再缓慢放下磨盘，进行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作业中，使用的冷却水不得间断，用水量宜调至工作面不发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作业中，当发现磨盘跳动或异响，应立即停机检修。停机时，应先提升磨盘后关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更换新磨石后，应先在废水磨石地坪上或废水泥制品表面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h</w:t>
      </w:r>
      <w:r>
        <w:rPr>
          <w:rFonts w:ascii="仿宋_GB2312" w:hAnsi="仿宋_GB2312" w:eastAsia="仿宋_GB2312"/>
          <w:sz w:val="32"/>
          <w:szCs w:val="32"/>
        </w:rPr>
        <w:t>，待金刚石切削刃磨出后，再投入工作面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作业后，应切断电源，清洗各部位的泥浆，放置在干燥处，用防雨布遮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19:00Z</dcterms:created>
  <dc:creator>wdj1980</dc:creator>
  <dc:description/>
  <cp:keywords/>
  <dc:language>en-US</dc:language>
  <cp:lastModifiedBy>lenovo</cp:lastModifiedBy>
  <dcterms:modified xsi:type="dcterms:W3CDTF">2013-12-07T12:20:00Z</dcterms:modified>
  <cp:revision>3</cp:revision>
  <dc:subject/>
  <dc:title>易安网</dc:title>
</cp:coreProperties>
</file>