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灰浆搅拌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固定式搅拌机应有牢靠的基础，移动式搅拌机应采用方木或撑架固定，并保持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业前应检查并确认传动机构、工作装置、防护装置等牢固可靠，三角胶带松紧度适当，搅拌叶片和筒壁间隙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之间，搅拌轴两端密封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启动后，应先空运转，检查搅拌叶旋转方向正确，方可加料加水，进行搅拌作业。加入的砂子应过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运转中，严禁用手或木棒等伸进搅拌筒内，或在筒口清理灰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作业中，当发生故障不能继续搅拌时，应立即切断电源，将筒内灰浆倒出，排除故障后方可使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固定式搅拌机的上料斗应能在轨道上移动。料斗提升时，严禁斗下有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作业后，应清除机械内外砂浆和积料，用水清洗干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16:00Z</dcterms:created>
  <dc:creator>wdj1980</dc:creator>
  <dc:description/>
  <cp:keywords/>
  <dc:language>en-US</dc:language>
  <cp:lastModifiedBy>lenovo</cp:lastModifiedBy>
  <dcterms:modified xsi:type="dcterms:W3CDTF">2013-12-07T12:18:00Z</dcterms:modified>
  <cp:revision>3</cp:revision>
  <dc:subject/>
  <dc:title>易安网</dc:title>
</cp:coreProperties>
</file>