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钢筋冷挤压连接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下列情况之一时，应对挤压机的挤压力进行标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新挤压设备使用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旧挤压设备大修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油压表受损或强烈振动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套筒压痕异常且查不出其它原因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挤压设备使用超过一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挤压的接头数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设备使用前后的拆装过程中，超高压油管两端的接头及压接钳、换向阀的进出油接头，应保持清洁，并应及时用专用防尘帽封好。超高压油管的弯曲半径不得小于</w:t>
      </w:r>
      <w:r>
        <w:rPr>
          <w:rFonts w:eastAsia="仿宋_GB2312" w:ascii="仿宋_GB2312" w:hAnsi="仿宋_GB2312"/>
          <w:sz w:val="32"/>
          <w:szCs w:val="32"/>
        </w:rPr>
        <w:t>250mm</w:t>
      </w:r>
      <w:r>
        <w:rPr>
          <w:rFonts w:ascii="仿宋_GB2312" w:hAnsi="仿宋_GB2312" w:eastAsia="仿宋_GB2312"/>
          <w:sz w:val="32"/>
          <w:szCs w:val="32"/>
        </w:rPr>
        <w:t>，扣压接头处不得扭转，且不得有死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挤压机液压系统的使用，应符合本规程附录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的有关规定；高压胶管不得荷重拖拉、弯折和受到尖利物体刻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压模、套筒与钢筋应相互配套使用，压模上应有相对应的连接钢筋规格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挤压前的准备工作应符合下列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钢筋端头的锈、泥沙，油污等杂物应清理干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钢筋与套筒应先进行试套，当钢筋有马蹄、弯折或纵肋尺寸过大时，应预先进行矫正或用砂轮打磨；不同直径钢筋的套筒不得串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钢筋端部应划出定位标记与检查标记，定位标记与钢筋端头的距离应为套筒长度的一半，检查标记与定位标记的距离宜为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检查挤压设备情况，应进行试压，符合要求后方可作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挤压操作应符合下列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钢筋挤压连接宜先在地面上挤压一端套筒，在施工作业区插入待接钢筋后再挤压另一端套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压接钳就位时，应对准套筒压痕位置的标记，并应与钢筋轴线保持垂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挤压顺序宜从套筒中部开始，并逐渐向端部挤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挤压作业人员不得随意改变挤压力、压接道数或挤压顺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作业后，应收拾好成品、套筒和压模，清理场地，切电源，锁好开关箱，最后将挤压机和挤压钳放到指定地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12:00Z</dcterms:created>
  <dc:creator>wdj1980</dc:creator>
  <dc:description/>
  <cp:keywords/>
  <dc:language>en-US</dc:language>
  <cp:lastModifiedBy>lenovo</cp:lastModifiedBy>
  <dcterms:modified xsi:type="dcterms:W3CDTF">2013-12-07T12:13:00Z</dcterms:modified>
  <cp:revision>3</cp:revision>
  <dc:subject/>
  <dc:title>易安网</dc:title>
</cp:coreProperties>
</file>