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钢筋冷拔机安全操作规程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应检查并确认机械各连接件牢固，模具无裂纹，轧头和模具的规格配套，然后启动主机空运转，确认正常后，方可作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冷拔钢筋时，每道工序的冷拔直径应按机械出厂说明书规定进行，不得超量缩减模具孔径，无资料时，可按每次缩减孔径</w:t>
      </w:r>
      <w:r>
        <w:rPr>
          <w:rFonts w:eastAsia="仿宋_GB2312" w:ascii="仿宋_GB2312" w:hAnsi="仿宋_GB2312"/>
          <w:sz w:val="32"/>
          <w:szCs w:val="32"/>
        </w:rPr>
        <w:t>0.5—1.0m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轧头时，应先使钢筋的一端穿过模具长度达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0mm</w:t>
      </w:r>
      <w:r>
        <w:rPr>
          <w:rFonts w:ascii="仿宋_GB2312" w:hAnsi="仿宋_GB2312" w:eastAsia="仿宋_GB2312"/>
          <w:sz w:val="32"/>
          <w:szCs w:val="32"/>
        </w:rPr>
        <w:t>，再用夹具夹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作业时，操作人员的手和轧锟应保持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00mm</w:t>
      </w:r>
      <w:r>
        <w:rPr>
          <w:rFonts w:ascii="仿宋_GB2312" w:hAnsi="仿宋_GB2312" w:eastAsia="仿宋_GB2312"/>
          <w:sz w:val="32"/>
          <w:szCs w:val="32"/>
        </w:rPr>
        <w:t>的距离。不得用手直接接触钢筋和滚筒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冷拔模架中应随时加足润滑剂，润滑剂应采用石灰和肥皂水调和晒干后的粉末。钢筋通过冷拔模前，应抹少量润滑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当钢筋的末端通过冷拔模后，应立即脱开离合器，同时用手闸挡住钢筋末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拔丝过程中，当出现断丝或钢筋打结乱盘时，应立即停机；在处理完毕后，方可开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2:10:00Z</dcterms:created>
  <dc:creator>wdj1980</dc:creator>
  <dc:description/>
  <cp:keywords/>
  <dc:language>en-US</dc:language>
  <cp:lastModifiedBy>lenovo</cp:lastModifiedBy>
  <dcterms:modified xsi:type="dcterms:W3CDTF">2013-12-07T12:11:00Z</dcterms:modified>
  <cp:revision>3</cp:revision>
  <dc:subject/>
  <dc:title>易安网</dc:title>
</cp:coreProperties>
</file>