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冷镦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根据钢筋直径，配换相应夹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检查并确认模具、中心冲头无裂纹，并应校正上下模具与中心冲头的同心度，紧固各部螺栓，作好安全防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启动后应先空运转，调整上下模具紧度，对准冲头模进行镦头校对，确认正常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械未达到正常转速时，不得镦头。当镦出的头大小不匀时，应及时调整冲头与夹具的间隙。冲头导向块应保持有足够的润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3:00Z</dcterms:created>
  <dc:creator>wdj1980</dc:creator>
  <dc:description/>
  <cp:keywords/>
  <dc:language>en-US</dc:language>
  <cp:lastModifiedBy>lenovo</cp:lastModifiedBy>
  <dcterms:modified xsi:type="dcterms:W3CDTF">2013-12-07T12:04:00Z</dcterms:modified>
  <cp:revision>3</cp:revision>
  <dc:subject/>
  <dc:title>易安网</dc:title>
</cp:coreProperties>
</file>