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预应力钢丝拉伸设备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业场地两端外侧应设有防护栏杆和警告标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作业前，应检查被拉钢丝两端的镦头，当有裂纹或损伤时，应及时更换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定钢丝镦头的端钢板上圆孔直径应较所拉钢丝的直径大</w:t>
      </w:r>
      <w:r>
        <w:rPr>
          <w:rFonts w:eastAsia="仿宋_GB2312" w:ascii="仿宋_GB2312" w:hAnsi="仿宋_GB2312"/>
          <w:sz w:val="32"/>
          <w:szCs w:val="32"/>
        </w:rPr>
        <w:t>0.2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压油泵启动前，应将各油路调节阀松开，然后开动油泵，待空载运转正常后，再紧闭回油阀，逐渐拧开进油阀，待压力表指示值达到要求，油路无泄漏，确认正常后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业中，操作应平稳、均匀。张拉时，两端不得站人。拉伸机在有压力情况下，严禁拆卸液压系统的任何零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高压油泵不得超载作业，安全阀应按设备额定油压调整，严禁任意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在测量钢丝的伸长时，应先停止拉伸，操作人员必须站在侧面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用电热张拉法带电操作时，应穿戴绝缘胶鞋和绝缘手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张拉时，不得用手摸或脚踩钢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高压油泵停止作业时，应先断开电源，再将回油阀缓慢松开，待压力表退回至零位时，方可卸开通往千斤顶的油管接头，使千斤顶全部卸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2:00Z</dcterms:created>
  <dc:creator>wdj1980</dc:creator>
  <dc:description/>
  <cp:keywords/>
  <dc:language>en-US</dc:language>
  <cp:lastModifiedBy>lenovo</cp:lastModifiedBy>
  <dcterms:modified xsi:type="dcterms:W3CDTF">2013-12-07T12:02:00Z</dcterms:modified>
  <cp:revision>3</cp:revision>
  <dc:subject/>
  <dc:title>易安网</dc:title>
</cp:coreProperties>
</file>