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钢筋冷拉机安全操作规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应根据冷拉钢筋的直径，合理选用卷扬机。卷扬钢丝绳应经封闭式导向滑轮并和被拉钢筋水平方向成直角。卷扬机的位置应使操作人员能见到全部冷拉场地，卷扬机与冷拉中线距离不得少于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冷拉场地应在两端地锚外侧设置警戒区，并应安装防护栏及警告标志。无关人员不得在此停留。操作人员在作业时必须离开钢筋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以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用配重控制的设备应与滑轮匹配，并应有指示起落的记号，没有指示记号时应有专人指挥。配重框提起时高度应限制在离地面</w:t>
      </w:r>
      <w:r>
        <w:rPr>
          <w:rFonts w:eastAsia="仿宋_GB2312" w:ascii="仿宋_GB2312" w:hAnsi="仿宋_GB2312"/>
          <w:sz w:val="32"/>
          <w:szCs w:val="32"/>
        </w:rPr>
        <w:t>300mm</w:t>
      </w:r>
      <w:r>
        <w:rPr>
          <w:rFonts w:ascii="仿宋_GB2312" w:hAnsi="仿宋_GB2312" w:eastAsia="仿宋_GB2312"/>
          <w:sz w:val="32"/>
          <w:szCs w:val="32"/>
        </w:rPr>
        <w:t>以内，配重架四周应有栏杆及警告标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作业前，应检查冷拉夹具，夹齿应完好，滑轮、拖拉小车应润滑灵活，拉钩、地锚及防护装置均应齐全牢固。确认良好后，方可作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卷扬机操作人员必须看到指挥人员发出信号，并待所有人员离开危险区后方可作业。冷拉应缓慢、均匀。当有停车信号或见到有人进入危险区时，应立即停拉，并稍稍放松卷扬钢丝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用延伸率控制的装置，应装设明显的限位标志，并应有专人负责指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夜间作业的照明设施，应装设在张拉危险区外。当需要装设在场地上空时，其高度应超过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。灯泡应加防护罩，导线严禁采用裸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作业后，应放松卷扬钢丝绳，落下配重，切断电源，锁好开关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00:00Z</dcterms:created>
  <dc:creator>wdj1980</dc:creator>
  <dc:description/>
  <cp:keywords/>
  <dc:language>en-US</dc:language>
  <cp:lastModifiedBy>lenovo</cp:lastModifiedBy>
  <dcterms:modified xsi:type="dcterms:W3CDTF">2013-12-07T12:01:00Z</dcterms:modified>
  <cp:revision>3</cp:revision>
  <dc:subject/>
  <dc:title>易安网</dc:title>
</cp:coreProperties>
</file>