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钢筋弯曲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作台和弯曲机台面应保持水平，作业前应准备好各种芯轴及工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按加工钢筋的直径和弯曲半径的要求，装好相应规格的芯轴和成型轴、挡铁轴。芯轴直径应为钢筋直径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倍。挡铁轴应有轴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挡铁轴的直径和强度不得小于被弯钢筋的直径和强度。不直的钢筋，不得在弯曲机上弯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应检查并确认芯轴、挡铁轴、转盘等无裂纹和损伤，防护罩坚固可靠，空载运转正常后，方可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业时，应将钢筋需弯一端插入在转盘固定销的间隙内，另一端紧靠机身固定销，并用手压紧；应检查机身固定销并确认安放在挡住钢筋的一侧，方可开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作业中，严禁更换轴芯、销子和变换角度以及调速，也不得进行清扫和加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对超过机械铭牌规定直径的钢筋严禁进行弯曲。在弯曲未经冷拉或带有锈皮的钢筋时，应戴防护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弯曲高强度或低合金钢筋时，应按机械铭牌规定换算最大允许直径并应调换相应的芯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在弯曲钢筋的作业半径内和机身不设固定销的一侧严禁站人。弯曲好的半成品，应堆放整齐，弯钩不得朝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转盘换向时，应待停稳后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作业后，应及时清除转盘及插入座孔内的铁锈、杂物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0:00Z</dcterms:created>
  <dc:creator>wdj1980</dc:creator>
  <dc:description/>
  <cp:keywords/>
  <dc:language>en-US</dc:language>
  <cp:lastModifiedBy>lenovo</cp:lastModifiedBy>
  <dcterms:modified xsi:type="dcterms:W3CDTF">2013-12-07T12:00:00Z</dcterms:modified>
  <cp:revision>2</cp:revision>
  <dc:subject/>
  <dc:title>易安网</dc:title>
</cp:coreProperties>
</file>