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着式、平板式振动器安全操作规程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附着式、平板式振动器轴承不应承受轴向力，在使用时，电动机轴应保持水平状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一个模板上同时使用多台附着式振动器时，各振动器的频率应保持一致，相对面的振动器应错开安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作业前，应对附着式振动器进行检查和试振。试振不得在于硬土或硬质物体上进行。安装在搅拌站料仓上的振动器，应安置橡胶垫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安装时，振动器底板安装螺孔的位置应正确，应防止底脚螺栓安装扭斜而使机壳受损。底脚螺栓应紧固，各螺栓的紧固程度应一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使用时，引出电缆线不得拉得过紧，更不得断裂。作业时，应随时观察电气设备的漏电保护器和接地或接零装置并确认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附着式振动器安装在混凝土模板上时，每次振动时间不应超过</w:t>
      </w:r>
      <w:r>
        <w:rPr>
          <w:rFonts w:eastAsia="仿宋_GB2312" w:ascii="仿宋_GB2312" w:hAnsi="仿宋_GB2312"/>
          <w:sz w:val="32"/>
          <w:szCs w:val="32"/>
        </w:rPr>
        <w:t>1min</w:t>
      </w:r>
      <w:r>
        <w:rPr>
          <w:rFonts w:ascii="仿宋_GB2312" w:hAnsi="仿宋_GB2312" w:eastAsia="仿宋_GB2312"/>
          <w:sz w:val="32"/>
          <w:szCs w:val="32"/>
        </w:rPr>
        <w:t>，当混凝土在模内泛浆或成水平状即可停振，不得在混凝土初凝状态时再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装置振动器的构件模板应坚固牢靠，其面积应与振动器额定振动面积相适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平板式振动器作业时，应使平板与混凝土保持接触，使振波有效的振实混凝土，待表面出浆，不再下沉后，即可缓慢向前移动，移动速度应能保证混凝土振实出浆。在振的振动器，不得搁置在已凝或初凝的混凝土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56:00Z</dcterms:created>
  <dc:creator>wdj1980</dc:creator>
  <dc:description/>
  <cp:keywords/>
  <dc:language>en-US</dc:language>
  <cp:lastModifiedBy>lenovo</cp:lastModifiedBy>
  <dcterms:modified xsi:type="dcterms:W3CDTF">2013-12-07T11:57:00Z</dcterms:modified>
  <cp:revision>3</cp:revision>
  <dc:subject/>
  <dc:title>易安网</dc:title>
</cp:coreProperties>
</file>