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插入式振动器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插入式振动器的电动机电源上，应安装漏电保护装置，接地或接零应安全可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操作人员应经过用电教育，作业时应穿戴绝缘胶鞋和绝缘手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电缆线应满足操作所需的长度。电缆线上不得堆压物品或让车辆挤压，严禁用电缆线拖拉或吊挂振动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使用前，应检查各部并确认连接牢固，旋转方向正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振动器不得在初凝的混凝土、地板、脚手架和干硬的地面上进行试振。在检修或作业间断时，应断开电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作业时，振动棒软管的弯曲半径不得小于</w:t>
      </w:r>
      <w:r>
        <w:rPr>
          <w:rFonts w:eastAsia="仿宋_GB2312" w:ascii="仿宋_GB2312" w:hAnsi="仿宋_GB2312"/>
          <w:sz w:val="32"/>
          <w:szCs w:val="32"/>
        </w:rPr>
        <w:t>500mm</w:t>
      </w:r>
      <w:r>
        <w:rPr>
          <w:rFonts w:ascii="仿宋_GB2312" w:hAnsi="仿宋_GB2312" w:eastAsia="仿宋_GB2312"/>
          <w:sz w:val="32"/>
          <w:szCs w:val="32"/>
        </w:rPr>
        <w:t>，并不得多于两个弯，操作时应将振动棒垂直地沉入混凝土，不得用力硬插、斜推或让钢筋夹住棒头，也不得全部插入混凝土中，插入深度不应超过棒长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不宜触及钢筋、芯管及预埋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振动棒软管不得出现断裂，当软管使用过久使长度增长时，应及时修复或更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作业停止需移动振动器时，应先关闭电动机，再切断电源。不得用软管拖拉电动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作业完毕，应将电动机、软管、振动棒清理干净，并应按规定要求进行保养作业。振动器存放时，不得堆压软管，应平直放好，并应对电动机采取防潮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5:00Z</dcterms:created>
  <dc:creator>wdj1980</dc:creator>
  <dc:description/>
  <cp:keywords/>
  <dc:language>en-US</dc:language>
  <cp:lastModifiedBy>lenovo</cp:lastModifiedBy>
  <dcterms:modified xsi:type="dcterms:W3CDTF">2013-12-07T11:55:00Z</dcterms:modified>
  <cp:revision>2</cp:revision>
  <dc:subject/>
  <dc:title>易安网</dc:title>
</cp:coreProperties>
</file>