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混凝土喷射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喷射机应采用于喷作业，应按出厂说明书规定的配合比配料，风源应是符合要求的稳压源，电源、水源、加料设备等均应配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道安装应正确，连接处应紧固密封。当管道通过道路时，应设置在地槽内并加盖保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喷射机内部应保持干燥和清洁，加入的干料配合比及潮润程序，应符合喷射机性能要求，不得使用结块的水泥和未经筛选的砂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业前重点检查项目应符合下列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</w:t>
      </w:r>
      <w:r>
        <w:rPr>
          <w:rFonts w:ascii="仿宋_GB2312" w:hAnsi="仿宋_GB2312" w:eastAsia="仿宋_GB2312"/>
          <w:sz w:val="32"/>
          <w:szCs w:val="32"/>
        </w:rPr>
        <w:t>安全阀灵敏可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</w:t>
      </w:r>
      <w:r>
        <w:rPr>
          <w:rFonts w:ascii="仿宋_GB2312" w:hAnsi="仿宋_GB2312" w:eastAsia="仿宋_GB2312"/>
          <w:sz w:val="32"/>
          <w:szCs w:val="32"/>
        </w:rPr>
        <w:t>电源线无破裂现象，接线牢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.</w:t>
      </w:r>
      <w:r>
        <w:rPr>
          <w:rFonts w:ascii="仿宋_GB2312" w:hAnsi="仿宋_GB2312" w:eastAsia="仿宋_GB2312"/>
          <w:sz w:val="32"/>
          <w:szCs w:val="32"/>
        </w:rPr>
        <w:t>各部密封件密封良好，对橡胶结合板和旋转板出现的明显沟槽及时修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.</w:t>
      </w:r>
      <w:r>
        <w:rPr>
          <w:rFonts w:ascii="仿宋_GB2312" w:hAnsi="仿宋_GB2312" w:eastAsia="仿宋_GB2312"/>
          <w:sz w:val="32"/>
          <w:szCs w:val="32"/>
        </w:rPr>
        <w:t>压力表指针在上、下限之间，根据输送距离，调整上限压力的极限值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.</w:t>
      </w:r>
      <w:r>
        <w:rPr>
          <w:rFonts w:ascii="仿宋_GB2312" w:hAnsi="仿宋_GB2312" w:eastAsia="仿宋_GB2312"/>
          <w:sz w:val="32"/>
          <w:szCs w:val="32"/>
        </w:rPr>
        <w:t>喷枪水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双水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孔眼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启动前，应先接通风、水、电，开启进气阀逐步达到额定压力，再起动电动机空载运转，确认一切正常后，方可投料作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机械操作和喷射操作人员应有联系信号，送风、加料、停料、停风以及发生堵塞时，应及时联系，密切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喷嘴前方严禁站人，操作人员应始终站在已喷射过的混凝土支护面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作业中，当暂停时间超过</w:t>
      </w:r>
      <w:r>
        <w:rPr>
          <w:rFonts w:eastAsia="仿宋_GB2312" w:ascii="仿宋_GB2312" w:hAnsi="仿宋_GB2312"/>
          <w:sz w:val="32"/>
          <w:szCs w:val="32"/>
        </w:rPr>
        <w:t>1h</w:t>
      </w:r>
      <w:r>
        <w:rPr>
          <w:rFonts w:ascii="仿宋_GB2312" w:hAnsi="仿宋_GB2312" w:eastAsia="仿宋_GB2312"/>
          <w:sz w:val="32"/>
          <w:szCs w:val="32"/>
        </w:rPr>
        <w:t>时，应将仓内及输料管内的干混合料全部喷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发生堵管时，应先停止喂料，对堵塞部位进行敲击，迫使物料松散，然后用压缩空气吹通。此时，操作人员应紧握喷嘴，严禁甩动管道伤人。当管道中有压力时，不得拆卸管接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转移作业面时，供风、供水系统应随之移动，输料软管不得随地拖拉和折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停机时，应先停止加料，然后再关闭电动机和停送压缩空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作业后，应将仓内和输料软管内的干混合料全部喷出，并应将喷嘴拆下清洗干净，清除机身内外粘附的混凝土料及杂物。同时应清理输料管，并应使密封件处于放松状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46:00Z</dcterms:created>
  <dc:creator>wdj1980</dc:creator>
  <dc:description/>
  <cp:keywords/>
  <dc:language>en-US</dc:language>
  <cp:lastModifiedBy>lenovo</cp:lastModifiedBy>
  <dcterms:modified xsi:type="dcterms:W3CDTF">2013-12-07T11:52:00Z</dcterms:modified>
  <cp:revision>3</cp:revision>
  <dc:subject/>
  <dc:title>易安网</dc:title>
</cp:coreProperties>
</file>