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吧消防安全灭火预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初期火灾的处置步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广大网吧员工要有高度的防火意识，坚持经常性的检查。牢记火警电话：</w:t>
      </w:r>
      <w:r>
        <w:rPr/>
        <w:t>119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〈一〉发现火灾事故苗头或遇有火灾事故时应及时报告网吧安全负责人，或拨打网吧电话</w:t>
      </w:r>
      <w:r>
        <w:rPr>
          <w:rFonts w:eastAsia="Times New Roman"/>
        </w:rPr>
        <w:t xml:space="preserve">           </w:t>
      </w:r>
      <w:r>
        <w:rPr/>
        <w:t>，请求及时增援，以便尽快进入现场组织指挥、扑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在拨打报警电话的同时，组织现场人员用灭火器具等进行扑救，力争能够有效控制火情，尽量把火灾消灭在萌芽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三〉在发现火灾有蔓延扩大，且一时无法扑灭时，应迅速组织引导网吧内顾客疏散、撤离现场，并清除各种障碍，疏通各种通道，为消防部门的人员、设备进入现场扑救创造条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重大火灾处置步骤</w:t>
      </w:r>
    </w:p>
    <w:p>
      <w:pPr>
        <w:pStyle w:val="Normal"/>
        <w:rPr/>
      </w:pPr>
      <w:r>
        <w:rPr/>
        <w:t>〈一〉组织领导</w:t>
      </w:r>
    </w:p>
    <w:p>
      <w:pPr>
        <w:pStyle w:val="Normal"/>
        <w:rPr/>
      </w:pPr>
      <w:r>
        <w:rPr/>
        <w:t>　　为防止发生重大火灾事故时出现混乱局面，使灭火工作及时得到有组织、有步骤的进行。使其指挥得当，处置有方，避免人员伤亡，减少财产损失。根据实际情况成立网吧火灾救急工作领导小组。由网吧中心主任负责，网吧相关负责人及相关工作人员参加。下设：灭火行动组、疏散引导组、通讯联络组、物资保障组、现场协调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任务、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灭火行动组：由网吧消防骨干人员组成，</w:t>
      </w:r>
      <w:r>
        <w:rPr>
          <w:rFonts w:eastAsia="Times New Roman"/>
        </w:rPr>
        <w:t xml:space="preserve">         </w:t>
      </w:r>
      <w:r>
        <w:rPr/>
        <w:t>同志负责。</w:t>
      </w:r>
    </w:p>
    <w:p>
      <w:pPr>
        <w:pStyle w:val="Normal"/>
        <w:rPr/>
      </w:pPr>
      <w:r>
        <w:rPr/>
        <w:t>　　主要任务是：发生火情时能迅速赶赴现场，配合小区</w:t>
      </w:r>
      <w:r>
        <w:rPr/>
        <w:t>110</w:t>
      </w:r>
      <w:r>
        <w:rPr/>
        <w:t>等人员进行救火。要求：务必做到召之即来，来则能战，冲得上，救得出。力争把火灾消灭在初级阶段，尽最大努力避免人员伤亡、减少财产损失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疏散引导组：由</w:t>
      </w:r>
      <w:r>
        <w:rPr>
          <w:rFonts w:eastAsia="Times New Roman"/>
        </w:rPr>
        <w:t xml:space="preserve">       </w:t>
      </w:r>
      <w:r>
        <w:rPr/>
        <w:t>同志和网吧管理人员组成，由</w:t>
      </w:r>
      <w:r>
        <w:rPr>
          <w:rFonts w:eastAsia="Times New Roman"/>
        </w:rPr>
        <w:t xml:space="preserve">       </w:t>
      </w:r>
      <w:r>
        <w:rPr/>
        <w:t>同志负责。主要任务是：在楼栋管理人员的配合下，迅速组织网吧内顾客从安全通道有序疏散，撤离火灾现场。同时为即将前来增援的消防部门人员、车辆清除道路障碍、开辟通道，引导其进入有利地形，积极配合消防部门进行扑救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通讯联络组：由</w:t>
      </w:r>
      <w:r>
        <w:rPr>
          <w:rFonts w:eastAsia="Times New Roman"/>
        </w:rPr>
        <w:t xml:space="preserve">      </w:t>
      </w:r>
      <w:r>
        <w:rPr/>
        <w:t>同志负责。主要任务是：利用喇叭、电话、对讲机、手机等通讯设备及时沟通联络，当好网吧灭火救急领导小组的“眼睛”、“耳朵”。力争使其把人力、物力用在最关健的地方，确保灭火指挥机关通讯联络畅通，指挥正确及时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水电与物资保障组：由中心负责水电维修、中心库房管理人员组成。</w:t>
      </w:r>
      <w:r>
        <w:rPr>
          <w:rFonts w:eastAsia="Times New Roman"/>
        </w:rPr>
        <w:t xml:space="preserve">       </w:t>
      </w:r>
      <w:r>
        <w:rPr/>
        <w:t>同志负责。主要任务是：接警后立即通知水电中心断电、并增大水源压力等。根据要求派车辆，将危重伤员送往附近医院进行救治；调运灭火物资。对现场抢救出的物品进行妥善保管，对贵重和危险物品要派专人看管并逐件登记造册，以免重复损坏、丢失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现场协调组：由</w:t>
      </w:r>
      <w:r>
        <w:rPr>
          <w:rFonts w:eastAsia="Times New Roman"/>
        </w:rPr>
        <w:t xml:space="preserve">       </w:t>
      </w:r>
      <w:r>
        <w:rPr/>
        <w:t>同志负责。主要任务是对现场的情况进行认真、科学的分析，根据校灭火小组的指示，灵活调配，正确指挥救火力量和灭火器具的投放和使用。确保灭火工作忙而不乱，高效有序，以免因人为因素造成人员生命、财产损失。</w:t>
      </w:r>
    </w:p>
    <w:p>
      <w:pPr>
        <w:pStyle w:val="Normal"/>
        <w:rPr/>
      </w:pPr>
      <w:r>
        <w:rPr/>
        <w:t>四、教育、培训</w:t>
      </w:r>
    </w:p>
    <w:p>
      <w:pPr>
        <w:pStyle w:val="Normal"/>
        <w:rPr/>
      </w:pPr>
      <w:r>
        <w:rPr/>
        <w:t>　　〈一〉坚持经常性消防安全宣传、教育工作，利用各种形式（如图片、录像等）宣传、普及消防知识、提高全体网吧人员的消防安全意识、增强防火工作的自觉性。</w:t>
      </w:r>
    </w:p>
    <w:p>
      <w:pPr>
        <w:pStyle w:val="Normal"/>
        <w:rPr/>
      </w:pPr>
      <w:r>
        <w:rPr/>
        <w:t>　　〈二〉加强网吧的管理和教育培训，力争使其做到“四会”，即会宣传消防知识，会操作灭火器具，会疏散人员，会逃生自救。不断提高公寓消防骨干人员的灭火救灾能力。</w:t>
      </w:r>
    </w:p>
    <w:p>
      <w:pPr>
        <w:pStyle w:val="Normal"/>
        <w:rPr/>
      </w:pPr>
      <w:r>
        <w:rPr/>
        <w:t>　　〈三〉每天坚持对网吧使用违章电器的检查，定期或不定期对网吧消防设施的检查、维修、更新。使其长期处于良好的技术状态。</w:t>
      </w:r>
    </w:p>
    <w:p>
      <w:pPr>
        <w:pStyle w:val="Normal"/>
        <w:rPr/>
      </w:pPr>
      <w:r>
        <w:rPr/>
        <w:t>　　由于网吧工作人员的流动性大，对于新员工首先应该进行消防知识培训，确保人人“四会”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 </w:t>
      </w:r>
      <w:r>
        <w:rPr/>
        <w:t>应急结束</w:t>
      </w:r>
    </w:p>
    <w:p>
      <w:pPr>
        <w:pStyle w:val="Normal"/>
        <w:rPr/>
      </w:pPr>
      <w:r>
        <w:rPr/>
        <w:t>　　在抢救完毕过后，总指挥及事故区域人员配合上级有关部门调查，对顾客等人做好安抚工作。技术人员对损坏的物品设备进行抢修，恢复正常运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网吧灭火救急联系电话：</w:t>
      </w:r>
      <w:r>
        <w:rPr/>
        <w:t>1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0:00Z</dcterms:created>
  <dc:creator>微软用户</dc:creator>
  <dc:description/>
  <cp:keywords/>
  <dc:language>en-US</dc:language>
  <cp:lastModifiedBy>微软用户</cp:lastModifiedBy>
  <dcterms:modified xsi:type="dcterms:W3CDTF">2013-11-19T08:40:00Z</dcterms:modified>
  <cp:revision>1</cp:revision>
  <dc:subject/>
  <dc:title>网吧消防安全灭火预案</dc:title>
</cp:coreProperties>
</file>