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危险化学品应急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为了积极应对危险化学品可能发生的危害事件，有序地组织开展抢救工作，最大限度减少人员伤亡和财产损失，及时控制事故扩大。特制定“危险化学品应急预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实验室部分实验场所存有各种化学试剂，包括易燃的、有毒的、有腐蚀性的或是易爆炸的化学试剂。实验过程中容易发生如失火、爆炸、烧伤和中毒等事故。为确保实验室的安全，现将这些化学试剂发生的主要原因、预防措施和处理方法分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几种伤害发生的原因、预防措施及处理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、防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点燃的酒精灯碰翻或酒精喷灯使用不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燃物质如汽油、酒精、乙醚等因接触火焰或处在较高温度下着火燃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能自燃的物质如白磷等由于接触空气或长时间氧化作用而燃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化学反应引起的燃烧或爆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防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易燃物和强氧化剂分开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进行加热或燃烧实验时，要求严格遵守操作规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使用易挥发的可燃物质，实验装置要严密不漏气，严禁在燃烧的火焰附近转移或添加易燃溶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易挥发的可燃性废液只能倾入水槽，并立刻用水冲去。可燃废物如浸过可燃性液体的滤纸、棉花等，不得倒入废物箱内，及时在露天烧去。不得把燃着的或带有火星的火柴梗投入废物箱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实验室内严禁吸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实验室内经常备有砂桶、灭火器等防火器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实验结束离开实验室前，仔细检查酒精灯是否熄灭，电源是否关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迅速移走一切可燃物，切断电源，关闭通风器，防止火势蔓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如果是酒精等有机溶剂泼洒在桌面上着火燃烧，用湿抹布、砂子盖灭，或用灭火器扑灭。如果衣服着火，立即用湿布蒙盖，使之与空气隔绝而熄灭。衣服的燃烧面积较大，可躺在地上打滚，使火焰不致向上烧着头部，同时也可使火熄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二）、防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仪器装置错误，在加热过程中形成密闭系统，或操作大意，冷水流入灼热的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气体通路发生堵塞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密闭容器里加热易挥发的有机试剂，如乙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减压试验时使用薄壁玻璃容器，或造成压力突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防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蒸馏时，仪器系统不可完全密闭。使用气体时，应严防气体发生器或导气管堵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减压蒸馏时，不可用平底或薄壁烧瓶，所用橡皮塞也不宜太小，否则易被抽入瓶内或冷凝器内，造成压力的突然变化而引起爆炸。操作完毕后，应待瓶内液体冷到室温，小心放入空气后，再拆除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在反应过程中估计会有爆炸危险的，则使用防护屏和护目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、防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接触了有毒物质或吸入有毒气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有些试剂的性质不够了解，处理不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制备有毒气体的装置不合理或操作不熟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防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购买有毒化学品必须先履行相关的审批手续，具备合适的存放地点，并有专人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切能产生有毒气体的实验，必须在通风橱内进行。必要时戴上防毒口罩或防毒面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毒药品应严格按操作规程和规定的限量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使用气体吸收剂来防止有毒气体污染空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有毒的废物、废液经过处理后再排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禁止在实验室内饮食或利用实验器具贮存食品，餐具不能带进实验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手上如沾到药品，应用肥皂和冷水洗除，不宜用热水洗，也不可用有机溶剂洗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皮肤上有破伤，不能接触有毒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实验室经常注意通风，即使在冬季，也适时通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万一发生中毒，一般的急救方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误吞毒物，常用的急救方法是给中毒者先服催吐剂，如肥皂水、芥末和水或给以面粉和水、鸡蛋白、牛奶和食用油等缓和刺激，然后用手指伸入喉部引起呕吐。对磷中毒的人不能喝牛奶，可用</w:t>
      </w:r>
      <w:r>
        <w:rPr/>
        <w:t>5</w:t>
      </w:r>
      <w:r>
        <w:rPr/>
        <w:t>～</w:t>
      </w:r>
      <w:r>
        <w:rPr/>
        <w:t>10</w:t>
      </w:r>
      <w:r>
        <w:rPr/>
        <w:t>毫升</w:t>
      </w:r>
      <w:r>
        <w:rPr/>
        <w:t>1%</w:t>
      </w:r>
      <w:r>
        <w:rPr/>
        <w:t>的硫酸铜溶液加入一杯温水内服，以促使呕吐，然后送医院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毒物质落在皮肤上，要立即用棉花或纱布擦掉，除白磷烧伤外，其余的均可以用大量水冲洗。如果皮肤已有破伤或毒物落入眼睛内，经水冲洗后，要立即送医院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、防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烧伤是由灼热的液体、固体、气体、化学物质或电热等引起的损伤。为了预防烧伤，实验时严防过热的物体与身体任何部分接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烧伤的伤势一般是按烧伤深度不同分为三度，烧伤的急救办法应根据各度伤势分别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度烧伤：只损伤表皮，皮肤呈红斑，微痛，微肿，无水泡，感觉过敏。如被化学药品烧伤，应立即用大量水冲洗，除去残留在创面上的化学物质，并用冷水浸沐伤处，以减轻疼痛，最后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>
          <w:rFonts w:cs="宋体;SimSun" w:ascii="宋体;SimSun" w:hAnsi="宋体;SimSun"/>
        </w:rPr>
        <w:t>“</w:t>
      </w:r>
      <w:r>
        <w:rPr/>
        <w:t>新洁而灭”消毒，保护创面不受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度烧伤：损伤表皮及真皮层，皮肤起水泡，疼痛，水肿明显。创面如污染严重，先用清水或生理盐水冲洗，再以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>
          <w:rFonts w:cs="宋体;SimSun" w:ascii="宋体;SimSun" w:hAnsi="宋体;SimSun"/>
        </w:rPr>
        <w:t>“</w:t>
      </w:r>
      <w:r>
        <w:rPr/>
        <w:t>新洁而灭”消毒，不要挑破水泡，用消毒纱布轻轻包扎好，请医生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度烧伤：损伤皮肤全层、皮下组织、肌肉、骨骼，创面呈灰白色或焦黄色，无水泡，不痛，感觉消失。在送医院前，主要防止感染和休克，可用消毒纱布轻轻包扎好，给伤者保暖，必要时注射吗啡以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一般伤害的救护措施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被强酸腐蚀：立即用大量水冲洗，再用碳酸钠或碳酸氢钠溶液冲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被浓碱腐蚀：立即用大量水冲洗，再用醋酸溶液或硼酸溶液冲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验室里备有救护药箱，在实验室的固定处放置。箱内贮放下列用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消毒纱布、消毒绷带、消毒药棉、胶布、剪刀、量杯、洗眼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碘酒（</w:t>
      </w:r>
      <w:r>
        <w:rPr/>
        <w:t>5</w:t>
      </w:r>
      <w:r>
        <w:rPr/>
        <w:t>～</w:t>
      </w:r>
      <w:r>
        <w:rPr/>
        <w:t>10%</w:t>
      </w:r>
      <w:r>
        <w:rPr/>
        <w:t>的碘片加入少量碘化钾的酒精溶液）、红汞水（</w:t>
      </w:r>
      <w:r>
        <w:rPr/>
        <w:t>2%</w:t>
      </w:r>
      <w:r>
        <w:rPr/>
        <w:t>）或龙胆紫药水（供外伤用）。注意：红汞与碘酒不能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治烫伤的软膏、消炎粉、甘油、医用酒精、凡士林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硼酸（</w:t>
      </w:r>
      <w:r>
        <w:rPr/>
        <w:t>2%</w:t>
      </w:r>
      <w:r>
        <w:rPr/>
        <w:t>的水溶液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醋酸（</w:t>
      </w:r>
      <w:r>
        <w:rPr/>
        <w:t>2%</w:t>
      </w:r>
      <w:r>
        <w:rPr/>
        <w:t>的水溶液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高锰酸钾晶体，用时溶于水制成溶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1:00Z</dcterms:created>
  <dc:creator>微软用户</dc:creator>
  <dc:description/>
  <cp:keywords/>
  <dc:language>en-US</dc:language>
  <cp:lastModifiedBy>微软用户</cp:lastModifiedBy>
  <dcterms:modified xsi:type="dcterms:W3CDTF">2013-11-19T08:31:00Z</dcterms:modified>
  <cp:revision>1</cp:revision>
  <dc:subject/>
  <dc:title>实验室危险化学品应急预案</dc:title>
</cp:coreProperties>
</file>