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氮气压力下降突发事故调度应急预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氮气压力下降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动力厂个别氮压机突然停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氮气管网外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某些用户加大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制氧机停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氮气压力下降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氮压下降，氮气量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氮气压力下降的危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　</w:t>
      </w:r>
      <w:r>
        <w:rPr/>
        <w:t>8</w:t>
      </w:r>
      <w:r>
        <w:rPr/>
        <w:t>号炉风机放风门自动放风，使高炉出现风口灌渣恶性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高炉喷不够煤导致炉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氮气不足，损坏炉顶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氮气压力下降的预防及处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当旧区喷煤氮气压力低于</w:t>
      </w:r>
      <w:r>
        <w:rPr/>
        <w:t>800kPa</w:t>
      </w:r>
      <w:r>
        <w:rPr/>
        <w:t>，新区喷煤氮气压力低于</w:t>
      </w:r>
      <w:r>
        <w:rPr/>
        <w:t>700kPa</w:t>
      </w:r>
      <w:r>
        <w:rPr/>
        <w:t>，联系总调了解氮气下降的原因，让总调上调氮气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接总调通知因氮压机发生故障，且短期内不可恢复时，立即通知生产科长、生产副厂长及各高炉值班室、八高炉风机房及相关车间领导，并随时了解氮气压力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通知原料、加料、布袋所有氮气二级用户立即停用氮气，以减缓氮气下降速度，联系总调启动旧区氮压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4</w:t>
      </w:r>
      <w:r>
        <w:rPr/>
        <w:t>当旧区喷煤氮气压力低于</w:t>
      </w:r>
      <w:r>
        <w:rPr/>
        <w:t>700kPa</w:t>
      </w:r>
      <w:r>
        <w:rPr/>
        <w:t>，新区喷煤氮气压力低于</w:t>
      </w:r>
      <w:r>
        <w:rPr/>
        <w:t>600kPa</w:t>
      </w:r>
      <w:r>
        <w:rPr/>
        <w:t>时，通知高炉调整负荷，高炉根据喷煤量减风控制，作好退煤、停煤及休风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5</w:t>
      </w:r>
      <w:r>
        <w:rPr/>
        <w:t>当氮气持续下降，低于</w:t>
      </w:r>
      <w:r>
        <w:rPr/>
        <w:t>500kPa</w:t>
      </w:r>
      <w:r>
        <w:rPr/>
        <w:t>时，通知高炉停煤，以确保高炉炉顶及</w:t>
      </w:r>
      <w:r>
        <w:rPr/>
        <w:t>8</w:t>
      </w:r>
      <w:r>
        <w:rPr/>
        <w:t>高炉风机房氮气压力，为旧区氮压机的启动赢得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6</w:t>
      </w:r>
      <w:r>
        <w:rPr/>
        <w:t>当总调确认旧区氮压机不可恢复，或制氧机故障不产生氮气时，调度应为高炉及时送入铁水罐，并通知高炉出完铁后休风待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7</w:t>
      </w:r>
      <w:r>
        <w:rPr/>
        <w:t>如氮气下降原因是由于氮气管道的泄露引起的，要了解管道泄露的具体位置，亲自到现场观察事故的大小，并立即通知生产科长、生产副厂长及各氮气用户，并向总调提出申请及时修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8</w:t>
      </w:r>
      <w:r>
        <w:rPr/>
        <w:t>如泄露点在某分支管道上，只影响某一高炉，立即通知生产科长、生产副厂长，并通知该高炉作好休风准备，必要时做出休风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9</w:t>
      </w:r>
      <w:r>
        <w:rPr/>
        <w:t>如氮气总管泄露，通知总调提高氮气供应压力，按生产处氮气优先供应方案，停用所有二级氮气用户的氮气。并通知高炉作好休风准备，并为高炉及时准备好铁水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0</w:t>
      </w:r>
      <w:r>
        <w:rPr/>
        <w:t>在所有高炉作好休风准备后，在生产副厂长、生产科长的指挥下陆续休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1</w:t>
      </w:r>
      <w:r>
        <w:rPr/>
        <w:t>在出现氮压不足影响生产的正常运行时，首先告知各用户，然后通知各用户的车间主任，启动应急预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5:00Z</dcterms:created>
  <dc:creator>微软用户</dc:creator>
  <dc:description/>
  <cp:keywords/>
  <dc:language>en-US</dc:language>
  <cp:lastModifiedBy>微软用户</cp:lastModifiedBy>
  <dcterms:modified xsi:type="dcterms:W3CDTF">2013-11-19T08:26:00Z</dcterms:modified>
  <cp:revision>1</cp:revision>
  <dc:subject/>
  <dc:title>氮气压力下降突发事故调度应急预案</dc:title>
</cp:coreProperties>
</file>