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隧道突发涌水灾害预防措施及救援预案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招标文件及设计图提示，该隧洞存在突发涌水可能性，尽管目前大多数隧道采取了超前地质预报和超前帷幕注浆措施，但仍有涌水涌泥等突然事件发生，因此应付突然涌水涌泥的应急救援措施必须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救援指挥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指挥部设立救援指挥组，由项目经理任组长，由主抓安全的副经理任常务副组长，设立常设机构及值班室。由工程、安全、技术、探测、量测、预报专业组、决策指挥组、医疗救护组、通讯组、物资设备运输保障组和突击抢险队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建立灾害警报预测、探测系统：由</w:t>
      </w:r>
      <w:r>
        <w:rPr>
          <w:sz w:val="28"/>
          <w:szCs w:val="28"/>
        </w:rPr>
        <w:t>TSP202</w:t>
      </w:r>
      <w:r>
        <w:rPr>
          <w:sz w:val="28"/>
          <w:szCs w:val="28"/>
        </w:rPr>
        <w:t>、探地雷达、中长探孔、红外探水等组成。保证警报信号迅速及时传递：领导下达警报命令，立即由计算机、通信等自动手段实行，立即拉响报警器，防护门关闭，洞内高压断电，应急照明供氧通风启动，人员撤离设施起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掌子面安设摄像监控仪，通过电缆连接到洞口值班室及项目经理部调度室，对注浆止水过程进行全程监控，如出现险情，便于经理部果断采取措施，下达命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建立应急程序：包括警报决策程序，命令执行程序，生命救援程序，工程抢险程序，善后处理程序，事故上报程序，对有关人员进行交底培训，适时组织应急演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指挥信息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值班室中央监控电视墙，中央处理计算机，传输电缆，联结掌子面和各探测点探测元件、传感器。实时监测掌子面的各种参数、水压信息、围岩信息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通讯指挥系统：由无线通讯、有线通讯和警报激光信号机等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自动执行控制系统：由计算机讯号传输线路，执行控制器组成，灾害警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使每个人都掌握隧道涌水规律，尤其是掌子面施工人员，在掌子面出现涌水前兆时，现场指挥员要果断下达人员、设备撤离的命令。</w:t>
      </w:r>
    </w:p>
    <w:p>
      <w:pPr>
        <w:pStyle w:val="Normal"/>
        <w:rPr/>
      </w:pPr>
      <w:r>
        <w:rPr>
          <w:sz w:val="28"/>
          <w:szCs w:val="28"/>
        </w:rPr>
        <w:t>　　洞口值班人员根据摄像监控，发现险情，立即起动应急程序，切断电源，起动通风供氧，起动警报，下达撤离命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制定抢险救援预案，确定方法措施、注意事项，并传达到施工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救援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生命逃离：洞内危险区人员在感受到声、光警报后，首先知道发生了什么灾害，逃离方向和路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掌子面及危险区人员的避难屏障、平台、撤离时交通工具等的准备，应及时的调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提前制定重大装备、设施的救援和撤离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高压供电的应急断电方案及设施，安全供电的转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工程抢险预案，如防突水、突泥预案，止浆墙施做预案，排水预案，清淤泥、清碴预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制定医疗救援预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5:00Z</dcterms:created>
  <dc:creator>微软用户</dc:creator>
  <dc:description/>
  <cp:keywords/>
  <dc:language>en-US</dc:language>
  <cp:lastModifiedBy>微软用户</cp:lastModifiedBy>
  <dcterms:modified xsi:type="dcterms:W3CDTF">2013-11-19T08:16:00Z</dcterms:modified>
  <cp:revision>2</cp:revision>
  <dc:subject/>
  <dc:title>隧道突发涌水灾害预防措施及救援预案</dc:title>
</cp:coreProperties>
</file>