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化工厂重大伤亡事故案例分析题</w:t>
      </w:r>
    </w:p>
    <w:p>
      <w:pPr>
        <w:pStyle w:val="Normal"/>
        <w:spacing w:lineRule="auto" w:line="360"/>
        <w:ind w:firstLine="420"/>
        <w:rPr/>
      </w:pPr>
      <w:r>
        <w:rPr/>
        <w:t>【网络综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注册安全工程师考试试题】：</w:t>
      </w:r>
    </w:p>
    <w:p>
      <w:pPr>
        <w:pStyle w:val="Normal"/>
        <w:spacing w:lineRule="auto" w:line="360"/>
        <w:ind w:firstLine="420"/>
        <w:rPr/>
      </w:pPr>
      <w:r>
        <w:rPr/>
        <w:t>某化工厂储运处盐库发生一起重大触电伤亡责任事故，</w:t>
      </w:r>
      <w:r>
        <w:rPr/>
        <w:t>6</w:t>
      </w:r>
      <w:r>
        <w:rPr/>
        <w:t>人触电，</w:t>
      </w:r>
      <w:r>
        <w:rPr/>
        <w:t>3</w:t>
      </w:r>
      <w:r>
        <w:rPr/>
        <w:t>人死亡，经抢救</w:t>
      </w:r>
      <w:r>
        <w:rPr/>
        <w:t>3</w:t>
      </w:r>
      <w:r>
        <w:rPr/>
        <w:t>人脱脱险。当天上午，化工厂储运处盐库</w:t>
      </w:r>
      <w:r>
        <w:rPr/>
        <w:t>10</w:t>
      </w:r>
      <w:r>
        <w:rPr/>
        <w:t>人准备上盐，但是</w:t>
      </w:r>
      <w:r>
        <w:rPr/>
        <w:t>10</w:t>
      </w:r>
      <w:r>
        <w:rPr/>
        <w:t>米长的皮带运输机所处位置不利上盐，他们在组长冯某的指挥下将该机由西北向东移动。稍停后，感觉还不合适，仍需向东调整。当再次调整时，因设备上操作电源箱里三相电源的中相发生单相接地，致使设备外壳带电，导致这起事故的发生。</w:t>
      </w:r>
    </w:p>
    <w:p>
      <w:pPr>
        <w:pStyle w:val="Normal"/>
        <w:spacing w:lineRule="auto" w:line="360"/>
        <w:ind w:firstLine="420"/>
        <w:rPr/>
      </w:pPr>
      <w:r>
        <w:rPr/>
        <w:t>事后分析，皮带输送机额定电压为</w:t>
      </w:r>
      <w:r>
        <w:rPr/>
        <w:t>380V</w:t>
      </w:r>
      <w:r>
        <w:rPr/>
        <w:t>，应该用四芯电缆。而安装该机时，却使用三芯电缆。电源线在操作箱</w:t>
      </w:r>
      <w:r>
        <w:rPr/>
        <w:t>(</w:t>
      </w:r>
      <w:r>
        <w:rPr/>
        <w:t>铁制</w:t>
      </w:r>
      <w:r>
        <w:rPr/>
        <w:t>)</w:t>
      </w:r>
      <w:r>
        <w:rPr/>
        <w:t>的人口处简单地用缝盐包的麻绳缠绕，并且很松动。操作箱内原为三个</w:t>
      </w:r>
      <w:r>
        <w:rPr/>
        <w:t>15</w:t>
      </w:r>
      <w:r>
        <w:rPr/>
        <w:t>安培螺旋保险，后因多次更换保险，除后边一相仍为螺旋保险外，左边、中间二相用保险丝上下缠绕钩连。中间相保险座应用两个螺丝固定牢，实际只有一个，未固定牢致使在移皮带机过程中，电源线松动，牵动了操作箱内螺旋保险底座向左滑动，造成了中间一相电源线头与保险丝和操作箱铁底板接触，使整个设备带电。</w:t>
      </w:r>
    </w:p>
    <w:p>
      <w:pPr>
        <w:pStyle w:val="Normal"/>
        <w:spacing w:lineRule="auto" w:line="360"/>
        <w:ind w:firstLine="420"/>
        <w:rPr/>
      </w:pPr>
      <w:r>
        <w:rPr/>
        <w:t>这些工作人员为临时工，只是经私人介绍，仓库就同意到盐库干活，没有按规定签订用工合同。</w:t>
      </w:r>
    </w:p>
    <w:p>
      <w:pPr>
        <w:pStyle w:val="Normal"/>
        <w:spacing w:lineRule="auto" w:line="360"/>
        <w:ind w:firstLine="420"/>
        <w:rPr/>
      </w:pPr>
      <w:r>
        <w:rPr/>
        <w:t>一、单项选择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人触电后能自行摆脱带电体的最大电流称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感知电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摆脱电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致命电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室颤电流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在</w:t>
      </w:r>
      <w:r>
        <w:rPr/>
        <w:t>TN</w:t>
      </w:r>
      <w:r>
        <w:rPr/>
        <w:t>系统中，设备的金属外壳必须进行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保护接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保护接地</w:t>
      </w:r>
      <w:r>
        <w:rPr>
          <w:rFonts w:eastAsia="Times New Roman"/>
        </w:rPr>
        <w:t xml:space="preserve"> </w:t>
      </w:r>
      <w:r>
        <w:rPr/>
        <w:t>C_</w:t>
      </w:r>
      <w:r>
        <w:rPr/>
        <w:t>重复接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保护接零和接地</w:t>
      </w:r>
    </w:p>
    <w:p>
      <w:pPr>
        <w:pStyle w:val="Normal"/>
        <w:spacing w:lineRule="auto" w:line="360"/>
        <w:ind w:firstLine="420"/>
        <w:rPr/>
      </w:pPr>
      <w:r>
        <w:rPr/>
        <w:t>二、多项选择题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按照人体触及带电体的方式和电流通过人体的途径，电击可分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单相电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相电击</w:t>
      </w:r>
      <w:r>
        <w:rPr/>
        <w:t>C</w:t>
      </w:r>
      <w:r>
        <w:rPr/>
        <w:t>．跨步电压电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直接电击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属于基本安全用具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绝缘手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绝缘靴</w:t>
      </w:r>
      <w:r>
        <w:rPr/>
        <w:t>C</w:t>
      </w:r>
      <w:r>
        <w:rPr/>
        <w:t>．绝缘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绝缘夹钳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漏电保护器是防止直接接触电击和间接接触电击的重要措施，以下应该安装漏电保护器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所有移动式电气设备和手持电动工具</w:t>
      </w:r>
      <w:r>
        <w:rPr/>
        <w:t>B</w:t>
      </w:r>
      <w:r>
        <w:rPr/>
        <w:t>．安装在潮湿或强腐蚀场所的电气设备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临时性电气设备</w:t>
      </w:r>
      <w:r>
        <w:rPr/>
        <w:t>D</w:t>
      </w:r>
      <w:r>
        <w:rPr/>
        <w:t>．触电危险性较大的设备插座</w:t>
      </w:r>
    </w:p>
    <w:p>
      <w:pPr>
        <w:pStyle w:val="Normal"/>
        <w:spacing w:lineRule="auto" w:line="360"/>
        <w:ind w:firstLine="420"/>
        <w:rPr/>
      </w:pPr>
      <w:r>
        <w:rPr/>
        <w:t>三、简答题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简单分析本次事故发生的主要原因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对于低压触电事故和高压触电事故，可采用哪些方法使触电者脱离电源</w:t>
      </w:r>
      <w:r>
        <w:rPr/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  <w:t>参考答案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A 3</w:t>
      </w:r>
      <w:r>
        <w:rPr/>
        <w:t>．</w:t>
      </w:r>
      <w:r>
        <w:rPr/>
        <w:t>ABC 4</w:t>
      </w:r>
      <w:r>
        <w:rPr/>
        <w:t>．</w:t>
      </w:r>
      <w:r>
        <w:rPr/>
        <w:t>CD 5</w:t>
      </w:r>
      <w:r>
        <w:rPr/>
        <w:t>．</w:t>
      </w:r>
      <w:r>
        <w:rPr/>
        <w:t>BCD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简单分析本次事故发生的主要原因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临时工在移动设备时，未切断操作箱上的进线电源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移动式皮带机未按规定安装接地或接零，也未安装漏电保护器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对临时工管理混乱。入厂的临时工，没有按规定签订用工合同，没有进行上岗前各种安全教育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对于低压触电事故，可采用以下方法使触电者脱离电源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如果触电地点附近有电源开关或电源插销，可立即拉开开关或拔出插销，断开电源。但应注意到拉线开关和平开关只能控制一根线，有可能切断零线而没有断开电源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如果触电地点附近没有电源开关或电源插销，可用有绝缘柄的电工钳或有干燥木柄的斧头切断电线，断开电源，或用干木板等绝缘物插到触电者身下，以隔断电流。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当电线搭落在触电者身上或被压在身下时，可用干燥的衣服、手套、绳索、木板、木棒等绝缘物作为工具，拉开触电者或拉开电线，使触电者脱离电源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如果触电者的衣服是干燥的，又没有紧缠在身上，可以用一只手抓住他的衣服．拉离电源。但因触电者的身体是带电的，其鞋的绝缘也可能遭到破坏。救护人不得接触触电者的皮肤，也不能抓他的鞋。</w:t>
      </w:r>
    </w:p>
    <w:p>
      <w:pPr>
        <w:pStyle w:val="Normal"/>
        <w:spacing w:lineRule="auto" w:line="360"/>
        <w:ind w:firstLine="420"/>
        <w:rPr/>
      </w:pPr>
      <w:r>
        <w:rPr/>
        <w:t>对于高压触电事故，可采用下列方法快触电者脱离电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立即通知有关部门断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带上绝缘手套，穿上绝缘靴，用相应电压等级的绝缘工具按顺序拉开开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抛掷裸金属线使线路短路接地，迫使保护装置动作，断开电源。注意抛掷金属线之前，先将金属线的一端可靠接地，然后抛掷另一端；注意抛掷的一端不可触及触电者和其他人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51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8:00Z</dcterms:created>
  <dc:creator>user</dc:creator>
  <dc:description/>
  <cp:keywords/>
  <dc:language>en-US</dc:language>
  <cp:lastModifiedBy>user</cp:lastModifiedBy>
  <dcterms:modified xsi:type="dcterms:W3CDTF">2011-10-20T03:41:00Z</dcterms:modified>
  <cp:revision>2</cp:revision>
  <dc:subject/>
  <dc:title>化工厂发生重大伤亡事故</dc:title>
</cp:coreProperties>
</file>