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</w:t>
      </w:r>
      <w:hyperlink r:id="rId2">
        <w:r>
          <w:rPr>
            <w:rStyle w:val="InternetLink"/>
            <w:sz w:val="18"/>
            <w:shd w:fill="FFFFFF" w:val="clear"/>
          </w:rPr>
          <w:t>建筑</w:t>
        </w:r>
      </w:hyperlink>
      <w:hyperlink r:id="rId3">
        <w:r>
          <w:rPr>
            <w:rStyle w:val="InternetLink"/>
            <w:sz w:val="18"/>
            <w:shd w:fill="FFFFFF" w:val="clear"/>
          </w:rPr>
          <w:t>施工</w:t>
        </w:r>
      </w:hyperlink>
      <w:r>
        <w:rPr>
          <w:sz w:val="18"/>
          <w:shd w:fill="FFFFFF" w:val="clear"/>
        </w:rPr>
        <w:t>安全</w:t>
      </w:r>
      <w:r>
        <w:rPr>
          <w:sz w:val="18"/>
          <w:shd w:fill="FFFFFF" w:val="clear"/>
        </w:rPr>
        <w:t>生产技术</w:t>
      </w:r>
      <w:r>
        <w:rPr>
          <w:sz w:val="18"/>
          <w:shd w:fill="FFFFFF" w:val="clear"/>
        </w:rPr>
        <w:t>知识问答题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18"/>
          <w:shd w:fill="FFFFFF" w:val="clear"/>
        </w:rPr>
        <w:t xml:space="preserve">    </w:t>
      </w:r>
      <w:r>
        <w:rPr>
          <w:rFonts w:eastAsia="Times New Roman"/>
          <w:b/>
          <w:bCs/>
          <w:sz w:val="18"/>
          <w:shd w:fill="FFFFFF" w:val="clear"/>
        </w:rPr>
        <w:t xml:space="preserve">   </w:t>
      </w:r>
      <w:r>
        <w:rPr>
          <w:b/>
          <w:bCs/>
          <w:sz w:val="18"/>
          <w:shd w:fill="FFFFFF" w:val="clear"/>
        </w:rPr>
        <w:t>(</w:t>
      </w:r>
      <w:r>
        <w:rPr>
          <w:b/>
          <w:bCs/>
          <w:sz w:val="18"/>
          <w:shd w:fill="FFFFFF" w:val="clear"/>
        </w:rPr>
        <w:t>一</w:t>
      </w:r>
      <w:r>
        <w:rPr>
          <w:b/>
          <w:bCs/>
          <w:sz w:val="18"/>
          <w:shd w:fill="FFFFFF" w:val="clear"/>
        </w:rPr>
        <w:t xml:space="preserve">) </w:t>
      </w:r>
      <w:r>
        <w:rPr>
          <w:b/>
          <w:bCs/>
          <w:sz w:val="18"/>
          <w:shd w:fill="FFFFFF" w:val="clear"/>
        </w:rPr>
        <w:t>脚手架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脚手架上的剪刀撑作用是什么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防止脚手架纵向变形，增强脚手架的整体刚度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脚手架的外侧有外电线路时有何安全规定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严禁在有外电线路的—侧搭设上下脚手架的斜道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手架是否能与卸料平台连结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能，应独立设置卸料平台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哪些钢管不准用于脚手架搭设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锈蚀严重、压扁、弯曲、裂纹的钢管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哪种扣件不得使用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凡有裂缝、变形、缩松、滑丝的均不得使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卸料平台上应悬挂什么标牌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限定荷载的提示牌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门型脚手架的搭设高度一般不宜超过多少米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宜超过</w:t>
      </w:r>
      <w:r>
        <w:rPr>
          <w:sz w:val="18"/>
          <w:shd w:fill="FFFFFF" w:val="clear"/>
        </w:rPr>
        <w:t>45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8</w:t>
      </w:r>
      <w:r>
        <w:rPr>
          <w:sz w:val="18"/>
          <w:shd w:fill="FFFFFF" w:val="clear"/>
        </w:rPr>
        <w:t>、吊蓝架的承重钢丝绳与安全保险钢丝绳接长使用时，绳卡应不少于三个，这句话是否正确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正确，因为这两种钢丝绳子均不能接长使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9</w:t>
      </w:r>
      <w:r>
        <w:rPr>
          <w:sz w:val="18"/>
          <w:shd w:fill="FFFFFF" w:val="clear"/>
        </w:rPr>
        <w:t>、整体提升架在升降时有何安全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升降时架体严禁站人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、整体提升机的主要安全装置的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防坠落装置和防倾覆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1</w:t>
      </w:r>
      <w:r>
        <w:rPr>
          <w:sz w:val="18"/>
          <w:shd w:fill="FFFFFF" w:val="clear"/>
        </w:rPr>
        <w:t>、吊篮脚手架须配备哪些安全防护装置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制动器、行程限位、安全锁、防倾斜装置、超载保护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2</w:t>
      </w:r>
      <w:r>
        <w:rPr>
          <w:sz w:val="18"/>
          <w:shd w:fill="FFFFFF" w:val="clear"/>
        </w:rPr>
        <w:t>、吊篮脚手架配重有哪些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吊篮的悬挂机构或屋面小车上必须配置适当的配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配重应准确、牢固地安装在配重点上，并应按图样规定配置足够质量的配重</w:t>
      </w:r>
      <w:r>
        <w:rPr>
          <w:sz w:val="18"/>
          <w:shd w:fill="FFFFFF" w:val="clear"/>
        </w:rPr>
        <w:t>http://www.fdcew.com/</w:t>
      </w:r>
      <w:r>
        <w:rPr>
          <w:sz w:val="18"/>
          <w:shd w:fill="FFFFFF" w:val="clear"/>
        </w:rPr>
        <w:t>，在吊篮使用前须经过安全检查员核实才能使用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抗倾覆系数等于配重矩比前倾力矩，其比值应不小于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3</w:t>
      </w:r>
      <w:r>
        <w:rPr>
          <w:sz w:val="18"/>
          <w:shd w:fill="FFFFFF" w:val="clear"/>
        </w:rPr>
        <w:t>、脚手架立杆顶端应高出屋面多少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立杆顶端应高出女儿墙上皮</w:t>
      </w:r>
      <w:r>
        <w:rPr>
          <w:sz w:val="18"/>
          <w:shd w:fill="FFFFFF" w:val="clear"/>
        </w:rPr>
        <w:t>lm</w:t>
      </w:r>
      <w:r>
        <w:rPr>
          <w:sz w:val="18"/>
          <w:shd w:fill="FFFFFF" w:val="clear"/>
        </w:rPr>
        <w:t>，高出檐口上皮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．</w:t>
      </w:r>
      <w:r>
        <w:rPr>
          <w:sz w:val="18"/>
          <w:shd w:fill="FFFFFF" w:val="clear"/>
        </w:rPr>
        <w:t>5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4</w:t>
      </w:r>
      <w:r>
        <w:rPr>
          <w:sz w:val="18"/>
          <w:shd w:fill="FFFFFF" w:val="clear"/>
        </w:rPr>
        <w:t>、钢、竹混搭脚手架是否可用</w:t>
      </w:r>
      <w:r>
        <w:rPr>
          <w:sz w:val="18"/>
          <w:shd w:fill="FFFFFF" w:val="clear"/>
        </w:rPr>
        <w:t>?</w:t>
      </w:r>
      <w:r>
        <w:rPr>
          <w:sz w:val="18"/>
          <w:shd w:fill="FFFFFF" w:val="clear"/>
        </w:rPr>
        <w:t>为什么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可用。脚手架的基本要求是整体受力后，不摇晃、不变形，保持稳定。杆件的节点是传力的关键，而混搭的脚手架，无可靠的绑扎材料，造成节点松驰，架体会产生变形，不能满足脚于架的受力要求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5</w:t>
      </w:r>
      <w:r>
        <w:rPr>
          <w:sz w:val="18"/>
          <w:shd w:fill="FFFFFF" w:val="clear"/>
        </w:rPr>
        <w:t>、脚手架及其地基基础在哪些阶段应进行检查与验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基础完工后及脚手架搭设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作业层上施加荷载前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每搭设完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一</w:t>
      </w:r>
      <w:r>
        <w:rPr>
          <w:sz w:val="18"/>
          <w:shd w:fill="FFFFFF" w:val="clear"/>
        </w:rPr>
        <w:t>13m</w:t>
      </w:r>
      <w:r>
        <w:rPr>
          <w:sz w:val="18"/>
          <w:shd w:fill="FFFFFF" w:val="clear"/>
        </w:rPr>
        <w:t>高度后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遇有六级大风与大雨后，寒冷地区开冻后；</w:t>
      </w:r>
      <w:r>
        <w:rPr>
          <w:sz w:val="18"/>
          <w:shd w:fill="FFFFFF" w:val="clear"/>
        </w:rPr>
        <w:t>(5)</w:t>
      </w:r>
      <w:r>
        <w:rPr>
          <w:sz w:val="18"/>
          <w:shd w:fill="FFFFFF" w:val="clear"/>
        </w:rPr>
        <w:t>达到设计高度后；</w:t>
      </w:r>
      <w:r>
        <w:rPr>
          <w:sz w:val="18"/>
          <w:shd w:fill="FFFFFF" w:val="clear"/>
        </w:rPr>
        <w:t>(6)</w:t>
      </w:r>
      <w:r>
        <w:rPr>
          <w:sz w:val="18"/>
          <w:shd w:fill="FFFFFF" w:val="clear"/>
        </w:rPr>
        <w:t>停用超过一个月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6</w:t>
      </w:r>
      <w:r>
        <w:rPr>
          <w:sz w:val="18"/>
          <w:shd w:fill="FFFFFF" w:val="clear"/>
        </w:rPr>
        <w:t>、从事脚手架搭设人员应佩戴哪些防护用品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戴安全帽、系安全带、穿防滑鞋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7</w:t>
      </w:r>
      <w:r>
        <w:rPr>
          <w:sz w:val="18"/>
          <w:shd w:fill="FFFFFF" w:val="clear"/>
        </w:rPr>
        <w:t>、脚手架使用期间，严禁拆除哪些杆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主节点处的纵向横向水平杆，纵、横向扫地杆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连墙件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8</w:t>
      </w:r>
      <w:r>
        <w:rPr>
          <w:sz w:val="18"/>
          <w:shd w:fill="FFFFFF" w:val="clear"/>
        </w:rPr>
        <w:t>、从事架子搭设作业人员须具备哪些条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脚手架搭设人员必须是经过按现行国家标准《特种作业人员安全技术考核管理规则》考核合格的专业架子工，上岗人员应定期体检，合格者方可持证上岗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9</w:t>
      </w:r>
      <w:r>
        <w:rPr>
          <w:sz w:val="18"/>
          <w:shd w:fill="FFFFFF" w:val="clear"/>
        </w:rPr>
        <w:t>、《建筑施工门式钢管脚手架安全技术</w:t>
      </w:r>
      <w:hyperlink r:id="rId4">
        <w:r>
          <w:rPr>
            <w:rStyle w:val="InternetLink"/>
            <w:sz w:val="18"/>
            <w:shd w:fill="FFFFFF" w:val="clear"/>
          </w:rPr>
          <w:t>规范</w:t>
        </w:r>
      </w:hyperlink>
      <w:r>
        <w:rPr>
          <w:sz w:val="18"/>
          <w:shd w:fill="FFFFFF" w:val="clear"/>
        </w:rPr>
        <w:t>》中对门式钢管架的剪刀撑设置有哪些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))</w:t>
      </w:r>
      <w:r>
        <w:rPr>
          <w:sz w:val="18"/>
          <w:shd w:fill="FFFFFF" w:val="clear"/>
        </w:rPr>
        <w:t>脚手架高度超过</w:t>
      </w:r>
      <w:r>
        <w:rPr>
          <w:sz w:val="18"/>
          <w:shd w:fill="FFFFFF" w:val="clear"/>
        </w:rPr>
        <w:t>20m</w:t>
      </w:r>
      <w:r>
        <w:rPr>
          <w:sz w:val="18"/>
          <w:shd w:fill="FFFFFF" w:val="clear"/>
        </w:rPr>
        <w:t>时，应在脚手架外侧连续设置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剪刀撑斜杆与地面的倾角宜为</w:t>
      </w:r>
      <w:r>
        <w:rPr>
          <w:sz w:val="18"/>
          <w:shd w:fill="FFFFFF" w:val="clear"/>
        </w:rPr>
        <w:t>45</w:t>
      </w:r>
      <w:r>
        <w:rPr>
          <w:sz w:val="18"/>
          <w:shd w:fill="FFFFFF" w:val="clear"/>
        </w:rPr>
        <w:t>度一</w:t>
      </w:r>
      <w:r>
        <w:rPr>
          <w:sz w:val="18"/>
          <w:shd w:fill="FFFFFF" w:val="clear"/>
        </w:rPr>
        <w:t>60</w:t>
      </w:r>
      <w:r>
        <w:rPr>
          <w:sz w:val="18"/>
          <w:shd w:fill="FFFFFF" w:val="clear"/>
        </w:rPr>
        <w:t>度，剪刀撑宽度宜为</w:t>
      </w:r>
      <w:r>
        <w:rPr>
          <w:sz w:val="18"/>
          <w:shd w:fill="FFFFFF" w:val="clear"/>
        </w:rPr>
        <w:t>4—8m</w:t>
      </w:r>
      <w:r>
        <w:rPr>
          <w:sz w:val="18"/>
          <w:shd w:fill="FFFFFF" w:val="clear"/>
        </w:rPr>
        <w:t>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剪刀撑应采用扣件与门架立杆扣紧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剪刀撑斜杆若采用搭接接长，搭接长度不宜小于</w:t>
      </w:r>
      <w:r>
        <w:rPr>
          <w:sz w:val="18"/>
          <w:shd w:fill="FFFFFF" w:val="clear"/>
        </w:rPr>
        <w:t>600mm</w:t>
      </w:r>
      <w:r>
        <w:rPr>
          <w:sz w:val="18"/>
          <w:shd w:fill="FFFFFF" w:val="clear"/>
        </w:rPr>
        <w:t>，搭接处应采用两个扣件扣紧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0</w:t>
      </w:r>
      <w:r>
        <w:rPr>
          <w:sz w:val="18"/>
          <w:shd w:fill="FFFFFF" w:val="clear"/>
        </w:rPr>
        <w:t>、门式脚手架搭设中对脚手架整体垂直度与水平度偏差有何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垂直度允许偏差为脚手架高度的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／</w:t>
      </w:r>
      <w:r>
        <w:rPr>
          <w:sz w:val="18"/>
          <w:shd w:fill="FFFFFF" w:val="clear"/>
        </w:rPr>
        <w:t>600</w:t>
      </w:r>
      <w:r>
        <w:rPr>
          <w:sz w:val="18"/>
          <w:shd w:fill="FFFFFF" w:val="clear"/>
        </w:rPr>
        <w:t>及</w:t>
      </w:r>
      <w:r>
        <w:rPr>
          <w:sz w:val="18"/>
          <w:shd w:fill="FFFFFF" w:val="clear"/>
        </w:rPr>
        <w:t>±50mm</w:t>
      </w:r>
      <w:r>
        <w:rPr>
          <w:sz w:val="18"/>
          <w:shd w:fill="FFFFFF" w:val="clear"/>
        </w:rPr>
        <w:t>；水平度允许偏差为脚手架长度的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／</w:t>
      </w:r>
      <w:r>
        <w:rPr>
          <w:sz w:val="18"/>
          <w:shd w:fill="FFFFFF" w:val="clear"/>
        </w:rPr>
        <w:t>600</w:t>
      </w:r>
      <w:r>
        <w:rPr>
          <w:sz w:val="18"/>
          <w:shd w:fill="FFFFFF" w:val="clear"/>
        </w:rPr>
        <w:t>及</w:t>
      </w:r>
      <w:r>
        <w:rPr>
          <w:sz w:val="18"/>
          <w:shd w:fill="FFFFFF" w:val="clear"/>
        </w:rPr>
        <w:t>±50m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1</w:t>
      </w:r>
      <w:r>
        <w:rPr>
          <w:sz w:val="18"/>
          <w:shd w:fill="FFFFFF" w:val="clear"/>
        </w:rPr>
        <w:t>、对砌筑架与装饰架的荷载是如何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砌筑架负荷应不超过</w:t>
      </w:r>
      <w:r>
        <w:rPr>
          <w:sz w:val="18"/>
          <w:shd w:fill="FFFFFF" w:val="clear"/>
        </w:rPr>
        <w:t>270</w:t>
      </w:r>
      <w:r>
        <w:rPr>
          <w:sz w:val="18"/>
          <w:shd w:fill="FFFFFF" w:val="clear"/>
        </w:rPr>
        <w:t>公斤／平方米，装饰脚手架应不超过</w:t>
      </w:r>
      <w:r>
        <w:rPr>
          <w:sz w:val="18"/>
          <w:shd w:fill="FFFFFF" w:val="clear"/>
        </w:rPr>
        <w:t>200</w:t>
      </w:r>
      <w:r>
        <w:rPr>
          <w:sz w:val="18"/>
          <w:shd w:fill="FFFFFF" w:val="clear"/>
        </w:rPr>
        <w:t>公斤／平方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2</w:t>
      </w:r>
      <w:r>
        <w:rPr>
          <w:sz w:val="18"/>
          <w:shd w:fill="FFFFFF" w:val="clear"/>
        </w:rPr>
        <w:t>、人字梯应采取什么防滑措施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有坚固的铰链和限制开展的拉链，在于滑地面使用时应采取防滑措施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b/>
          <w:bCs/>
          <w:sz w:val="18"/>
          <w:shd w:fill="FFFFFF" w:val="clear"/>
        </w:rPr>
        <w:t>(</w:t>
      </w:r>
      <w:r>
        <w:rPr>
          <w:b/>
          <w:bCs/>
          <w:sz w:val="18"/>
          <w:shd w:fill="FFFFFF" w:val="clear"/>
        </w:rPr>
        <w:t>二</w:t>
      </w:r>
      <w:r>
        <w:rPr>
          <w:b/>
          <w:bCs/>
          <w:sz w:val="18"/>
          <w:shd w:fill="FFFFFF" w:val="clear"/>
        </w:rPr>
        <w:t xml:space="preserve">) </w:t>
      </w:r>
      <w:r>
        <w:rPr>
          <w:b/>
          <w:bCs/>
          <w:sz w:val="18"/>
          <w:shd w:fill="FFFFFF" w:val="clear"/>
        </w:rPr>
        <w:t>基坑支护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.</w:t>
      </w:r>
      <w:r>
        <w:rPr>
          <w:sz w:val="18"/>
          <w:shd w:fill="FFFFFF" w:val="clear"/>
        </w:rPr>
        <w:t>基坑深度超过多少米时应进行专项支护设计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基坑施工时，对坑边荷载有何规定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一般要求坑边荷载的高度不超过</w:t>
      </w:r>
      <w:r>
        <w:rPr>
          <w:sz w:val="18"/>
          <w:shd w:fill="FFFFFF" w:val="clear"/>
        </w:rPr>
        <w:t>1.5</w:t>
      </w:r>
      <w:r>
        <w:rPr>
          <w:sz w:val="18"/>
          <w:shd w:fill="FFFFFF" w:val="clear"/>
        </w:rPr>
        <w:t>米，距离大于</w:t>
      </w:r>
      <w:r>
        <w:rPr>
          <w:sz w:val="18"/>
          <w:shd w:fill="FFFFFF" w:val="clear"/>
        </w:rPr>
        <w:t>1.2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当在井</w:t>
      </w:r>
      <w:r>
        <w:rPr>
          <w:sz w:val="18"/>
          <w:shd w:fill="FFFFFF" w:val="clear"/>
        </w:rPr>
        <w:t>(</w:t>
      </w:r>
      <w:r>
        <w:rPr>
          <w:sz w:val="18"/>
          <w:shd w:fill="FFFFFF" w:val="clear"/>
        </w:rPr>
        <w:t>地</w:t>
      </w:r>
      <w:r>
        <w:rPr>
          <w:sz w:val="18"/>
          <w:shd w:fill="FFFFFF" w:val="clear"/>
        </w:rPr>
        <w:t>)</w:t>
      </w:r>
      <w:r>
        <w:rPr>
          <w:sz w:val="18"/>
          <w:shd w:fill="FFFFFF" w:val="clear"/>
        </w:rPr>
        <w:t>下施工中有人发生中毒时，应如何急救</w:t>
      </w:r>
      <w:r>
        <w:rPr>
          <w:sz w:val="18"/>
          <w:shd w:fill="FFFFFF" w:val="clear"/>
        </w:rPr>
        <w:t>?</w:t>
      </w:r>
    </w:p>
    <w:p>
      <w:pPr>
        <w:pStyle w:val="Normal"/>
        <w:rPr/>
      </w:pPr>
      <w:r>
        <w:rPr>
          <w:sz w:val="18"/>
          <w:shd w:fill="FFFFFF" w:val="clear"/>
        </w:rPr>
        <w:t>　　答：井</w:t>
      </w:r>
      <w:r>
        <w:rPr>
          <w:sz w:val="18"/>
          <w:shd w:fill="FFFFFF" w:val="clear"/>
        </w:rPr>
        <w:t>(</w:t>
      </w:r>
      <w:r>
        <w:rPr>
          <w:sz w:val="18"/>
          <w:shd w:fill="FFFFFF" w:val="clear"/>
        </w:rPr>
        <w:t>地</w:t>
      </w:r>
      <w:r>
        <w:rPr>
          <w:sz w:val="18"/>
          <w:shd w:fill="FFFFFF" w:val="clear"/>
        </w:rPr>
        <w:t>)</w:t>
      </w:r>
      <w:r>
        <w:rPr>
          <w:sz w:val="18"/>
          <w:shd w:fill="FFFFFF" w:val="clear"/>
        </w:rPr>
        <w:t>上人员绝对不要旨目下去救助，必须先向下送风，救助人员必须采取个人保护措施</w:t>
      </w:r>
      <w:r>
        <w:rPr/>
        <w:t>，并派人</w:t>
      </w:r>
      <w:hyperlink r:id="rId5">
        <w:r>
          <w:rPr>
            <w:rStyle w:val="InternetLink"/>
            <w:sz w:val="18"/>
            <w:shd w:fill="FFFFFF" w:val="clear"/>
          </w:rPr>
          <w:t>报告</w:t>
        </w:r>
      </w:hyperlink>
      <w:r>
        <w:rPr/>
        <w:t>工地负责人及有关卫生管理部门，现场不具备抢救条件时，应及时拨打</w:t>
      </w:r>
      <w:r>
        <w:rPr/>
        <w:t>119</w:t>
      </w:r>
      <w:r>
        <w:rPr/>
        <w:t>、</w:t>
      </w:r>
      <w:r>
        <w:rPr/>
        <w:t>110</w:t>
      </w:r>
      <w:r>
        <w:rPr/>
        <w:t>或</w:t>
      </w:r>
      <w:r>
        <w:rPr/>
        <w:t>120</w:t>
      </w:r>
      <w:r>
        <w:rPr/>
        <w:t>求救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影响边坡稳定的因素有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土的类别影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土的湿化程度影响，土内含水多，边坡容易失稳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气候的影响使土质松软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边坡上面附加荷载外力的影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人工开挖土方顺序如何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从上而下分层进行，禁止采用挖空底脚的操作方法。在沟、坑边堆放泥土、材料至少要距边沿</w:t>
      </w:r>
      <w:r>
        <w:rPr>
          <w:sz w:val="18"/>
          <w:shd w:fill="FFFFFF" w:val="clear"/>
        </w:rPr>
        <w:t>1.2m</w:t>
      </w:r>
      <w:r>
        <w:rPr>
          <w:sz w:val="18"/>
          <w:shd w:fill="FFFFFF" w:val="clear"/>
        </w:rPr>
        <w:t>以上，高度不超过</w:t>
      </w:r>
      <w:r>
        <w:rPr>
          <w:sz w:val="18"/>
          <w:shd w:fill="FFFFFF" w:val="clear"/>
        </w:rPr>
        <w:t>1.5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基坑开挖中造成坍塌事故的主要原因有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基坑开挖放坡不够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基坑边坡顶部超载或由于震动，造成滑坡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施上方法不正确，开挖程序不对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超标高开挖；</w:t>
      </w:r>
      <w:r>
        <w:rPr>
          <w:sz w:val="18"/>
          <w:shd w:fill="FFFFFF" w:val="clear"/>
        </w:rPr>
        <w:t>(5)</w:t>
      </w:r>
      <w:r>
        <w:rPr>
          <w:sz w:val="18"/>
          <w:shd w:fill="FFFFFF" w:val="clear"/>
        </w:rPr>
        <w:t>支撑设置或拆除不正确；</w:t>
      </w:r>
      <w:r>
        <w:rPr>
          <w:sz w:val="18"/>
          <w:shd w:fill="FFFFFF" w:val="clear"/>
        </w:rPr>
        <w:t>(6)</w:t>
      </w:r>
      <w:r>
        <w:rPr>
          <w:sz w:val="18"/>
          <w:shd w:fill="FFFFFF" w:val="clear"/>
        </w:rPr>
        <w:t>排水措施不力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多台机械同时挖基坑，机械间的间距应为多少米较为安全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为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8</w:t>
      </w:r>
      <w:r>
        <w:rPr>
          <w:sz w:val="18"/>
          <w:shd w:fill="FFFFFF" w:val="clear"/>
        </w:rPr>
        <w:t>、在开挖土方作业时，应该至上而下还是自下而上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自上而下开挖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9</w:t>
      </w:r>
      <w:r>
        <w:rPr>
          <w:sz w:val="18"/>
          <w:shd w:fill="FFFFFF" w:val="clear"/>
        </w:rPr>
        <w:t>、人工挖掘土方，作业人员操作间距应保持多少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人工挖掘土方，作业人员的横向间距应大于</w:t>
      </w:r>
      <w:r>
        <w:rPr>
          <w:sz w:val="18"/>
          <w:shd w:fill="FFFFFF" w:val="clear"/>
        </w:rPr>
        <w:t>2m</w:t>
      </w:r>
      <w:r>
        <w:rPr>
          <w:sz w:val="18"/>
          <w:shd w:fill="FFFFFF" w:val="clear"/>
        </w:rPr>
        <w:t>，纵向间距应大于</w:t>
      </w:r>
      <w:r>
        <w:rPr>
          <w:sz w:val="18"/>
          <w:shd w:fill="FFFFFF" w:val="clear"/>
        </w:rPr>
        <w:t>3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、施工中常用的边坡护面措施有几种，坑壁常用支撑有几种形式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为确保土方施工安全，一般常用边坡护面的措施有覆盖法、拉网法、土袋压坡法三种。坑壁常用支撑形式有衬板式、悬臂式、拉锚式、锚杆式和斜撑式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1</w:t>
      </w:r>
      <w:r>
        <w:rPr>
          <w:sz w:val="18"/>
          <w:shd w:fill="FFFFFF" w:val="clear"/>
        </w:rPr>
        <w:t>、在进行土方工程前，应做好哪些必要的调查和勘察工作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地质、水文和地下电缆、管道设备等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b/>
          <w:bCs/>
          <w:sz w:val="18"/>
          <w:shd w:fill="FFFFFF" w:val="clear"/>
        </w:rPr>
        <w:t>（三）“三宝”“四口”防护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建筑物高度大于多少米偿还应搭设双层防护棚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大于</w:t>
      </w:r>
      <w:r>
        <w:rPr>
          <w:sz w:val="18"/>
          <w:shd w:fill="FFFFFF" w:val="clear"/>
        </w:rPr>
        <w:t>24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安全带使用几年后应检查一次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二年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“三宝”、“四口”指什么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“三宝”指安全帽、安全带、安全网；“四口”指楼梯口、电梯井口、预留洞口、通道口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安全逞使用时应注意哪些事项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架子工使用的安全带绳长限定在</w:t>
      </w:r>
      <w:r>
        <w:rPr>
          <w:sz w:val="18"/>
          <w:shd w:fill="FFFFFF" w:val="clear"/>
        </w:rPr>
        <w:t>1.5-2</w:t>
      </w:r>
      <w:r>
        <w:rPr>
          <w:sz w:val="18"/>
          <w:shd w:fill="FFFFFF" w:val="clear"/>
        </w:rPr>
        <w:t>米。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应做垂直悬挂，高挂低用；当作水平位置悬挂使用时，要注意摆动碰撞；不宜低挂高用；不应将绳打结使用；以免绳结受力后剪断；不应将钩直接挂在不牢固物和直接挂在非金属绳上，防止绳被割断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高处作业禁止穿哪些鞋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禁止穿硬底和带钉易滑的鞋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</w:t>
      </w:r>
      <w:r>
        <w:rPr>
          <w:rFonts w:eastAsia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患有什么疾病的人不得从事高处作业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凡患有高血压、心脏病、贫血病、癫痫病以及其它不适于高处作业疾病的人，不得从事高处作业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如何用好安全“三宝”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进入施工现场，必须戴好符合标准的安全帽，并系好帽带；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凡在２ｍ以上悬空作业人员，必须先挂好安全带。（３）脚手架外侧悬挂密目式安全网，电梯井每隔２层并最多隔ｌ</w:t>
      </w:r>
      <w:r>
        <w:rPr>
          <w:sz w:val="18"/>
          <w:shd w:fill="FFFFFF" w:val="clear"/>
        </w:rPr>
        <w:t>0</w:t>
      </w:r>
      <w:r>
        <w:rPr>
          <w:sz w:val="18"/>
          <w:shd w:fill="FFFFFF" w:val="clear"/>
        </w:rPr>
        <w:t>ｍ设一道安全网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８、国家标准规定安全帽的三项永久性标志是什么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１）制造厂名及商标、型号；（２）制造年、月；（３）许可证编号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９、高处作业指的是什么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凡在坠落高度基准２米以上（含２米）有可能坠落的高处进行的作业，称为高处作业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０、当高处为１５米时，坠落半径为多少米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３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１、洞口作业应采取哪些防护措施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凡１．５米</w:t>
      </w:r>
      <w:r>
        <w:rPr>
          <w:sz w:val="18"/>
          <w:shd w:fill="FFFFFF" w:val="clear"/>
        </w:rPr>
        <w:t>×</w:t>
      </w:r>
      <w:r>
        <w:rPr>
          <w:sz w:val="18"/>
          <w:shd w:fill="FFFFFF" w:val="clear"/>
        </w:rPr>
        <w:t>１．５米以下的孔洞，预埋通长钢筋网或加固定盖板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</w:t>
      </w:r>
      <w:r>
        <w:rPr>
          <w:sz w:val="18"/>
          <w:shd w:fill="FFFFFF" w:val="clear"/>
        </w:rPr>
        <w:t>1.5</w:t>
      </w:r>
      <w:r>
        <w:rPr>
          <w:sz w:val="18"/>
          <w:shd w:fill="FFFFFF" w:val="clear"/>
        </w:rPr>
        <w:t>ｍ</w:t>
      </w:r>
      <w:r>
        <w:rPr>
          <w:sz w:val="18"/>
          <w:shd w:fill="FFFFFF" w:val="clear"/>
        </w:rPr>
        <w:t>×1</w:t>
      </w:r>
      <w:r>
        <w:rPr>
          <w:sz w:val="18"/>
          <w:shd w:fill="FFFFFF" w:val="clear"/>
        </w:rPr>
        <w:t>．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ｍ以上的洞口，四周必须设两道护身栏杆，洞口下张设安全平网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电梯井口设防护栏杆或固定栅门，电梯井内每隔两层并最多隔１０ｍ设安全网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（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）施工现场的通道口上部搭设安全防护棚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２、在公共场所的施工现场，须设置哪些设施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必须设置明显标志和安全防围设施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３、国家规定的安全色是哪几种颜色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安全色是：红、蓝、黄、绿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什么样的气候条件禁止露天高处作业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六级以上强风、雷雨或暴雨、风雪和雾天禁止露天高处作业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５、安全帽由哪几个部份组成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帽壳、帽衬、下颏带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６、进行沥清施工时，沥请锅的设置地点，应距行人来往的道路至少多少米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５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７、为防止预留洞坠落事故，在混凝土楼板预留的洞口上，应该采取什么措施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必须设置牢固的盖板、防护栏杆、安全网或其他防坠落的防护措施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８、在工期紧，任务重情况下，非电工人员也可以自己接线，对吗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对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９、建筑施工中的“五临边”指哪些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“五临边”指：尚未安装栏杆的阳台周边，无外架防护的层面周边，框架工程楼层周边，上下跑道及斜道的两侧边，卸料平台的侧边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０、佩戴安全帽有哪些要求？</w:t>
      </w:r>
    </w:p>
    <w:p>
      <w:pPr>
        <w:pStyle w:val="Normal"/>
        <w:rPr/>
      </w:pPr>
      <w:r>
        <w:rPr>
          <w:sz w:val="18"/>
          <w:shd w:fill="FFFFFF" w:val="clear"/>
        </w:rPr>
        <w:t>　　答：１、安全帽由帽衬和帽壳两部分组成，帽衬与帽壳不能紧贴，应有</w:t>
      </w:r>
      <w:r>
        <w:rPr/>
        <w:t>一定间隙，当有物料坠落到安全帽壳上时，帽衬可起到缓冲作用，不使颈椎受到伤害。２、必须栓紧下鄂带，当人体发生坠落时，由于安全帽戴在头部，起到对头部的保护作用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１、施工现场危险地区夜间应采取什么措施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设红灯示警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２、登高作业时，使用工具要注意什么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登高作业使用的工具，要放在工具箱或工具袋内，常用的工具应系带在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身上，所需材料或其他工具，必须用牢固结实的绳索传递，禁止用手来回抛掷，以免掉落伤人，作业结束后，所用工具应清点收回、防止遗留在作业现场而掉落伤人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３、在建筑安装过程中，如果上下两层同时进行工作，必须采取什么措施，才允许工人在同一垂直线的下方工作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上下两层间必须设有专用的防护板或者其他隔离措施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b/>
          <w:bCs/>
          <w:sz w:val="18"/>
          <w:shd w:fill="FFFFFF" w:val="clear"/>
        </w:rPr>
        <w:t>（四）垂宜运输机械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、外用电梯应有哪些安全防护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制动器、限速器、门联锁装置、上、下限位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、外用电梯应悬挂什么标志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悬挂限载重量和承载人数的提示标志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、高架物料提升机安全防护装置应有哪些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安全停靠装置、断绳保护装置、超高限位装置、下极限限位器、缓冲器、超载限制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４、井架提升机架体顶部的自由高度不得大于多少米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得大于六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５、井架钢丝绳绳卡的数量不得少于几个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得少于三个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６、在井架旁应悬挂什么安全标志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“严禁乘人”的警示标志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７、钢丝绳在卷筒上应不少于多少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少于三团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８、井架提升机应具有哪几种安全防护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安全停靠装置；２、楼层口防护门；３、吊篮安全门；４、上料口防护棚；５、上极限限位器；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紧急断电开关，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信号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９、低架提升机基础有何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土层压实后的承载力，不小于８０ｍｐａ；２、浇筑Ｃ２０混凝土，厚度３００ｃｍ；３、基础表面平整、水平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度偏差不大于１０ｃ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０、物料提升机安全缓冲距离应为多少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３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１、井字架的第一导向滑轮与卷扬机距离应为多少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卷扬机卷筒系带槽卷筒的为卷筒宽度的１５倍；卷扬机卷筒系无槽卷筒的为卷筒宽度的２０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２、什么是“十不用”原则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被吊物重员超过机械性能允许范围不准吊；２、信号不清不准吊，３、吊物下方有人站立不准吊；４、吊物上站人不准吊；５、埋在地下的物品不准吊；６、斜拉斜牵物不准吊；７、散物捆绑不牢不准吊；８、零散物不装容器不准吊；９、吊物重量不明、吊索具不符合规定不准吊；１０、六级以上大风、大雾天影响视力和大雨雪时不准吊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３、起重吊运指挥信号有哪几类２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手势信号，旗语信号和音响信号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４、吊钩挂绳处断面磨损超过原高度的多少时应报废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超过原高度的１０％应报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５、塔吊作业前重点检查内容有哪些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机械结构外观情况，各传动机构应正常；２、各齿轮箱、液压油箱的油位应符合标准；３、主要部位连接螺栓应无松动，４、钢丝绳磨损情况及穿绕滑轮应符合规定，５、供电电缆应无破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６、起重机吊运物体时是否可以从入的头顶越过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可以，起重吊运物体禁止从人的头顶超过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７、起重机械的信号员的主要责任是什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吊运过程中，给操作人员适当的指示信号，令吊运工作顺利进行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８、什么是塔吊安全装置的“四限位两保险”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四限位：力矩、超高、变幅、行走限位装置。两保险：吊钩保险和卷筒保险装置，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９、发生塔机事故的原因有哪些﹖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１、无证操作；２、超负荷运行；３、指挥信号错误，造成误操作；４、歪拉斜吊；５、安全装置失灵；６、轨道与附着装置安装不合要求：７、不履行保养检修</w:t>
      </w:r>
      <w:hyperlink r:id="rId6">
        <w:r>
          <w:rPr>
            <w:rStyle w:val="InternetLink"/>
            <w:sz w:val="18"/>
            <w:shd w:fill="FFFFFF" w:val="clear"/>
          </w:rPr>
          <w:t>制度</w:t>
        </w:r>
      </w:hyperlink>
      <w:r>
        <w:rPr>
          <w:sz w:val="18"/>
          <w:shd w:fill="FFFFFF" w:val="clear"/>
        </w:rPr>
        <w:t>，故障未及时排除；８、对气候变化估计不足，特别是夜间无人工作时遇有大风，夹轨钳夹持不住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０、当塔吊扶梯设在结构内部时，什么情况下可不设护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扶梯与结构间的自由通道间距小于ｌ．２ｍ时，可不设护圈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１、塔式起重机的轨道的纵横向不平度如何规定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均不得大于１％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２、钢丝绳在什么情况下应进行更换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钢丝绳断丝数在捻节距内超过总丝数的１０％，绳径磨损４０％，应更换新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３、《建筑安装工程安全技术规程》规定，遇有多少级风力的时候，禁止露天进行起重工作和高空作业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六级以上的强风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b/>
          <w:bCs/>
          <w:sz w:val="18"/>
          <w:shd w:fill="FFFFFF" w:val="clear"/>
        </w:rPr>
        <w:t>五）施工机具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、平刨的安全防护装置有哪些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有护手安全装置，传动部位防护罩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、什么机具不得随意接长电源线或更换插头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手持电动工具。</w:t>
      </w:r>
    </w:p>
    <w:p>
      <w:pPr>
        <w:pStyle w:val="Normal"/>
        <w:rPr/>
      </w:pPr>
      <w:r>
        <w:rPr>
          <w:sz w:val="18"/>
          <w:shd w:fill="FFFFFF" w:val="clear"/>
        </w:rPr>
        <w:t>　　３、使用</w:t>
      </w:r>
      <w:r>
        <w:rPr/>
        <w:t>哪一类手持电动工具必须按规定穿戴绝缘用品﹖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Ｉ类手持电动工具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４、钢筋冷拉作业区有何安全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必须设置防护挡板，冷拉时应设警示标志，严禁非工作人员停留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５、氧气瓶应有哪些安全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有防震胶圈和安全帽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６、使用潜水泵有哪些安全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使用潜水泵应安装漏电动作电流小于１５毫安，漏电动作时间小于０．１秒的漏电保护器，且做好保护接零或保护接地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７、电焊机应装设哪些电气安全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装设漏电保护器和二次空载降压保护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８、电焊机一次线的长度不能大于多少米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能大于五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９、机械操作工的“十字”作业是什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清洁、润滑、调整、紧固、防腐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０、砂轮为什么必须备有防护罩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为了有效的防止破碎砂轮碎块和磨料碎屑飞出伤人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1</w:t>
      </w:r>
      <w:r>
        <w:rPr>
          <w:sz w:val="18"/>
          <w:shd w:fill="FFFFFF" w:val="clear"/>
        </w:rPr>
        <w:t>、焊接作业要防止哪些事故隐患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１）防止电弧光辐射对人体的危害：（２）防止金属飞溅，焊条头造成的灼伤和火灾；（３）防止有害气体、粉尘中毒，重视除尘和通风；（４）防止焊接承压容器而引起的爆炸；（５）防止高空坠落，要有安全措施；（６）防止触电事故，做好绝缘防护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２、分别指出氧气瓶、乙炔瓶、氢气瓶、液化石油气瓶的标准色是什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氧气瓶：天兰色瓶、黑字；乙炔瓶：白色瓶、红字；氢气瓶：绿色瓶、红字；液化石油气瓶：银灰色瓶、红字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３、操作混凝土振捣器应注意哪些事项﹖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（１）电源线必须是耐气候型的橡皮护套铜心软电缆；（２）绝缘良好有可靠的接零或接地保护；（３）电源处漏电保护器必须灵敏可靠。（４）振捣器电缆不得在钢筋网上拖来拖去，以防破损漏电，电缆长度不应超过３０ｍ；（５）操作者应穿胶底鞋（靴），戴绝缘手套；（６）振捣器需</w:t>
      </w:r>
      <w:hyperlink r:id="rId7">
        <w:r>
          <w:rPr>
            <w:rStyle w:val="InternetLink"/>
            <w:sz w:val="18"/>
            <w:shd w:fill="FFFFFF" w:val="clear"/>
          </w:rPr>
          <w:t>维修</w:t>
        </w:r>
      </w:hyperlink>
      <w:r>
        <w:rPr>
          <w:sz w:val="18"/>
          <w:shd w:fill="FFFFFF" w:val="clear"/>
        </w:rPr>
        <w:t>保养时必须切断电源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４、操作蛙式打夯机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１）夯机操作开关必须使用定向开关，严禁使用倒顺开关，进线口应有护线胶圈；（２）手柄必须加装绝缘材料；（３）每台夯机必须设两名操作人员，一人操作夯机，一人随机整理电缆线；（４）操作夯机必须穿胶底鞋，戴绝缘手套，搬运夯机必须拉闸断电，（５）停机时，必须拉间断电，锁好闸箱。做好电机防潮防水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５、操作木工机械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木工机械必须专人管理；２、安全防护装置必须齐全可靠，操作时不准拆卸；３、操作时不准戴手套，不准在运转中维修保养</w:t>
      </w:r>
      <w:r>
        <w:rPr>
          <w:sz w:val="18"/>
          <w:shd w:fill="FFFFFF" w:val="clear"/>
        </w:rPr>
        <w:t>http://www.fdcew.com/</w:t>
      </w:r>
      <w:r>
        <w:rPr>
          <w:sz w:val="18"/>
          <w:shd w:fill="FFFFFF" w:val="clear"/>
        </w:rPr>
        <w:t>、加油清理和调整；４、加工旧木料前必须将铁钉、灰垢清除干净；５、每日工作完毕，必须活完场清，拉间断电，锁好电闸箱；６、严禁使用多功能</w:t>
      </w:r>
      <w:r>
        <w:rPr>
          <w:sz w:val="18"/>
          <w:shd w:fill="FFFFFF" w:val="clear"/>
        </w:rPr>
        <w:t>?</w:t>
      </w:r>
      <w:r>
        <w:rPr>
          <w:sz w:val="18"/>
          <w:shd w:fill="FFFFFF" w:val="clear"/>
        </w:rPr>
        <w:t>电锯、电刨、电钻合一的　木工机械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６、操作钢筋机械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机械应专人管理。使用前必须检查电气、机身接零地、漏电保护器必须灵敏可靠，安全防护装置必须完好；２、使用调直机应加一根长度为１ｍ左右的钢管，被调直的钢筋应先穿过钢管，再穿入导向管和调直筒，防止钢筋尾头弹出伤人；３、使用切断机时应握紧钢筋，冲切刀片向后退时，将钢筋送入刀口，切短料应用钳子送料，以防伤人；４、使用弯曲机弯曲钢筋时，必须先将钢筋调直，加工较长的钢筋，应派专人扶稳钢筋；扶钢筋者与操作者动作协调一致，不得任意拉拽；５、使用钢筋冷拉设备时，应将冷拉作业区进行围挡防护，严禁人员穿越作业区；卷扬机的作业位置应与拉伸钢筋方向成垂直，防止钢筋拉断时伤入；６、工作完毕，拉闸断电，锁好闸箱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７、操作混凝土搅拌机应注意哪些事项﹖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１、操作搅拌机的司机必须经过专业安全</w:t>
      </w:r>
      <w:hyperlink r:id="rId8">
        <w:r>
          <w:rPr>
            <w:rStyle w:val="InternetLink"/>
            <w:sz w:val="18"/>
            <w:shd w:fill="FFFFFF" w:val="clear"/>
          </w:rPr>
          <w:t>培训</w:t>
        </w:r>
      </w:hyperlink>
      <w:r>
        <w:rPr>
          <w:sz w:val="18"/>
          <w:shd w:fill="FFFFFF" w:val="clear"/>
        </w:rPr>
        <w:t>，考试合格，持证上岗，严禁非司机操作；２、料斗提升机时，严禁在料斗下工作或穿行，清理斗坑时，应将料斗双保险钩挂牢后方可清理；３、运转中不准用工具伸入搅拌筒内扒料；４、班后将搅拌机内外刷洗干净，将料斗升起，挂牢双保险钩，拉闸断电，锁好电闸箱；５、运转中严禁维修保养。维修保养搅拌机，必须拉闸断电，锁好电闸箱，挂好“有人工作严禁合闸”牌，并派专人监护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８、操作灰浆搅拌机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开机前检查各部件是否正常，防护装置是否齐全有效，确认无异常，方可试运转；２、严禁运转中把工具伸进搅拌机筒内扒料；３、运转中严禁维修保养，发现异常必须先停机，拉闸断电，锁好电闸箱后再排除故障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９、操作机动翻斗车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司机必须经过专门安全培训，考试合格，持证上岗。行驶中不准载人；２、在坑壕边倒料时，应放慢速度，必须在０．８—１ｍ处设置车轮止挡。３、检修或班后刷车时必须熄火并拉好手制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０、电焊作业应注意哪些事项﹖</w:t>
      </w:r>
    </w:p>
    <w:p>
      <w:pPr>
        <w:pStyle w:val="Normal"/>
        <w:rPr/>
      </w:pPr>
      <w:r>
        <w:rPr>
          <w:sz w:val="18"/>
          <w:shd w:fill="FFFFFF" w:val="clear"/>
        </w:rPr>
        <w:t>　　答：电焊属特种作业，电焊工必须持证上岗；电源控制应使用自动开关，不准使用手动开关；一、二次线必须加防触电保护装置；一次线长度不超过５ｍ不能拖地；二次线长度应小于３０ｍ，接线应压接牢固，并安装防护罩；焊钳把线应采用专用电缆，双线到位，不</w:t>
      </w:r>
      <w:r>
        <w:rPr/>
        <w:t>准有接头，绝缘无破损；不得借用金属脚手架，轨道及结构钢筋作回路地线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１、电焊机为什么要加装二次防触电保护装置﹖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由于交流电焊机的空载电压可达到５０ｖ一９０Ｖ，是不安全的，发生伤</w:t>
      </w:r>
      <w:hyperlink r:id="rId9">
        <w:r>
          <w:rPr>
            <w:rStyle w:val="InternetLink"/>
            <w:sz w:val="18"/>
            <w:shd w:fill="FFFFFF" w:val="clear"/>
          </w:rPr>
          <w:t>人事</w:t>
        </w:r>
      </w:hyperlink>
      <w:r>
        <w:rPr>
          <w:sz w:val="18"/>
          <w:shd w:fill="FFFFFF" w:val="clear"/>
        </w:rPr>
        <w:t>故也相当严重。为防止此类事故发生，所以按ＧＢｌ０２３５—８８规定了除在一次侧加装漏电保护器外，还应有二次侧也加装防触电保护装置。此装置可以把空载电压降到３５ｖ一２４Ｖ以下，因此完全能防止触电事故的发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２、施工现场机械操作人员“四懂三会”是什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懂原理、懂性能、懂构造、懂用途、会操作、会维修保养、会排除故障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３、中小型机械安装完成后应做何工作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检查各部分零部件、防护装置、制动器、限位器、钢丝绳、保险链等是否完整可靠，有没有加注润滑油，并经试运转正常方可移交使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４、氧气瓶和乙炔瓶工作间距不应少于多少米﹖各种气瓶距明火距离多少米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５米和１０米，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５、气瓶放置时，一般应该横放还是立放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立放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６、搅拌机启动后，应使搅拌筒达到什么转速后再进行上料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稳定转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７、进行焊割作业前为什么要事先清理现场周围可燃物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因为焊割是一种明火高温作业，金属熔融、火花四溅，如果作业现场没有清除可燃物，就会引起燃烧事故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８、操作旋转机械设备的人员防护有哪些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穿“三紧”</w:t>
      </w:r>
      <w:r>
        <w:rPr>
          <w:sz w:val="18"/>
          <w:shd w:fill="FFFFFF" w:val="clear"/>
        </w:rPr>
        <w:t>?</w:t>
      </w:r>
      <w:r>
        <w:rPr>
          <w:sz w:val="18"/>
          <w:shd w:fill="FFFFFF" w:val="clear"/>
        </w:rPr>
        <w:t>袖口紧、下摆紧、裤脚紧　工作服；不准戴手套、围巾；女工的发辫要盘在工作帽内，不准露出帽外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９、使用手持电动工具应注意哪些事项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工具使用前，应经专职电工检验接线是否正确，防止零线与相线错接造成事故。２、长期搁置不用或受潮的工具在使用前，应由电工测量绝缘阻值是否符合要求。３、工具自带的软电缆或软线不得接长，当电源与作业场所距离较远时，应采用移动电箱解决。４、工具原有的插头不得随意拆除或改换，严禁不用插头直接将电线的金属丝插入插座。５、发现工具外壳，手柄破裂，应停止使用，进行更换。６、非专职人员不得擅自拆卸和修理工具。７、手持式工具的旋转部件应有防护装置；８、作业人员按规定穿戴绝缘防护用品；９、电源处，必须装漏电保护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０、推土机在斜坡横向推土时，斜坡不能超过多少度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３０度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ｌ、在潮湿的场所使用手持式电动工具有什么安全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潮湿场所应使用ＩＩ类或ＩＩＩ类工具。如果使用Ｉ类工具，必须装设额定漏电动作电流不大于３０毫安、动作时间不大于０．１秒的漏电保护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２、在狭窄场所如锅炉、金属容器、管道内等工作时使用手持式电动工具应采取顿些安全措施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上述场所应使用ＩＩＩ类工具。如果使用ＩＩ类工具，必须装设额定漏电动作电流不大于１５毫安、动作时间不大于０．１秒的漏电保护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３、使用气瓶时，必须遵守哪些规定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禁止敲击、碰撞，以免损伤和损坏气瓶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冬天瓶阀冻结时，宜用热水或其它安全的方式解冻，不准用明火烘烤，以免气瓶材质的机械特性变坏和气瓶内压增高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气瓶不得靠近热源。可燃、助战气体气瓶，与明火的距离一般不得小于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米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夏季要防止阳光曝晒；</w:t>
      </w:r>
      <w:r>
        <w:rPr>
          <w:sz w:val="18"/>
          <w:shd w:fill="FFFFFF" w:val="clear"/>
        </w:rPr>
        <w:t>(5)</w:t>
      </w:r>
      <w:r>
        <w:rPr>
          <w:sz w:val="18"/>
          <w:shd w:fill="FFFFFF" w:val="clear"/>
        </w:rPr>
        <w:t>瓶内气体不能用尽，必须留有剩余压力。可燃气体和助燃气体的余压宜留</w:t>
      </w:r>
      <w:r>
        <w:rPr>
          <w:sz w:val="18"/>
          <w:shd w:fill="FFFFFF" w:val="clear"/>
        </w:rPr>
        <w:t>o</w:t>
      </w:r>
      <w:r>
        <w:rPr>
          <w:sz w:val="18"/>
          <w:shd w:fill="FFFFFF" w:val="clear"/>
        </w:rPr>
        <w:t>．</w:t>
      </w:r>
      <w:r>
        <w:rPr>
          <w:sz w:val="18"/>
          <w:shd w:fill="FFFFFF" w:val="clear"/>
        </w:rPr>
        <w:t>49MPa(5Kgf/cm2)</w:t>
      </w:r>
      <w:r>
        <w:rPr>
          <w:sz w:val="18"/>
          <w:shd w:fill="FFFFFF" w:val="clear"/>
        </w:rPr>
        <w:t>左右，其他气体气瓶的余压可低些；</w:t>
      </w:r>
      <w:r>
        <w:rPr>
          <w:sz w:val="18"/>
          <w:shd w:fill="FFFFFF" w:val="clear"/>
        </w:rPr>
        <w:t>(6)</w:t>
      </w:r>
      <w:r>
        <w:rPr>
          <w:sz w:val="18"/>
          <w:shd w:fill="FFFFFF" w:val="clear"/>
        </w:rPr>
        <w:t>不得用电磁起重机搬运气瓶，以免失电时气瓶从高空坠落而致气瓶损坏和爆炸；</w:t>
      </w:r>
      <w:r>
        <w:rPr>
          <w:sz w:val="18"/>
          <w:shd w:fill="FFFFFF" w:val="clear"/>
        </w:rPr>
        <w:t>(7)</w:t>
      </w:r>
      <w:r>
        <w:rPr>
          <w:sz w:val="18"/>
          <w:shd w:fill="FFFFFF" w:val="clear"/>
        </w:rPr>
        <w:t>盛装易起聚合反应气体的气瓶，不得置于有放射性射线的场所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4</w:t>
      </w:r>
      <w:r>
        <w:rPr>
          <w:sz w:val="18"/>
          <w:shd w:fill="FFFFFF" w:val="clear"/>
        </w:rPr>
        <w:t>、各类气瓶检验周期为多少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盛装腐蚀性气体的气瓶，每二年检验一次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盛装一般气体的气瓶，每三年检验一次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液化石油气瓶，使用未超过二十年的，每五年检验一次；超过二十年的，每二年检验一次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盛装惰性气体的气瓶，每五年检验一次。气体在使用过程中，发现有严重腐蚀、损伤，或对其可靠性有怀疑时，应提前进行检验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5</w:t>
      </w:r>
      <w:r>
        <w:rPr>
          <w:sz w:val="18"/>
          <w:shd w:fill="FFFFFF" w:val="clear"/>
        </w:rPr>
        <w:t>、气瓶的安全操作规程应包括哪些内容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包括以下内容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气瓶的充装工艺指标和要求；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充装方法和操作程序、注意事项；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气瓶使用中应重点检查的项目和部位，使用中可能出现的异常情况和防止措施；（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）气瓶停用时的封存和保养方法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b/>
          <w:bCs/>
          <w:sz w:val="18"/>
          <w:shd w:fill="FFFFFF" w:val="clear"/>
        </w:rPr>
        <w:t>（六）拆除作业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施工现场拆除作业中，要严格按照什么顺序逐层拆除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从外到内、从上到下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拆除模板有什么要求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模板拆除前要有砼强度报告核验结构强度。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</w:t>
      </w:r>
      <w:r>
        <w:rPr>
          <w:sz w:val="18"/>
          <w:shd w:fill="FFFFFF" w:val="clear"/>
        </w:rPr>
        <w:t>3m</w:t>
      </w:r>
      <w:r>
        <w:rPr>
          <w:sz w:val="18"/>
          <w:shd w:fill="FFFFFF" w:val="clear"/>
        </w:rPr>
        <w:t>以上高处作业搭设牢固操作台。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拆除区域设置警戒和监护人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拆除建筑物有哪些要求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工人从事拆除工作时，应站在专门搭设的脚手架上或其它稳固的结构部分上操作；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拆除周围设立围栏，挂警告牌，并派专人监护，严禁无关人员逗留；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建筑物拆除时，应自上而下，顺序进行，禁止数层同时拆除。当拆除某一部分时候应防止其他部分倒塌；（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）拆除过程中，现场照明不得使用被拆除建筑物中的配电线，应另外设置。</w:t>
      </w:r>
    </w:p>
    <w:p>
      <w:pPr>
        <w:pStyle w:val="Normal"/>
        <w:rPr/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施</w:t>
      </w:r>
      <w:r>
        <w:rPr/>
        <w:t>工现场模板支撑或拆卸应注意哪些问题？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模板支撑要按规定程序进行，模板未固定前不得进行下一次工序；（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）严禁在连接和支撑件上攀登上下，并严禁在上下同一垂直面上装拆模板；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支设高度在</w:t>
      </w:r>
      <w:r>
        <w:rPr>
          <w:sz w:val="18"/>
          <w:shd w:fill="FFFFFF" w:val="clear"/>
        </w:rPr>
        <w:t>3m</w:t>
      </w:r>
      <w:r>
        <w:rPr>
          <w:sz w:val="18"/>
          <w:shd w:fill="FFFFFF" w:val="clear"/>
        </w:rPr>
        <w:t>以上，四周须设斜撑并设操作平台；</w:t>
      </w:r>
      <w:r>
        <w:rPr>
          <w:sz w:val="18"/>
          <w:shd w:fill="FFFFFF" w:val="clear"/>
        </w:rPr>
        <w:t>3m</w:t>
      </w:r>
      <w:r>
        <w:rPr>
          <w:sz w:val="18"/>
          <w:shd w:fill="FFFFFF" w:val="clear"/>
        </w:rPr>
        <w:t>以下可用马凳；）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）支设悬挑模板要有稳固的立足点；以设临空模板要搭设支；架或脚手架；模板上有预留洞口，应在安装后盖没；拆模后形成的临边要设防护栏杆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拆除脚手架前应作哪此些准备工作？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（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）应全面检查脚手架的扣件连接、连墙件、支撑体系等是否符合构造剽）应根据检查补充完整施工组织设计中的拆除顺序和措施，经主管部门批准后才可实施；（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）应由单位工程负责人进行拆除安全技术交底；（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）应清除脚手架上杂物及地面障碍物。</w:t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jzxt/" TargetMode="External"/><Relationship Id="rId3" Type="http://schemas.openxmlformats.org/officeDocument/2006/relationships/hyperlink" Target="http://www.fdcew.com/Soft/jzsg/" TargetMode="External"/><Relationship Id="rId4" Type="http://schemas.openxmlformats.org/officeDocument/2006/relationships/hyperlink" Target="http://www.fdcew.com/Soft/kfsj/" TargetMode="External"/><Relationship Id="rId5" Type="http://schemas.openxmlformats.org/officeDocument/2006/relationships/hyperlink" Target="http://www.fdcew.com/gw/List_202.html" TargetMode="External"/><Relationship Id="rId6" Type="http://schemas.openxmlformats.org/officeDocument/2006/relationships/hyperlink" Target="http://www.fdcew.com/hypx/List_177.html" TargetMode="External"/><Relationship Id="rId7" Type="http://schemas.openxmlformats.org/officeDocument/2006/relationships/hyperlink" Target="http://www.fdcew.com/hypx/List_189.html" TargetMode="External"/><Relationship Id="rId8" Type="http://schemas.openxmlformats.org/officeDocument/2006/relationships/hyperlink" Target="http://www.fdcew.com/hypx/List_181.html" TargetMode="External"/><Relationship Id="rId9" Type="http://schemas.openxmlformats.org/officeDocument/2006/relationships/hyperlink" Target="http://www.fdcew.com/hypx/List_27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5-08T01:25:00Z</dcterms:modified>
  <cp:revision>2</cp:revision>
  <dc:subject/>
  <dc:title>　建筑施工安全知识问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