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建筑登高架设工培训考核试卷</w:t>
      </w:r>
      <w:r>
        <w:rPr>
          <w:sz w:val="18"/>
          <w:szCs w:val="18"/>
        </w:rPr>
        <w:t>(B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单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成绩</w:t>
      </w:r>
      <w:r>
        <w:rPr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 填空题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，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安全网在建筑施工过程中主要是用来防止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坠落或用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坠落及物体打击伤害的安全防护用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脚手架在建筑施工过程中，既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又是材料临时堆放场地和运输通道，它要承受施工职员和材料堆放及运输的</w:t>
      </w:r>
      <w:r>
        <w:rPr>
          <w:sz w:val="18"/>
          <w:szCs w:val="18"/>
        </w:rPr>
        <w:t>(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对高大架子还要考虑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影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高处作业职员必须经过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安全教育，经安全技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取得《特种作业操纵证》后，方准上岗操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在建工程不得在高、低压线路下施工。高、低压线路下方不得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及</w:t>
      </w:r>
      <w:r>
        <w:rPr>
          <w:sz w:val="18"/>
          <w:szCs w:val="18"/>
        </w:rPr>
        <w:t>(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搭设脚手架应选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材料，不能钢、木、竹混用。钢管脚手架的节点必须使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紧固，不准使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绑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木脚手架的立杆应埋进地下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埋杆前先挖土坑，坑底垫砖石。当不能埋杆时，应沿立杆底部</w:t>
      </w:r>
      <w:r>
        <w:rPr>
          <w:sz w:val="18"/>
          <w:szCs w:val="18"/>
        </w:rPr>
        <w:t>(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吊篮架子运用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外装饰和外檐修理作业。吊篮的负荷量每平方米不得超过</w:t>
      </w:r>
      <w:r>
        <w:rPr>
          <w:sz w:val="18"/>
          <w:szCs w:val="18"/>
        </w:rPr>
        <w:t>( )&lt;</w:t>
      </w:r>
      <w:r>
        <w:rPr>
          <w:sz w:val="18"/>
          <w:szCs w:val="18"/>
        </w:rPr>
        <w:t>包括人体重量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烟囱脚手架的缆风绳所使用的材料必须采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直径不小于</w:t>
      </w:r>
      <w:r>
        <w:rPr>
          <w:sz w:val="18"/>
          <w:szCs w:val="18"/>
        </w:rPr>
        <w:t>12.5mm</w:t>
      </w:r>
      <w:r>
        <w:rPr>
          <w:sz w:val="18"/>
          <w:szCs w:val="18"/>
        </w:rPr>
        <w:t>，缆风绳与地面夹角</w:t>
      </w:r>
      <w:r>
        <w:rPr>
          <w:sz w:val="18"/>
          <w:szCs w:val="18"/>
        </w:rPr>
        <w:t>(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尾端必须系在地锚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展脚手板时，必须按照脚手架的宽度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板要垫平展稳、挤严，板与墙的空隙不大于</w:t>
      </w:r>
      <w:r>
        <w:rPr>
          <w:sz w:val="18"/>
          <w:szCs w:val="18"/>
        </w:rPr>
        <w:t>(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采用对接时，接头处下面应设两根小横杆，板端头距小横杆不得大于</w:t>
      </w:r>
      <w:r>
        <w:rPr>
          <w:sz w:val="18"/>
          <w:szCs w:val="18"/>
        </w:rPr>
        <w:t>20cm</w:t>
      </w:r>
      <w:r>
        <w:rPr>
          <w:sz w:val="18"/>
          <w:szCs w:val="18"/>
        </w:rPr>
        <w:t>，禁止出现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在搭设脚手架时，应在脚手架的尽端、转角处和中间每隔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位置设置剪刀城。剪刀称与地面呈</w:t>
      </w:r>
      <w:r>
        <w:rPr>
          <w:sz w:val="18"/>
          <w:szCs w:val="18"/>
        </w:rPr>
        <w:t>(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夹角，从下到上连续设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 判定题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，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铰接矩形是最基本的几何不变的形式，或者说它是最稳定的几何形式。 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高处作业职员必须按规定穿着合格的防护用品，禁止赤脚、穿拖鞋或硬底鞋作业，使用安全带时，必须挂在作业的牢靠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脚手架中的扫地横杆的作用是保证脚手架的整体稳定性，同时增强脚手架的承载能力。 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、高处作业中所有的用电设备，除做保护接零外，必须在设备负荷线的首端处，设置漏电保护装置。 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在金属构架上高处作业的照明电源电压不大于</w:t>
      </w:r>
      <w:r>
        <w:rPr>
          <w:sz w:val="18"/>
          <w:szCs w:val="18"/>
        </w:rPr>
        <w:t>36V</w:t>
      </w:r>
      <w:r>
        <w:rPr>
          <w:sz w:val="18"/>
          <w:szCs w:val="18"/>
        </w:rPr>
        <w:t xml:space="preserve">。 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 选择题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，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凡在坠落高度基准面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有可能坠落的高处进行作业，均称为高处作业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M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M</w:t>
      </w:r>
      <w:r>
        <w:rPr>
          <w:sz w:val="18"/>
          <w:szCs w:val="18"/>
        </w:rPr>
        <w:t xml:space="preserve">以上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M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2M)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M</w:t>
      </w:r>
      <w:r>
        <w:rPr>
          <w:sz w:val="18"/>
          <w:szCs w:val="18"/>
        </w:rPr>
        <w:t>以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建筑施工过程中，规范规定在水平面上短边的尺寸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称为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小于</w:t>
      </w:r>
      <w:r>
        <w:rPr>
          <w:sz w:val="18"/>
          <w:szCs w:val="18"/>
        </w:rPr>
        <w:t>20CM B</w:t>
      </w:r>
      <w:r>
        <w:rPr>
          <w:sz w:val="18"/>
          <w:szCs w:val="18"/>
        </w:rPr>
        <w:t>、小于</w:t>
      </w:r>
      <w:r>
        <w:rPr>
          <w:sz w:val="18"/>
          <w:szCs w:val="18"/>
        </w:rPr>
        <w:t>25CM C</w:t>
      </w:r>
      <w:r>
        <w:rPr>
          <w:sz w:val="18"/>
          <w:szCs w:val="18"/>
        </w:rPr>
        <w:t>、小于</w:t>
      </w:r>
      <w:r>
        <w:rPr>
          <w:sz w:val="18"/>
          <w:szCs w:val="18"/>
        </w:rPr>
        <w:t>15CM D</w:t>
      </w:r>
      <w:r>
        <w:rPr>
          <w:sz w:val="18"/>
          <w:szCs w:val="18"/>
        </w:rPr>
        <w:t>小于</w:t>
      </w:r>
      <w:r>
        <w:rPr>
          <w:sz w:val="18"/>
          <w:szCs w:val="18"/>
        </w:rPr>
        <w:t>75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当双排脚手架的搭设高度超过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米时，必须对其承载能力进行设计计算，并采取分段卸荷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5 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在攀登作业使用人字折梯时，其夹角不能过大，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为宜，上部铰链要牢固，下部两单梯之间应有可靠的拉撑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50 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50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龙门架提升机的立柱标准节的弯曲度的质量标准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无变形，无扭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不大于</w:t>
      </w:r>
      <w:r>
        <w:rPr>
          <w:sz w:val="18"/>
          <w:szCs w:val="18"/>
        </w:rPr>
        <w:t>2/1000 B</w:t>
      </w:r>
      <w:r>
        <w:rPr>
          <w:sz w:val="18"/>
          <w:szCs w:val="18"/>
        </w:rPr>
        <w:t>、不小于</w:t>
      </w:r>
      <w:r>
        <w:rPr>
          <w:sz w:val="18"/>
          <w:szCs w:val="18"/>
        </w:rPr>
        <w:t>1/1000 C</w:t>
      </w:r>
      <w:r>
        <w:rPr>
          <w:sz w:val="18"/>
          <w:szCs w:val="18"/>
        </w:rPr>
        <w:t>、不大于</w:t>
      </w:r>
      <w:r>
        <w:rPr>
          <w:sz w:val="18"/>
          <w:szCs w:val="18"/>
        </w:rPr>
        <w:t>2/10000 D</w:t>
      </w:r>
      <w:r>
        <w:rPr>
          <w:sz w:val="18"/>
          <w:szCs w:val="18"/>
        </w:rPr>
        <w:t>、不小于</w:t>
      </w:r>
      <w:r>
        <w:rPr>
          <w:sz w:val="18"/>
          <w:szCs w:val="18"/>
        </w:rPr>
        <w:t>1/1000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 问答题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，每题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简述钢丝绳的报废标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你的身边发生触电事故时，而触电者由于痉挛或失往知觉等原因不能自己摆脱时，你将采取哪些急救措施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搭设钢管扣件井架时应留意哪些题目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在建筑施工过程中，倒链是一种比较广泛使用的手动起重工具，请简述倒链在使用过程中的留意事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32:00Z</dcterms:created>
  <dc:creator>微软中国</dc:creator>
  <dc:description/>
  <cp:keywords/>
  <dc:language>en-US</dc:language>
  <cp:lastModifiedBy>微软中国</cp:lastModifiedBy>
  <dcterms:modified xsi:type="dcterms:W3CDTF">2013-10-04T00:32:00Z</dcterms:modified>
  <cp:revision>1</cp:revision>
  <dc:subject/>
  <dc:title>　　建筑登高架设工培训考核试卷(B)</dc:title>
</cp:coreProperties>
</file>