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挖掘机安全技术操作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岗位安全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负责日常例行保养，对挖掘机进行检查、维修、调整、紧固，并做好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严格按安全技术交底和操作规程实施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岗位任职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接受过良好专业安全技术及技能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持证上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岗作业准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、接受安全技术交底，清楚其内容，包括：填挖土的高度和深度、边坡及电线高度、地下电缆、各种管道、坑道、墓穴和各种障碍物的情况和位置及挖掘机安全技术操作规程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检查燃料、润滑油、冷却水是否充足，不足时应予添加。在添加燃油时严禁吸烟及接近明火，以免引起火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检查电线路绝缘和各开关触点是否良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检查液压系统各管路及操作阀、工作油缸、油泵等，是否有泄漏，动作是否异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检查钢丝绳及固定钢丝绳的卡子是否牢固可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将主离合器操纵杆放在“空档”位置上，起动发动机。检查各仪表、传动机构、工作装置、制动机构是否正常，确认无误后，方可开始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全操作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1 </w:t>
      </w:r>
      <w:r>
        <w:rPr>
          <w:rFonts w:ascii="仿宋_GB2312" w:hAnsi="仿宋_GB2312" w:eastAsia="仿宋_GB2312"/>
          <w:sz w:val="32"/>
          <w:szCs w:val="32"/>
        </w:rPr>
        <w:t>操作中，进铲不应过深，提斗不应过猛。一次挖土高度一般不能高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向汽车上卸土应待车子停稳后进行，禁止铲斗从汽车驾驶室上越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3 </w:t>
      </w:r>
      <w:r>
        <w:rPr>
          <w:rFonts w:ascii="仿宋_GB2312" w:hAnsi="仿宋_GB2312" w:eastAsia="仿宋_GB2312"/>
          <w:sz w:val="32"/>
          <w:szCs w:val="32"/>
        </w:rPr>
        <w:t>铲斗回转半径内遇有推土机工作时，应停止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行驶时，臂杆应与履带平行，要制动住回转机构，铲斗离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左右。上下坡时，坡度不应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5 </w:t>
      </w:r>
      <w:r>
        <w:rPr>
          <w:rFonts w:ascii="仿宋_GB2312" w:hAnsi="仿宋_GB2312" w:eastAsia="仿宋_GB2312"/>
          <w:sz w:val="32"/>
          <w:szCs w:val="32"/>
        </w:rPr>
        <w:t>装运挖掘机时，严禁在跳板上转向和无故停车。上车后应刹住各制动器，放好臂杆和铲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6 </w:t>
      </w:r>
      <w:r>
        <w:rPr>
          <w:rFonts w:ascii="仿宋_GB2312" w:hAnsi="仿宋_GB2312" w:eastAsia="仿宋_GB2312"/>
          <w:sz w:val="32"/>
          <w:szCs w:val="32"/>
        </w:rPr>
        <w:t>联接电动挖掘机电源电缆时，必须取出开关箱上的保险丝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挖掘机如必须在高低压架空线路附近工作或通过时，机械与架空线路的安全距离，必须符合附下</w:t>
      </w:r>
      <w:r>
        <w:rPr/>
        <w:t>表所规定的尺寸。雷雨天气，严禁在架空高压线近旁或下面工作。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线路电压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2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垂直安全距离（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水平安全距离（米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5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1KV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以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5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1-20KV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5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35-110KV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5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154KV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5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220K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5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1.5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5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1.5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5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2.5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5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2.5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5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5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1.5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5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2.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5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4.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5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5.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5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6.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、在地下电缆附近作业时，必须查清电缆的走向，并用白粉显示在地面上，并应保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以外的距离进行挖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、夜间工作时，作业地区和驾驶室，应有良好的照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、挖掘机工作后，应将机械驶离工作地区，放在安全、平坦的地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、一般履带式挖掘机自行距离不应大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里，不得做长距离自行转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ascii="仿宋_GB2312" w:hAnsi="仿宋_GB2312" w:eastAsia="仿宋_GB2312"/>
          <w:sz w:val="32"/>
          <w:szCs w:val="32"/>
        </w:rPr>
        <w:t>、挖掘机装卸车时，应由经验丰富的装吊工指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6:00Z</dcterms:created>
  <dc:creator>wdj1980</dc:creator>
  <dc:description/>
  <cp:keywords/>
  <dc:language>en-US</dc:language>
  <cp:lastModifiedBy>lenovo</cp:lastModifiedBy>
  <dcterms:modified xsi:type="dcterms:W3CDTF">2013-10-23T08:16:00Z</dcterms:modified>
  <cp:revision>2</cp:revision>
  <dc:subject/>
  <dc:title>易安网</dc:title>
</cp:coreProperties>
</file>