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沥青工安全技术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施工前要明确施工任务，负责沥青摊铺机的日常检修、维护与保养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严格按沥青工安全技术交底和操作规程实施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良好专业安全技术及技能培训，熟知沥青的性能，熟练掌握沥青摊铺机的性能和操作规程等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上级主管部门提供的安全技术交底，熟悉沥青的性能和防止沥青烫伤、皮肤过敏的注意事项等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工作前检查眼镜、口罩、手套、工作服等保护用品是否齐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油桶、滑车、拉绳是否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对摊铺机进行维护保养，有问题及时解决，消除故障隐患，严禁设备带病和过载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砌熬油炉灶时，锅与锅的距离应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以外，锅与烟囱的距离应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外，烟囱应放在下风口，在锅的上部应搭设防护雨棚。熬沥青的锅，必须用钢板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每次熬沥青之前，必须清除锅内水份和杂物。熬制时必须符合技术规范并站在上风处操作。沥青加热时不能超过规定温度，油料脱水要慢慢加热，并经常搅动，如发现沥青从桶的砂眼喷气流出，人员应站在安全的地方斜向用小铁锹铲湿泥涂封，如发现油锅溢油时，必须立即熄灭炉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运送熬好的沥青、玛蹄脂时，只能装盛桶容量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，在炎热季节的中午装卸和搬运沥青时，如无特殊防护措施，应停止工作搬运沥青，要用手推车或扁担等工具，禁上用手直接搬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摊铺机在摊铺作业之前，熨平板必须加热到规定温度。在摊铺作业时，如果发现安全危险因素，操作人员应立即进行相应的处理，摊铺机在作业时，人员不得在主机和熨平板上停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摊铺机在作业过程中，应预先清除摊铺作业区内的障碍物，安排专人指挥运料车卸料，以防止摊铺机受到意外撞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每天作业完工之后，须对摊铺机储料斗、输料机、布料器、熨平板、夯锤等部位进行维护清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摊铺机在停放时，须进行防护，警示标志齐全，拔掉电源总开关和点火钥匙。锁好操作盘的保护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存放沥青的地方应将场地平整夯实，保持通风良好，不得存放易燃易爆物，禁止将沥青盛在开口容器中放入库内。禁止烟火，并设置灭火器等防火器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当天熬好的沥青最好当天用完，以免沥青反复加热熬制变质，没有用完的沥青也应该用盖子盖好，以防雨水、尘土侵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8:00Z</dcterms:created>
  <dc:creator>wdj1980</dc:creator>
  <dc:description/>
  <cp:keywords/>
  <dc:language>en-US</dc:language>
  <cp:lastModifiedBy>lenovo</cp:lastModifiedBy>
  <dcterms:modified xsi:type="dcterms:W3CDTF">2013-10-23T07:50:00Z</dcterms:modified>
  <cp:revision>3</cp:revision>
  <dc:subject/>
  <dc:title>易安网</dc:title>
</cp:coreProperties>
</file>