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企业消防应急预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为了做好企业的消防工作，确保所有工作人员的人身生命财产安全，落实消防工作“以防为主，防消结合”的基本原则，应付突发的火灾事故，特制定本预案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一、组织机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以企业领导为总负责，组建灭火和应急疏散组织机构，由灭火行动组、通信联络组、疏散引导组、安全防护救护组组成，具体分工如下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灭火行动组：由保卫科科长任组长，并兼任火场临时指挥员，灭火行动组主要负责本企业的一般初级火灾的扑救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通信联络组：由办公室主任任组长，负责通信联络及各部门的统一协调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疏散引导组：由人事科科长担任组长，负责火灾时人员的安全疏散及财产的安全转移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安全防护救护组：由安全科科长担任组长，负责火灾时车辆、医疗救护等后勤保障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二、报警和接处警程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报警监控中心必须配备火警电话，值班人员要坚守工作岗位，对企业的重点要害部位进行全方位</w:t>
      </w:r>
      <w:r>
        <w:rPr>
          <w:sz w:val="18"/>
          <w:szCs w:val="18"/>
        </w:rPr>
        <w:t>24</w:t>
      </w:r>
      <w:r>
        <w:rPr>
          <w:sz w:val="18"/>
          <w:szCs w:val="18"/>
        </w:rPr>
        <w:t>小时监控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监控中心收到监控区的火警信号及火警电话后，应立即用对讲机通知值班人员、巡逻员赶赴现场，并电话通知值班领导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值班室必须配备必要的救灾设施。值班人员赶赴现场后，如未发生火灾，应查明警示信号的报警原因，并做详细记录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如有火灾发生，应根据火情，立即拨打“</w:t>
      </w:r>
      <w:r>
        <w:rPr>
          <w:sz w:val="18"/>
          <w:szCs w:val="18"/>
        </w:rPr>
        <w:t>119”</w:t>
      </w:r>
      <w:r>
        <w:rPr>
          <w:sz w:val="18"/>
          <w:szCs w:val="18"/>
        </w:rPr>
        <w:t>报告消防队，并将信息反馈监控报警中心，同时进行灭火及疏散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监控中心根据火灾情况，调集有关人员启动灭火和应急预案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三、应急疏散的组织程序与措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为使灭火和应急疏散预案顺利进行，保卫科应加强日常性检查，确保消防通道畅通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公共聚集场所</w:t>
      </w:r>
      <w:r>
        <w:rPr>
          <w:sz w:val="18"/>
          <w:szCs w:val="18"/>
        </w:rPr>
        <w:t xml:space="preserve">( </w:t>
      </w:r>
      <w:r>
        <w:rPr>
          <w:sz w:val="18"/>
          <w:szCs w:val="18"/>
        </w:rPr>
        <w:t>人员相对集中的场所</w:t>
      </w:r>
      <w:r>
        <w:rPr>
          <w:sz w:val="18"/>
          <w:szCs w:val="18"/>
        </w:rPr>
        <w:t>)</w:t>
      </w:r>
      <w:r>
        <w:rPr>
          <w:sz w:val="18"/>
          <w:szCs w:val="18"/>
        </w:rPr>
        <w:t>应保持消防通道畅通，出入口有明显标志，消防通道及安全门不能锁闭，疏散路线有明显的引导图例。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火灾发生时，疏散引导人员应迅速赶赴火场，利用应急广播指挥人群有组织地疏散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疏散路线尽量简捷，就近安排，走道内应设疏散指示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疏散引导组工作人员要分工明确，统一指挥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四、扑救一般初级火灾的程序和措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当火灾发生时要沉着冷静，采用适当的方法组织灭火、疏散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对于能立即扑灭的火灾要抓住战机，迅速消灭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对于不能立即扑灭的火灾，要先控制火势的蔓延，再开展全面扑救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火灾扑救要服从火场临时指挥员的统一指挥，分工明确，密切配合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当消防人员赶到后，临时指挥员应将火场现场情况报告消防人员，并服从消防人员统一指挥，配合消防队实施灭火、疏散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火灾扑救完毕，保卫部门要积极协助公安消防部门调查火灾原因，落实“三不放过”原则，处理火灾事故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五、通信联络，安全防护救护的程序和措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所有参加灭火与应急疏散工作的工作人员应打开通信工具，确保通讯畅通，服从通信联络组长的调遣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救灾小组成员应在火场待命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医务室人员在现场及时救治火场受伤人员，必要时与地方医院联系救治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应调集车辆，确保交通畅通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指定专人对被抢救、转移的物资进行登记、保管，对火灾损失情况协同有关部门进行清理登记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六、日常工作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落实消防责任制，宣传消防知识，提高员工消防意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每年应保证</w:t>
      </w:r>
      <w:r>
        <w:rPr>
          <w:sz w:val="18"/>
          <w:szCs w:val="18"/>
        </w:rPr>
        <w:t>1-2</w:t>
      </w:r>
      <w:r>
        <w:rPr>
          <w:sz w:val="18"/>
          <w:szCs w:val="18"/>
        </w:rPr>
        <w:t>次消防演习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定期检查、维护消防设施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2:45:00Z</dcterms:created>
  <dc:creator>微软用户</dc:creator>
  <dc:description/>
  <cp:keywords/>
  <dc:language>en-US</dc:language>
  <cp:lastModifiedBy>微软用户</cp:lastModifiedBy>
  <dcterms:modified xsi:type="dcterms:W3CDTF">2013-10-19T12:46:00Z</dcterms:modified>
  <cp:revision>1</cp:revision>
  <dc:subject/>
  <dc:title>企业消防应急预案</dc:title>
</cp:coreProperties>
</file>