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电力工作的安全色</w:t>
      </w:r>
    </w:p>
    <w:p>
      <w:pPr>
        <w:pStyle w:val="Normal"/>
        <w:rPr/>
      </w:pPr>
      <w:r>
        <w:rPr/>
        <w:t>　　安全色是表示安全信息含义的颜色。采用安全色可以使人的感官适应能力在长期生活中形成和固定下来，以利于生活和工作，目的是使人们通过明快的色彩能够迅速发现和分辩安全标志，提醒人们注意，防止事故发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电力系统中相当重视色彩对安全生产的影响，因色彩标志比文字标志明显，不易出错。在变电站工作现场，安全色更是得到广泛应用。例如：各种控制屏特别是主控制屏，用颜色信号灯区别设备的各种运行状态，值班人员根据不同色彩信号灯可以准确地判断各种不同运行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实际中，安全色常采用其他颜色</w:t>
      </w:r>
      <w:r>
        <w:rPr/>
        <w:t>(</w:t>
      </w:r>
      <w:r>
        <w:rPr/>
        <w:t>即对比色</w:t>
      </w:r>
      <w:r>
        <w:rPr/>
        <w:t>)</w:t>
      </w:r>
      <w:r>
        <w:rPr/>
        <w:t>做背景色，使其更加醒目，以提高安全色的辨别度。如红色、蓝色和绿色采用白色作对比色，黄色采用黑色作对比色。黄色与黑色的条纹交替，视见度较好，一般用来标示警告危险，红色和白色的间隔常用来表示“禁止跨越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电力工业有关法规规定，变电站母线的涂色</w:t>
      </w:r>
      <w:r>
        <w:rPr/>
        <w:t>L1</w:t>
      </w:r>
      <w:r>
        <w:rPr/>
        <w:t>相涂黄色，</w:t>
      </w:r>
      <w:r>
        <w:rPr/>
        <w:t>L2</w:t>
      </w:r>
      <w:r>
        <w:rPr/>
        <w:t>相涂绿色，</w:t>
      </w:r>
      <w:r>
        <w:rPr/>
        <w:t>L3</w:t>
      </w:r>
      <w:r>
        <w:rPr/>
        <w:t>相涂红色。在设备运行状态，绿色信号闪光表示设备在运行的预备状态，红色信号灯表示设备正投入运行状态，提醒工作人员集中精力，注意安全运行等。</w:t>
      </w:r>
      <w:r>
        <w:rPr>
          <w:rFonts w:eastAsia="Times New Roman"/>
        </w:rPr>
        <w:t xml:space="preserve"> </w:t>
      </w:r>
      <w:r>
        <w:rPr/>
        <w:t>《电业安全工作规程》</w:t>
      </w:r>
      <w:r>
        <w:rPr/>
        <w:t>(</w:t>
      </w:r>
      <w:r>
        <w:rPr/>
        <w:t>发电厂和变电所电气部分</w:t>
      </w:r>
      <w:r>
        <w:rPr/>
        <w:t>)</w:t>
      </w:r>
      <w:r>
        <w:rPr/>
        <w:t>明确规定了悬挂标示牌和装设遮栏的不同场合的用途：</w:t>
      </w:r>
      <w:r>
        <w:rPr/>
        <w:t>(1)</w:t>
      </w:r>
      <w:r>
        <w:rPr/>
        <w:t>在一经合闸即可送电到工作地点的开关和刀闸的操作把手上，均应悬挂白底红字的“禁止合闸，有人工作”标示牌。如线路上有人工作，应在线路开关和刀闸操作把手上悬挂“禁止合闸，线路有人工作”的标示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在施工地点带电设备的遮栏上；室外工作地点的围栏上；禁止通过的过道上；高压试验地点、室外架构上；工作地点临近带电设备的横梁上悬挂白底红边黑字有红色箭头的“止步，高压危险</w:t>
      </w:r>
      <w:r>
        <w:rPr/>
        <w:t>!”</w:t>
      </w:r>
      <w:r>
        <w:rPr/>
        <w:t>的标示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在室外和室内工作地点或施工设备上悬挂绿底中有直径</w:t>
      </w:r>
      <w:r>
        <w:rPr/>
        <w:t>210mm</w:t>
      </w:r>
      <w:r>
        <w:rPr/>
        <w:t>的圆圈，黑字写于白圆圈中的“在此工作”标示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在工作人员上下的铁架、梯子上悬挂绿底中有直径</w:t>
      </w:r>
      <w:r>
        <w:rPr/>
        <w:t>210mm</w:t>
      </w:r>
      <w:r>
        <w:rPr/>
        <w:t>白圆圈黑字的“从此上下”标示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在工作人员上下的铁架临近可能上下的另外铁架上，运行中变压器的梯子上悬挂白底红边黑字的“禁止攀登，高压危险</w:t>
      </w:r>
      <w:r>
        <w:rPr/>
        <w:t>!”</w:t>
      </w:r>
      <w:r>
        <w:rPr/>
        <w:t>标示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实践证明，安全色在变电生产工作中非常重要，为了你和他人的安全，请牢记这些安全色的含义，并在实际工作中正确应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03:00Z</dcterms:created>
  <dc:creator>微软中国</dc:creator>
  <dc:description/>
  <cp:keywords/>
  <dc:language>en-US</dc:language>
  <cp:lastModifiedBy>微软中国</cp:lastModifiedBy>
  <dcterms:modified xsi:type="dcterms:W3CDTF">2013-09-27T03:04:00Z</dcterms:modified>
  <cp:revision>1</cp:revision>
  <dc:subject/>
  <dc:title>电力工作的安全色</dc:title>
</cp:coreProperties>
</file>