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电工装置中的导线颜色标示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/>
        <w:t>在电工成套装置中以导线颜色来标志电路，或依电路去选择导线颜色</w:t>
      </w:r>
      <w:r>
        <w:rPr/>
        <w:t>，</w:t>
      </w:r>
      <w:r>
        <w:rPr/>
        <w:t>目的是统一各种颜色的标定含义</w:t>
      </w:r>
      <w:r>
        <w:rPr/>
        <w:t>，</w:t>
      </w:r>
      <w:r>
        <w:rPr/>
        <w:t>并依裸导线（包括母线）或绝缘导线的颜色识别电路。</w:t>
      </w:r>
    </w:p>
    <w:p>
      <w:pPr>
        <w:pStyle w:val="Normal"/>
        <w:rPr/>
      </w:pPr>
      <w:r>
        <w:rPr/>
        <w:t xml:space="preserve">1 </w:t>
      </w:r>
      <w:r>
        <w:rPr/>
        <w:t>依导线颜色标志电路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1 </w:t>
      </w:r>
      <w:r>
        <w:rPr/>
        <w:t>黑色：装置和设备的内部布线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2 </w:t>
      </w:r>
      <w:r>
        <w:rPr/>
        <w:t>棕色：直流电路的正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3</w:t>
      </w:r>
      <w:r>
        <w:rPr/>
        <w:t>红色：三相电路和</w:t>
      </w:r>
      <w:r>
        <w:rPr/>
        <w:t>C</w:t>
      </w:r>
      <w:r>
        <w:rPr/>
        <w:t>相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　　半导体三极管的集电极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　　半导体二极管、整流二极管或可控硅管的阴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4</w:t>
      </w:r>
      <w:r>
        <w:rPr/>
        <w:t>黄色：三相电路的</w:t>
      </w:r>
      <w:r>
        <w:rPr/>
        <w:t>A</w:t>
      </w:r>
      <w:r>
        <w:rPr/>
        <w:t>相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　　半导体三极管的基极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　　可控硅管和双向可控硅管的控制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5</w:t>
      </w:r>
      <w:r>
        <w:rPr/>
        <w:t>绿色：三相电路的</w:t>
      </w:r>
      <w:r>
        <w:rPr/>
        <w:t>B</w:t>
      </w:r>
      <w:r>
        <w:rPr/>
        <w:t>相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6</w:t>
      </w:r>
      <w:r>
        <w:rPr/>
        <w:t>蓝色：直流电路的负极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　　半导体三极管的发射极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　　半导体二极管、整流二极管或可控硅管的阳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7 </w:t>
      </w:r>
      <w:r>
        <w:rPr/>
        <w:t>淡蓝色：三相电路的零线或中性线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直流电路的接地中线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8 </w:t>
      </w:r>
      <w:r>
        <w:rPr/>
        <w:t>白色：双向可控硅管的主电极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　　无指定用色的半导体电路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9 </w:t>
      </w:r>
      <w:r>
        <w:rPr/>
        <w:t>黄和绿双色（每种色宽约</w:t>
      </w:r>
      <w:r>
        <w:rPr/>
        <w:t>15~100</w:t>
      </w:r>
      <w:r>
        <w:rPr/>
        <w:t>毫米交替贴接）；安全用的接地线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10 </w:t>
      </w:r>
      <w:r>
        <w:rPr/>
        <w:t>红、黑色并行：用双芯导线或双根绞线连接的交流电路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  </w:t>
      </w:r>
      <w:r>
        <w:rPr/>
        <w:t>依电路选择导线颜色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 xml:space="preserve">1 </w:t>
      </w:r>
      <w:r>
        <w:rPr/>
        <w:t>交流三相电路的</w:t>
      </w:r>
      <w:r>
        <w:rPr/>
        <w:t>A</w:t>
      </w:r>
      <w:r>
        <w:rPr/>
        <w:t>相：黄色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相：绿色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相：红色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零线或中性线，淡蓝色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安全用的接地线：黄和绿双色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 xml:space="preserve">2 </w:t>
      </w:r>
      <w:r>
        <w:rPr/>
        <w:t>用双芯导线或双根绞线连接的交流电路：红黑色并行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3</w:t>
      </w:r>
      <w:r>
        <w:rPr/>
        <w:t>直流电路的正极：棕色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负极：蓝色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接地中线：淡蓝色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 xml:space="preserve">4 </w:t>
      </w:r>
      <w:r>
        <w:rPr/>
        <w:t>半导体电路的半导体三极管的集电极：红色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　　基极：</w:t>
      </w:r>
      <w:r>
        <w:rPr>
          <w:rFonts w:eastAsia="Times New Roman"/>
        </w:rPr>
        <w:t xml:space="preserve"> </w:t>
      </w:r>
      <w:r>
        <w:rPr/>
        <w:t>黄色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　　发射极：蓝色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半导体二极管和整流二极管的阳极：蓝色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阴极：红色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可控硅管的阳极：蓝色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控制极：黄色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阴极：红色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双向可控硅管的控制极：黄色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主电极：白色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5</w:t>
      </w:r>
      <w:r>
        <w:rPr/>
        <w:t>整个装置及设备的内部布线一般推荐：黑色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半导体电路：白色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有混淆时：容许选指定用色外的其它颜色（如：橙、紫、灰、绿蓝、玫瑰红等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 xml:space="preserve">6 </w:t>
      </w:r>
      <w:r>
        <w:rPr/>
        <w:t>具体标色时，在一根导线上，如遇有两种或两种以上的可标色，视该电路的特定情况，依电路中需要表示的某种含义进行定色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注：对于某种产品（如船舶电器）的母线，如国际上已有指定的国际标准，且与第</w:t>
      </w:r>
      <w:r>
        <w:rPr/>
        <w:t>2.1</w:t>
      </w:r>
      <w:r>
        <w:rPr/>
        <w:t>和</w:t>
      </w:r>
      <w:r>
        <w:rPr/>
        <w:t>2.3</w:t>
      </w:r>
      <w:r>
        <w:rPr/>
        <w:t>条的规定有差异时</w:t>
      </w:r>
      <w:r>
        <w:rPr/>
        <w:t>,</w:t>
      </w:r>
      <w:r>
        <w:rPr/>
        <w:t>亦允许按该国际标准所规定的色标进行标色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587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56:00Z</dcterms:created>
  <dc:creator>微软中国</dc:creator>
  <dc:description/>
  <cp:keywords/>
  <dc:language>en-US</dc:language>
  <cp:lastModifiedBy>微软中国</cp:lastModifiedBy>
  <dcterms:modified xsi:type="dcterms:W3CDTF">2013-09-27T03:02:00Z</dcterms:modified>
  <cp:revision>1</cp:revision>
  <dc:subject/>
  <dc:title>电工装置中的导线颜色标示  </dc:title>
</cp:coreProperties>
</file>