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混凝土工安全操作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熟练掌握混凝土施工基本知识及技能，负责混凝土搅拌运输等相关设备的日常检修、维护与保养，并做好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严格按安全技术交底和操作规程实施作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良好的专业安全技术及技能培训，熟知混凝土性能和施工基本知识等相关安全技术操作规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持证上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安全技术交底，熟悉和掌握砼性能，了解砼施工方法、质量要求、施工安全措施，机具设备的安全使用要求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按规定正确佩戴好劳动防护用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检查所用的工具设备、脚手架和机械设备是否安装稳固，各部零件是否完好等，并进行试运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砼搅拌机转动时，操作人员不准将工具伸入拌合机转筒内作业，也严禁将头或手伸入提升的进料斗或机架间查看情况。停电或因其它故障需掏出鼓筒内混凝土时，必须切断电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混凝土运输车应设防护措施，中速行驶，下坡转弯应缓行。卸载时应在卸料设备或模板与之接通处设立挡木，以免车辆后退撞坏或撞动设备及模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用手推车运输混凝土，禁止用腹部顶住车把。倒混凝土时，车要顶住档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用大、小翻斗车运输卸料时，应保持适当距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采用装载机上料时，喂料人员不得站在料斗架与装载机之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采用皮带运输机上料时，喂料人员不得在工作的皮带上站立或跨越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采用爬斗上料时，喂料人员应站立在爬斗边缘外的适当位置，爬斗提升时，严禁下坑作业，以防爬斗坠落伤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浇灌混凝土时，不得踩模板作业，浇灌人员不得直接在钢筋上踩踏、行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砼振捣人员作业场所的安全防护设施必须齐全可靠，操作者穿胶鞋戴胶皮手套。下砼时，速度应缓慢，等吊斗停稳后方可下料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 xml:space="preserve">在连续浇灌混凝土的振捣中，平板振动器工作约 </w:t>
      </w:r>
      <w:r>
        <w:rPr>
          <w:rFonts w:eastAsia="仿宋_GB2312" w:ascii="仿宋_GB2312" w:hAnsi="仿宋_GB2312"/>
          <w:sz w:val="32"/>
          <w:szCs w:val="32"/>
        </w:rPr>
        <w:t xml:space="preserve">3Omin </w:t>
      </w:r>
      <w:r>
        <w:rPr>
          <w:rFonts w:ascii="仿宋_GB2312" w:hAnsi="仿宋_GB2312" w:eastAsia="仿宋_GB2312"/>
          <w:sz w:val="32"/>
          <w:szCs w:val="32"/>
        </w:rPr>
        <w:t xml:space="preserve">后应休息 </w:t>
      </w:r>
      <w:r>
        <w:rPr>
          <w:rFonts w:eastAsia="仿宋_GB2312" w:ascii="仿宋_GB2312" w:hAnsi="仿宋_GB2312"/>
          <w:sz w:val="32"/>
          <w:szCs w:val="32"/>
        </w:rPr>
        <w:t>5min</w:t>
      </w:r>
      <w:r>
        <w:rPr>
          <w:rFonts w:ascii="仿宋_GB2312" w:hAnsi="仿宋_GB2312" w:eastAsia="仿宋_GB2312"/>
          <w:sz w:val="32"/>
          <w:szCs w:val="32"/>
        </w:rPr>
        <w:t>。发现发热或临时出现故障应立即停止使用。每次移动位置或工作中断时，都应先把振动器的电源关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电热法养护混凝土时，应制订防火、防触电措施，周围应设信号灯或防护栏，并设电工值班。电压控制在</w:t>
      </w:r>
      <w:r>
        <w:rPr>
          <w:rFonts w:eastAsia="仿宋_GB2312" w:ascii="仿宋_GB2312" w:hAnsi="仿宋_GB2312"/>
          <w:sz w:val="32"/>
          <w:szCs w:val="32"/>
        </w:rPr>
        <w:t>50-110</w:t>
      </w:r>
      <w:r>
        <w:rPr>
          <w:rFonts w:ascii="仿宋_GB2312" w:hAnsi="仿宋_GB2312" w:eastAsia="仿宋_GB2312"/>
          <w:sz w:val="32"/>
          <w:szCs w:val="32"/>
        </w:rPr>
        <w:t>伏范围内，对无筋或少筋混凝土可用</w:t>
      </w:r>
      <w:r>
        <w:rPr>
          <w:rFonts w:eastAsia="仿宋_GB2312" w:ascii="仿宋_GB2312" w:hAnsi="仿宋_GB2312"/>
          <w:sz w:val="32"/>
          <w:szCs w:val="32"/>
        </w:rPr>
        <w:t>110-220</w:t>
      </w:r>
      <w:r>
        <w:rPr>
          <w:rFonts w:ascii="仿宋_GB2312" w:hAnsi="仿宋_GB2312" w:eastAsia="仿宋_GB2312"/>
          <w:sz w:val="32"/>
          <w:szCs w:val="32"/>
        </w:rPr>
        <w:t>伏电压。混凝土表面干燥时，必须先停电后浇湿水，严禁带电浇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蒸气养护混凝土时，操作人员不得在混凝土养护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边沿站立或行走，加热用的蒸汽管应架高或使用保温材料包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覆盖物养护混凝土时，预留孔洞按规定设安全标志及防护设施。养护材料使用完毕后，及时清理并存放到指定地点，码放整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软水管浇水养护时，将水管接头连接牢固，移动水管不得猛拽，不得倒行拉移胶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经常清除拌合机漏斗下残存的砼和砂石料，以保持轨道畅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电路故障应由专业电工排除，严禁非电工接、拆、修电器设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51:00Z</dcterms:created>
  <dc:creator>wdj1980</dc:creator>
  <dc:description/>
  <cp:keywords/>
  <dc:language>en-US</dc:language>
  <cp:lastModifiedBy>微软中国</cp:lastModifiedBy>
  <dcterms:modified xsi:type="dcterms:W3CDTF">2013-10-07T01:51:00Z</dcterms:modified>
  <cp:revision>2</cp:revision>
  <dc:subject/>
  <dc:title>易安网</dc:title>
</cp:coreProperties>
</file>