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模板工安全操作规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安全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熟练掌握模板加工、安装、拆除等技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严格按安全技术交底和操作规程实施作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任职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接受过良好专业安全技术及技能培训，熟知模板加工、拆装等相关安全技术操作规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持证上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岗作业准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接受安全技术交底，清楚其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检查使用的工具是否存在隐患，绝缘手套等劳保用品是否配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检查模板、支撑等构件是否符合要求，钢板有无严重锈蚀或变形，木模板及支撑材质是否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检查脚手架的牢固性和稳定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操作规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支、拆模板作业高度在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2m),</w:t>
      </w:r>
      <w:r>
        <w:rPr>
          <w:rFonts w:ascii="仿宋_GB2312" w:hAnsi="仿宋_GB2312" w:eastAsia="仿宋_GB2312"/>
          <w:sz w:val="32"/>
          <w:szCs w:val="32"/>
        </w:rPr>
        <w:t>必须搭设脚手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要求系好安全带。高处作业时，材料码放平稳、整齐。手用工具放入工具袋内，扳手用小绳系在身上，使用的铁钉不得含在嘴中。严禁从高处向下抛物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4.2 </w:t>
      </w:r>
      <w:r>
        <w:rPr>
          <w:rFonts w:ascii="仿宋_GB2312" w:hAnsi="仿宋_GB2312" w:eastAsia="仿宋_GB2312"/>
          <w:sz w:val="32"/>
          <w:szCs w:val="32"/>
        </w:rPr>
        <w:t>支搭大模板必须设专人指挥，模板工与起重机驾驶员应协调配合，做到稳起、稳落、稳就位。支模作业时应随支随固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模板安装过程中，不得间歇，柱头、搭头、立柱顶撑、拉杆等必须安装牢固成整体后，作业人员才可以离开。暂停作业时，必须进行检查，确认所支模板、撑杆及连接件稳固后方可离开现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基础及地下工程模板安装之前，必需检查基坑边坡的稳定状况，基坑上口边沿</w:t>
      </w:r>
      <w:r>
        <w:rPr>
          <w:rFonts w:eastAsia="仿宋_GB2312" w:ascii="仿宋_GB2312" w:hAnsi="仿宋_GB2312"/>
          <w:sz w:val="32"/>
          <w:szCs w:val="32"/>
        </w:rPr>
        <w:t>lm</w:t>
      </w:r>
      <w:r>
        <w:rPr>
          <w:rFonts w:ascii="仿宋_GB2312" w:hAnsi="仿宋_GB2312" w:eastAsia="仿宋_GB2312"/>
          <w:sz w:val="32"/>
          <w:szCs w:val="32"/>
        </w:rPr>
        <w:t>以内不得堆放模板及材料，向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内运送模板构件时，严禁抛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组装立柱模板时，四周必须设牢固支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拆除模板必须满足拆除时所需的混凝土强度。拆木模板、起模板钉子、码垛作业时，不得穿胶底鞋，着装应紧身利索。应随时清理拆下的物料，并边拆、边清、边运、边按规格码放整齐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拆除模板时统一指挥，分工明确。应按照先支后拆、后支先拆的循序，先拆非承重模板，后拆承重模板及支撑，已经拆活动的模板，必须一次连续拆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在高空拆模时，作业区周边及进出口应设围栏并加设明显标志和警告牌，严禁非作业人员进入作业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使用吊装机械拆模时，必须服从信号工统一指挥，必须待吊具挂牢后方可拆支撑。模板、支架落地放稳后方可摘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10</w:t>
      </w:r>
      <w:r>
        <w:rPr>
          <w:rFonts w:ascii="仿宋_GB2312" w:hAnsi="仿宋_GB2312" w:eastAsia="仿宋_GB2312"/>
          <w:sz w:val="32"/>
          <w:szCs w:val="32"/>
        </w:rPr>
        <w:t>装拆组合钢模时，上下应有人接应，钢模板及配件应随装随转运，严禁从高处向下抛掷。已松动件必须拆卸完毕方可停歇，如中途停止拆卸，必须把松动件固定牢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注意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拼装、存放模板的场地必须平整坚实，不得积水。存放时，底部应垫方木，堆放应稳定，立放应支撑牢固。不得随意靠墙堆放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地上码放模板的高度不得超过</w:t>
      </w:r>
      <w:r>
        <w:rPr>
          <w:rFonts w:eastAsia="仿宋_GB2312" w:ascii="仿宋_GB2312" w:hAnsi="仿宋_GB2312"/>
          <w:sz w:val="32"/>
          <w:szCs w:val="32"/>
        </w:rPr>
        <w:t>1.5m</w:t>
      </w:r>
      <w:r>
        <w:rPr>
          <w:rFonts w:ascii="仿宋_GB2312" w:hAnsi="仿宋_GB2312" w:eastAsia="仿宋_GB2312"/>
          <w:sz w:val="32"/>
          <w:szCs w:val="32"/>
        </w:rPr>
        <w:t>，架子上码放模板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48:00Z</dcterms:created>
  <dc:creator>wdj1980</dc:creator>
  <dc:description/>
  <cp:keywords/>
  <dc:language>en-US</dc:language>
  <cp:lastModifiedBy>微软中国</cp:lastModifiedBy>
  <dcterms:modified xsi:type="dcterms:W3CDTF">2013-10-07T01:48:00Z</dcterms:modified>
  <cp:revision>2</cp:revision>
  <dc:subject/>
  <dc:title>易安网</dc:title>
</cp:coreProperties>
</file>